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48017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402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0410" cy="8502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43" r="-5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50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360" w:before="24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pacing w:val="-10"/>
                                          </w:rPr>
                                          <w:t>АДМИНИСТРАЦИЯ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olor w:val="000080"/>
                                            <w:sz w:val="40"/>
                                            <w:szCs w:val="40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от </w:t>
                                        </w:r>
                                        <w:bookmarkStart w:id="0" w:name="DATEDOC"/>
                                        <w:bookmarkEnd w:id="0"/>
                                        <w:r>
                                          <w:rPr>
                                            <w:color w:val="000080"/>
                                          </w:rPr>
                                          <w:t xml:space="preserve">15.08.2014  № 590    </w:t>
                                        </w:r>
                                        <w:bookmarkStart w:id="1" w:name="NUM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70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8502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pacing w:val="-10"/>
                                    </w:rPr>
                                    <w:t>АДМИНИСТРАЦИЯ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80"/>
                                      <w:sz w:val="40"/>
                                      <w:szCs w:val="40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от </w:t>
                                  </w:r>
                                  <w:bookmarkStart w:id="2" w:name="DATEDOC"/>
                                  <w:bookmarkEnd w:id="2"/>
                                  <w:r>
                                    <w:rPr>
                                      <w:color w:val="000080"/>
                                    </w:rPr>
                                    <w:t xml:space="preserve">15.08.2014  № 590    </w:t>
                                  </w:r>
                                  <w:bookmarkStart w:id="3" w:name="NUM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3969" w:leader="none"/>
          <w:tab w:val="left" w:pos="9180" w:leader="none"/>
        </w:tabs>
        <w:ind w:right="623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моленской области от 11.03.2014 № 146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Смоленской области от 11.03.2014 № 146 «Об утверждении Порядк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 (в редакции постановлений Администрации Смоленской области от 18.03.2014 № 174, от 21.05.2014 № 37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еамбулу после слов «от 24.03.2014 № 189» дополнить словами «, от 16.05.2014 № 342, от 26.06.2014 № 457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–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утвержденном указанным постановл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абзац первый пункта 1</w:t>
        </w:r>
      </w:hyperlink>
      <w:r>
        <w:rPr>
          <w:sz w:val="28"/>
          <w:szCs w:val="28"/>
        </w:rPr>
        <w:t xml:space="preserve"> после слов «от 24.03.2014 </w:t>
      </w:r>
      <w:hyperlink r:id="rId6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>» дополнить словами «, от 16.05.2014 № 342, от 26.06.2014 № 457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бзац первый после слов «в данном пункте» дополнить словами «(в случае дополнительного выделения средств федерального и (или) областного бюджетов после 18 марта текущего финансового года на предоставление субсидии на оказание несвязанной поддержки в области растениеводства (далее – дополнительное предоставление субсидии на оказание несвязанной поддержки в области растениеводства) – после внесения соответствующих изменений в сводную бюджетную роспись)», после слов «финансовом году» дополнить словами «(при  дополнительном предоставлении субсидии на оказание несвязанной поддержки в области растениеводства – заключивших договоры о предоставлении субсидии на оказание несвязанной поддержки в области растениеводства до 1 июля текущего финансового года  включительно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дополнить словами «(при  дополнительном предоставлении субсидии на оказание несвязанной поддержки в области растениеводства –  заключивших договоры о предоставлении субсидии на оказание несвязанной поддержки в области растениеводства до 1 июля текущего финансового года включительно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 пятый  после слов «финансовом году» дополнить словами «(при  дополнительном предоставлении субсидии на оказание несвязанной поддержки в области растениеводства – заключившими договоры о предоставлении субсидии на оказание несвязанной поддержки в области растениеводства до 1 июля текущего финансового года включительно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седьмой после слов «финансовом году» дополнить словами «(при  дополнительном предоставлении субсидии на оказание несвязанной поддержки в области растениеводства – заключившим договор о предоставлении субсидии на оказание несвязанной поддержки в области растениеводства до 1 июля текущего финансового года  включительно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евятый дополнить словами «(при  дополнительном предоставлении субсидии на оказание несвязанной поддержки в области растениеводства – заключившим договор о предоставлении субсидии на оказание несвязанной поддержки в области растениеводства до 1 июля текущего финансового года включительно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после слов «финансовом году» дополнить словами «(при  дополнительном предоставлении субсидии на оказание несвязанной поддержки в области растениеводства – заключивших договоры о предоставлении субсидии на оказание несвязанной поддержки в области растениеводства до 1 июля текущего финансового года включительно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абзац   первый   пункта   10   после  слов «1  июля»  дополнить словами «(при дополнительном предоставлении субсидии на оказание несвязанной поддержки   в области растениеводства – в срок до 1 ноября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о принятом решении» заменить словами «об отказе в выплате указанной субсид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третий дополнить словами «(при  дополнительном предоставлении субсидии на оказание несвязанной поддержки в области растениеводства – заключившего договор о предоставлении субсидии на оказание несвязанной поддержки в области растениеводства до 1 июля текущего финансового года включительно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четвертый дополнить словами «(при  дополнительном предоставлении субсидии на оказание несвязанной поддержки в области растениеводства – заключившего договор о предоставлении субсидии на оказание несвязанной поддержки в области растениеводства до 1 июля текущего финансового года включительно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 на оказание несвязанной поддержки в области растениеводства предоставляются с учетом ранее полученных в текущем финансовом году средств данной субсидии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9180" w:leader="none"/>
        </w:tabs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880863CA94549FD214F5BD0F60797BA0DFFA0136100743B26658BEA7CEE722c106H" TargetMode="External"/><Relationship Id="rId5" Type="http://schemas.openxmlformats.org/officeDocument/2006/relationships/hyperlink" Target="consultantplus://offline/ref=6C880863CA94549FD214F5BD0F60797BA0DFFA0136100743B26658BEA7CEE7221655E86019EEFAD9F5A0F8c601H" TargetMode="External"/><Relationship Id="rId6" Type="http://schemas.openxmlformats.org/officeDocument/2006/relationships/hyperlink" Target="consultantplus://offline/ref=6C880863CA94549FD214F5BD0F60797BA0DFFA01361F0F4EB06658BEA7CEE722c106H" TargetMode="External"/><Relationship Id="rId7" Type="http://schemas.openxmlformats.org/officeDocument/2006/relationships/hyperlink" Target="consultantplus://offline/ref=6C880863CA94549FD214F5BD0F60797BA0DFFA0136100743B26658BEA7CEE7221655E86019EEFAD9F5A0FBc60FH" TargetMode="External"/><Relationship Id="rId8" Type="http://schemas.openxmlformats.org/officeDocument/2006/relationships/hyperlink" Target="consultantplus://offline/ref=6C880863CA94549FD214F5BD0F60797BA0DFFA0136100743B26658BEA7CEE7221655E86019EEFAD9F5A0FBc60F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9:00Z</dcterms:created>
  <dc:creator>Maksakova_EN</dc:creator>
  <dc:description/>
  <cp:keywords/>
  <dc:language>en-US</dc:language>
  <cp:lastModifiedBy>Maksakova_EN</cp:lastModifiedBy>
  <cp:lastPrinted>2014-07-31T17:02:00Z</cp:lastPrinted>
  <dcterms:modified xsi:type="dcterms:W3CDTF">2014-08-21T06:39:00Z</dcterms:modified>
  <cp:revision>2</cp:revision>
  <dc:subject/>
  <dc:title> </dc:title>
</cp:coreProperties>
</file>