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2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1.05.2014 № </w:t>
            </w:r>
            <w:bookmarkStart w:id="1" w:name="NUM"/>
            <w:bookmarkEnd w:id="1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ind w:right="5645" w:hanging="0"/>
        <w:jc w:val="both"/>
        <w:rPr/>
      </w:pPr>
      <w:r>
        <w:rPr/>
        <w:t>О внесении изменений в постановление Администрации Смоленской   области    от  18.03.2014 № 1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моленской области от 18.03.2014 № 179 «Об утверждении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» следующие 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редакции постановления Администрации Смоленской области от 03.12.2013 № 1008» заменить словами «в редакции постановлений Администрации Смоленской области от 03.12.2013 № 1008, от 24.03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»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редакции постановления Администрации Смоленской области от 03.12.2013 № 1008» заменить словами «в редакции  постановлений Администрации Смоленской области от 03.12.2013 № 1008, от 24.03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»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бзац одиннадцатый пункта 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9 после абзаца пер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справку налогового органа об отсутствии у сельскохозяйственного товаропроизводителя просроченной задолженности по налоговым и иным обязательным   платежам,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данную    налоговым    органом    не    ранее чем за 1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В. Островск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76 от 21.05.2014, Подписано ЭЦП: Рыбченко Татьяна Ивановна, начальник Департамента 13.05.2014 10:44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9A0402DC79DD67D5A8EB752EE9DBF1169F3FF8C1971209D6DE1FF33F1C5BD08D376D87E1B28B9E9477DHFP2N" TargetMode="External"/><Relationship Id="rId4" Type="http://schemas.openxmlformats.org/officeDocument/2006/relationships/hyperlink" Target="consultantplus://offline/ref=C9B490572CA3ECFCD985A80A3AAC57E937E5717F79BA8CCFA3568E50D8F0760177BA86BF54825C8C203697L8j1H" TargetMode="External"/><Relationship Id="rId5" Type="http://schemas.openxmlformats.org/officeDocument/2006/relationships/hyperlink" Target="consultantplus://offline/ref=FA68D9FF8F7F512DB5D952E40EF11244820714CA94AC0B4D6773CB403A91AA559552C1167135DAB31AEA3FB7U4N" TargetMode="External"/><Relationship Id="rId6" Type="http://schemas.openxmlformats.org/officeDocument/2006/relationships/hyperlink" Target="consultantplus://offline/ref=FA68D9FF8F7F512DB5D952E40EF11244820714CA94AC0B4D6773CB403A91AA559552C1167135DAB31AEA3FB7U5N" TargetMode="External"/><Relationship Id="rId7" Type="http://schemas.openxmlformats.org/officeDocument/2006/relationships/hyperlink" Target="consultantplus://offline/ref=C9B490572CA3ECFCD985A80A3AAC57E937E5717F79BA8CCFA3568E50D8F0760177BA86BF54825C8C203697L8j1H" TargetMode="External"/><Relationship Id="rId8" Type="http://schemas.openxmlformats.org/officeDocument/2006/relationships/hyperlink" Target="consultantplus://offline/ref=A8027961402539451A0D3A7F229B883E57A71727C3B276E96B0B99013ADE9633F6EFC417F21EA85E627278132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0:00Z</dcterms:created>
  <dc:creator>Klimova_OV</dc:creator>
  <dc:description/>
  <cp:keywords/>
  <dc:language>en-US</dc:language>
  <cp:lastModifiedBy>Klimova_OV</cp:lastModifiedBy>
  <cp:lastPrinted>2014-05-07T15:33:00Z</cp:lastPrinted>
  <dcterms:modified xsi:type="dcterms:W3CDTF">2014-05-26T06:10:00Z</dcterms:modified>
  <cp:revision>2</cp:revision>
  <dc:subject/>
  <dc:title> </dc:title>
</cp:coreProperties>
</file>