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СМОЛ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5 апреля 2013 г. N 572-р/ад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СОСТАВА КОМИССИИ ПО ПРОВЕДЕНИЮ КОНКУРС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БОРА КРЕСТЬЯНСКИХ (ФЕРМЕРСКИХ) ХОЗЯЙСТВ В ЦЕЛЯХ ОКАЗ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ДДЕРЖКИ НАЧИНАЮЩИМ ФЕРМЕРАМ И КРЕСТЬЯНСКИМ (ФЕРМЕРСКИМ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ХОЗЯЙСТВАМ, ВКЛЮЧАЯ ИНДИВИДУАЛЬНЫХ ПРЕДПРИНИМАТЕЛЕ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АЛИЗУЮЩИМ ПРОЕКТЫ ПО РАЗВИТИЮ СЕМЕЙ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ЖИВОТНОВОДЧЕСКИХ ФЕР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Администрации Смоле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2.07.2013 N 1143-р/адм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33">
        <w:r>
          <w:rPr>
            <w:rStyle w:val="InternetLink"/>
            <w:color w:val="0000FF"/>
          </w:rPr>
          <w:t>состав</w:t>
        </w:r>
      </w:hyperlink>
      <w:r>
        <w:rPr/>
        <w:t xml:space="preserve"> Комиссии по проведению конкурсного отбора крестьянских (фермерских) хозяйств в целях оказания поддержки начинающим фермерам и крестьянским (фермерским) хозяйствам, включая индивидуальных предпринимателей, реализующим проекты по развитию семейных животноводческих фер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знать утратившим силу </w:t>
      </w:r>
      <w:hyperlink r:id="rId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Администрации Смоленской области от 18.06.2012 N 762-р/адм "Об утверждении состава Комиссии по проведению конкурсного отбора крестьянских (фермерских) хозяйств в целях оказания поддержки начинающим фермерам и крестьянским (фермерским) хозяйствам, включая индивидуальных предпринимателей, реализующим проекты по развитию семейных животноводческих ферм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Смоле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А.В.ОСТРОВСК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распоряж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Смоле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.04.2013 N 572-р/ад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3"/>
      <w:bookmarkEnd w:id="0"/>
      <w:r>
        <w:rPr>
          <w:b/>
          <w:bCs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МИССИИ ПО ПРОВЕДЕНИЮ КОНКУРСНОГО ОТБО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РЕСТЬЯНСКИХ (ФЕРМЕРСКИХ) ХОЗЯЙСТВ В ЦЕЛЯХ ОКАЗ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ДДЕРЖКИ НАЧИНАЮЩИМ ФЕРМЕРАМ И КРЕСТЬЯНСКИМ (ФЕРМЕРСКИМ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ХОЗЯЙСТВАМ, ВКЛЮЧАЯ ИНДИВИДУАЛЬНЫХ ПРЕДПРИНИМАТЕЛЕ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АЛИЗУЮЩИМ ПРОЕКТЫ ПО РАЗВИТИЮ СЕМЕЙ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ЖИВОТНОВОДЧЕСКИХ ФЕР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Администрации Смоле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2.07.2013 N 1143-р/адм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акаров                  - заместитель     начальника      Департамен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ладимир Сергеевич         Смоленской области по сельскому хозяйству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одовольствию,   заместитель   председате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Коми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ыбченко                 - начальник Департамента Смоленской области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атьяна Ивановна           сельскому   хозяйству   и    продовольствию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заместитель председателя Коми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едорова                 - специалист     1-й     категории      отдел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сения Леонидовна          экономического  анализа  и   прогнозир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траслей     агропромышленного     комплекс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Департамента Смоленской области по сельск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хозяйству   и   продовольствию,    секретар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Коми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Члены Комисси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авриченкова             - председатель     Смоленской     регион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лина Евгеньевна           общественной     организации     "Ассоциац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крестьянских   (фермерских)    хозяйств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ельскохозяйственных            кооператив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Содействие"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ловко                  - начальник отдела  экономического  анализа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горь Алексеевич           прогнозирования  отраслей  агропромышл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комплекса Департамента Смоленской области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ельскому хозяйству и продовольств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емьянов                 - глава  фермерского  хозяйства  "Любич"   (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горь Анатольевич         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айорова                 - начальник отдела животноводства,  плем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алина Владимировна        дела   и   перерабатывающей   промышл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Департамента Смоленской области по сельск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хозяйству и продовольств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еливерстов              - генеральный директор закрытого  акционе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асилий Викторович         общества "Свободный труд"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емченкова               - доцент  кафедры  экономики   и  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ветлана Васильевна        производства  федерального  государст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бюджетного    образовательного    учреж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ысшего    профессионального     образ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Смоленская                  государствен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ельскохозяйственная      академия"      (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илаков                  - генеральный     директор      некоммерче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Евгений Владимирович       организации   "Смоленский   областной   фон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держки предпринимательства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ловьев                 - председатель           сельскохозяйст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ладимир Борисович         производственного кооператива  "Дружба"  (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арасова                 - первый заместитель  управляющего  Смоленски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ветлана Александровна     отделением  N  8609  открытого  акционе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щества "Сбербанк России"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кшигулов                - исполнительный     директор      Смолен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лександр Михайлович       областного        ревизионного         сою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ельскохозяйственных    кооперативов     (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рнейчик                - директор  Смоленского  регионального филиал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ндрей Александрович       открытого  акционерного общества "Российс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ельскохозяйственный банк" (по согласованию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5C550384F04F5C235042F9E13EB287A008561E93DC684F009AB07982F79C4FB63D699998161E7D56FB74uDq8K" TargetMode="External"/><Relationship Id="rId3" Type="http://schemas.openxmlformats.org/officeDocument/2006/relationships/hyperlink" Target="consultantplus://offline/ref=CB5C550384F04F5C235042F9E13EB287A008561E90DA6248059AB07982F79C4FuBq6K" TargetMode="External"/><Relationship Id="rId4" Type="http://schemas.openxmlformats.org/officeDocument/2006/relationships/hyperlink" Target="consultantplus://offline/ref=CB5C550384F04F5C235042F9E13EB287A008561E93DC684F009AB07982F79C4FB63D699998161E7D56FB74uDq8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42:00Z</dcterms:created>
  <dc:creator>Lapin</dc:creator>
  <dc:description/>
  <cp:keywords/>
  <dc:language>en-US</dc:language>
  <cp:lastModifiedBy>Lapin</cp:lastModifiedBy>
  <dcterms:modified xsi:type="dcterms:W3CDTF">2013-08-26T10:43:00Z</dcterms:modified>
  <cp:revision>1</cp:revision>
  <dc:subject/>
  <dc:title>АДМИНИСТРАЦИЯ СМОЛЕНСКОЙ ОБЛАСТИ</dc:title>
</cp:coreProperties>
</file>