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0 мая 2013 г. N 737-р/ад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ЕОРГАНИЗАЦИИ СМОЛЕНСКОГО ОБЛАСТНОГО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НОГО ОБРАЗОВАТЕЛЬНОГО УЧРЕЖДЕНИЯ СРЕД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ГО ОБРАЗОВАНИЯ "ЕЛЬНИН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ХОЗЯЙСТВЕННЫЙ ТЕХНИКУМ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Граждански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б образовании", област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управления и распоряжения государственной собственностью Смоленской области", в соответствии с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21.12.2010 N 797 "Об утверждении Порядка создания, реорганизации, изменения типа и ликвидации областных государственных учреждений, а также утверждения уставов областных государственных учреждений и внесения в них изменений"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"/>
      <w:bookmarkEnd w:id="0"/>
      <w:r>
        <w:rPr/>
        <w:t>1. Реорганизовать смоленское областное государственное бюджетное образовательное учреждение среднего профессионального образования "Ельнинский сельскохозяйственный техникум" (далее также - Учреждение) в форме присоединения к нему смоленского областного государственного бюджетного образовательного учреждения начального профессионального образования "Профессиональное училище N 32 г. Ельни" (далее - образовательное учреждение), сохранив его наименование и основные цели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прилагаемые </w:t>
      </w:r>
      <w:hyperlink w:anchor="Par45">
        <w:r>
          <w:rPr>
            <w:rStyle w:val="InternetLink"/>
            <w:color w:val="0000FF"/>
          </w:rPr>
          <w:t>изменения</w:t>
        </w:r>
      </w:hyperlink>
      <w:r>
        <w:rPr/>
        <w:t xml:space="preserve">, вносимые в </w:t>
      </w:r>
      <w:hyperlink r:id="rId6">
        <w:r>
          <w:rPr>
            <w:rStyle w:val="InternetLink"/>
            <w:color w:val="0000FF"/>
          </w:rPr>
          <w:t>Устав</w:t>
        </w:r>
      </w:hyperlink>
      <w:r>
        <w:rPr/>
        <w:t xml:space="preserve"> Учреждения, утвержденный распоряжением Администрации Смоленской области от 05.07.2005 N 504-р/адм "О переименовании федерального государственного образовательного учреждения среднего профессионального образования "Ельнинский сельскохозяйственный техникум" (в редакции распоряжений Администрации Смоленской области от 24.06.2008 N 786-р/адм, от 12.09.2011 N 1514-р/ад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ределить, что функции и полномочия учредителя смоленского областного государственного бюджетного образовательного учреждения среднего профессионального образования "Ельнинский сельскохозяйственный техникум" осуществляют Администрация Смоленской области и Департамент Смоленской области по образованию, науке и делам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епартаменту Смоленской области по образованию, науке и делам молодежи (Л.Б. Иваниченко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трех рабочих дней с момента вступления в силу настоящего распоряжения предупредить руководителей образовательных учреждений, указанных в </w:t>
      </w:r>
      <w:hyperlink w:anchor="Par1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распоряжения, о предстоящем сокращении занимаемых ими должностей в связи с реорганизацией в форме присоеди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двух месяцев с момента вступления в силу настоящего распоряжения представить на утверждение Администрации Смоленской области проект распоряжения Администрации Смоленской области об утверждении передаточного акта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Учреждению (В.А. Ефремов) обеспечить выполнение требований </w:t>
      </w:r>
      <w:hyperlink r:id="rId7">
        <w:r>
          <w:rPr>
            <w:rStyle w:val="InternetLink"/>
            <w:color w:val="0000FF"/>
          </w:rPr>
          <w:t>пункта 1 статьи 60</w:t>
        </w:r>
      </w:hyperlink>
      <w:r>
        <w:rPr/>
        <w:t xml:space="preserve"> Гражданского кодекса Российской Федерации и иных требований федерального законодательства, связанных с реорганизацией двух и более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Руководителям образовательных учреждений, указанных в </w:t>
      </w:r>
      <w:hyperlink w:anchor="Par1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распоря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трех рабочих дней с момента вступления в силу настоящего распоряжения письменно уведомить кредиторов о реорганизации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трех рабочих дней с момента вступления в силу настоящего распоряжения предупредить работников возглавляемых ими образовательных учреждений о реорганизации Учреждения в форме присоединения и о предстоящем изменении штатного расписания Учреждения, условий труда работников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двух месяцев с момента вступления в силу настоящего распоряжения в установленном порядке оформить передачу имущества, прав и обязанностей и представить в Департамент Смоленской области по образованию, науке и делам молодежи передаточный акт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предоставление высвобождаемым в результате реорганизации Учреждения работникам гарантий и компенсаций, установленных федеральным и област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ить иные необходимые юридические действия, связанные с реорганизацией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Установить, что работники образовательных учреждений, указанных в </w:t>
      </w:r>
      <w:hyperlink w:anchor="Par1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распоряжения, несут ответственность за неисполнение возложенных на них обязанностей до завершения мероприятий по реорганизаци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Определить источником финансирования расходов, связанных с реорганизацией, средства областного бюджета в пределах ассигнований, предусмотренных на содержание образовательных учреждений, указанных в </w:t>
      </w:r>
      <w:hyperlink w:anchor="Par1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Департаменту Смоленской области по образованию, науке и делам молодежи (Л.Б. Иваниченко), Департаменту имущественных и земельных отношений Смоленской области (Л.Н. Сваткова) обеспечить совершение необходимых юридических действий, связанных с реорганизацией указанных в </w:t>
      </w:r>
      <w:hyperlink w:anchor="Par1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распоряжения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пределить срок (период) проведения реорганизационных мероприятий с даты вступления настоящего распоряжения в силу до 1 нояб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астоящее распоряжение вступает в силу с 1 июл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В.ОСТРОВСК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.05.2013 N 737-р/ад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45"/>
      <w:bookmarkEnd w:id="1"/>
      <w:r>
        <w:rPr>
          <w:b/>
          <w:bCs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НОСИМЫЕ В УСТАВ СМОЛЕНСКОГО ОБЛАСТНОГО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НОГО ОБРАЗОВАТЕЛЬНОГО УЧРЕЖДЕНИЯ СРЕД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ГО ОБРАЗОВАНИЯ "ЕЛЬНИН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ХОЗЯЙСТВЕННЫЙ ТЕХНИКУМ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</w:t>
      </w:r>
      <w:hyperlink r:id="rId8">
        <w:r>
          <w:rPr>
            <w:rStyle w:val="InternetLink"/>
            <w:color w:val="0000FF"/>
          </w:rPr>
          <w:t>пункте 1.1 раздела 1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9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слова "(далее - Учреждение)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Распоряжением Администрации Смоленской области от 20.05.2013 N 737-р/адм смоленское областное государственное бюджетное образовательное учреждение среднего профессионального образования "Ельнинский сельскохозяйственный техникум" (далее - Учреждение) реорганизовано в форме присоединения к нему смоленского областного государственного бюджетного образовательного учреждения начального профессионального образования "Профессиональное училище N 32 г. Ельни"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11">
        <w:r>
          <w:rPr>
            <w:rStyle w:val="InternetLink"/>
            <w:color w:val="0000FF"/>
          </w:rPr>
          <w:t>Абзац второй пункта 6.2 раздела 6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онтрольные цифры приема обучающихся в Учреждение на обучение за счет средств областного бюджета по образовательным программам начального и среднего профессионального образования определяются в соответствии с нормативным правовым актом Администрации Смоленской област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112B5C2B6C08D2B54A4FCE85F9568905DBFDEC9BF5B75FB4BF8003F826m7H" TargetMode="External"/><Relationship Id="rId3" Type="http://schemas.openxmlformats.org/officeDocument/2006/relationships/hyperlink" Target="consultantplus://offline/ref=CF112B5C2B6C08D2B54A4FCE85F9568905DCFAEF9CF7B75FB4BF8003F826m7H" TargetMode="External"/><Relationship Id="rId4" Type="http://schemas.openxmlformats.org/officeDocument/2006/relationships/hyperlink" Target="consultantplus://offline/ref=CF112B5C2B6C08D2B54A51C393950B8302D4A3E599F6B40DEEE0DB5EAF6E1C2323m6H" TargetMode="External"/><Relationship Id="rId5" Type="http://schemas.openxmlformats.org/officeDocument/2006/relationships/hyperlink" Target="consultantplus://offline/ref=CF112B5C2B6C08D2B54A51C393950B8302D4A3E598F2BE0AE0E0DB5EAF6E1C2323m6H" TargetMode="External"/><Relationship Id="rId6" Type="http://schemas.openxmlformats.org/officeDocument/2006/relationships/hyperlink" Target="consultantplus://offline/ref=CF112B5C2B6C08D2B54A51C393950B8302D4A3E599F9BE0DE1E0DB5EAF6E1C233628F6C82B03559C859CF728mEH" TargetMode="External"/><Relationship Id="rId7" Type="http://schemas.openxmlformats.org/officeDocument/2006/relationships/hyperlink" Target="consultantplus://offline/ref=CF112B5C2B6C08D2B54A4FCE85F9568905DBFDEC9BF5B75FB4BF8003F86716747167AF8A6E20mFH" TargetMode="External"/><Relationship Id="rId8" Type="http://schemas.openxmlformats.org/officeDocument/2006/relationships/hyperlink" Target="consultantplus://offline/ref=CF112B5C2B6C08D2B54A51C393950B8302D4A3E599F9BE0DE1E0DB5EAF6E1C233628F6C82B03559C859FF428mDH" TargetMode="External"/><Relationship Id="rId9" Type="http://schemas.openxmlformats.org/officeDocument/2006/relationships/hyperlink" Target="consultantplus://offline/ref=CF112B5C2B6C08D2B54A51C393950B8302D4A3E599F9BE0DE1E0DB5EAF6E1C233628F6C82B03559C859CF728m0H" TargetMode="External"/><Relationship Id="rId10" Type="http://schemas.openxmlformats.org/officeDocument/2006/relationships/hyperlink" Target="consultantplus://offline/ref=CF112B5C2B6C08D2B54A51C393950B8302D4A3E599F9BE0DE1E0DB5EAF6E1C233628F6C82B03559C859FF428mDH" TargetMode="External"/><Relationship Id="rId11" Type="http://schemas.openxmlformats.org/officeDocument/2006/relationships/hyperlink" Target="consultantplus://offline/ref=CF112B5C2B6C08D2B54A51C393950B8302D4A3E599F9BE0DE1E0DB5EAF6E1C233628F6C82B03559C859EF428mC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8:00Z</dcterms:created>
  <dc:creator>Lapin</dc:creator>
  <dc:description/>
  <cp:keywords/>
  <dc:language>en-US</dc:language>
  <cp:lastModifiedBy>Lapin</cp:lastModifiedBy>
  <dcterms:modified xsi:type="dcterms:W3CDTF">2013-08-26T07:39:00Z</dcterms:modified>
  <cp:revision>1</cp:revision>
  <dc:subject/>
  <dc:title>АДМИНИСТРАЦИЯ СМОЛЕНСКОЙ ОБЛАСТИ</dc:title>
</cp:coreProperties>
</file>