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ня 2013 г. N 858-р/ад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ТРУКТУРЫ И ШТАТНОГО РАСПИСАНИЯ ДЕПАРТ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МОЛЕНСКОЙ ОБЛАСТИ ПО СЕЛЬСКОМУ ХОЗЯЙСТВУ И ПРОДОВОЛЬСТВ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FF"/>
          </w:rPr>
          <w:t>структуру</w:t>
        </w:r>
      </w:hyperlink>
      <w:r>
        <w:rPr/>
        <w:t xml:space="preserve"> и штатное расписание (не приводится) Департамента Смоленской области по сельскому хозяйству и продовольств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25.08.2010 N 1169-р/адм "Об утверждении структуры и штатного расписания Департамента Смоленской области по сельскому хозяйству и продовольств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Смоленской области от 20.06.2012 N 768-р/адм "О внесении изменений в структуру и штатное расписание Департамента Смоленской области по сельскому хозяйству и продовольствию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оряжение Администрации Смоленской области от 28.09.2012 N 1384-р/адм "О внесении изменений в штатное расписание Департамента Смоленской области по сельскому хозяйству и продовольствию"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ОСТ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Смоле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6.2013 N 858-р/ад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ЕЛЬСКОМУ ХОЗЯЙСТВУ И ПРОДОВОЛЬСТВ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ециалист 1-й  ├─┤      Начальник Департамента       ├─┤  Консультант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категории    │ │                                   │ │               │</w:t>
      </w:r>
    </w:p>
    <w:p>
      <w:pPr>
        <w:pStyle w:val="ConsPlusNonformat"/>
        <w:rPr/>
      </w:pPr>
      <w:r>
        <w:rPr/>
        <w:t>└─────────────────┘</w:t>
      </w:r>
      <w:r>
        <w:rPr>
          <w:rFonts w:eastAsia="Courier New"/>
        </w:rPr>
        <w:t xml:space="preserve"> </w:t>
      </w:r>
      <w:r>
        <w:rPr/>
        <w:t>└──┬─┬───────────┬─────────────┬────┘</w:t>
      </w:r>
      <w:r>
        <w:rPr>
          <w:rFonts w:eastAsia="Courier New"/>
        </w:rPr>
        <w:t xml:space="preserve"> </w:t>
      </w:r>
      <w:r>
        <w:rPr/>
        <w:t>└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┌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┴──────────┐│</w:t>
      </w:r>
      <w:r>
        <w:rPr>
          <w:rFonts w:eastAsia="Courier New"/>
        </w:rPr>
        <w:t xml:space="preserve"> </w:t>
      </w:r>
      <w:r>
        <w:rPr/>
        <w:t>┌─────────┴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Заместитель начальника││ │ Первый заместитель  │ ├─┤  Советник-эксперт  │</w:t>
      </w:r>
    </w:p>
    <w:p>
      <w:pPr>
        <w:pStyle w:val="ConsPlusNonformat"/>
        <w:rPr/>
      </w:pPr>
      <w:r>
        <w:rPr/>
        <w:t>┌┤</w:t>
      </w:r>
      <w:r>
        <w:rPr>
          <w:rFonts w:eastAsia="Courier New"/>
        </w:rPr>
        <w:t xml:space="preserve">     </w:t>
      </w:r>
      <w:r>
        <w:rPr/>
        <w:t>Департамента     ││┌┤     начальника      │ │ └────────────────────┘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               </w:t>
      </w:r>
      <w:r>
        <w:rPr/>
        <w:t>││││</w:t>
      </w:r>
      <w:r>
        <w:rPr>
          <w:rFonts w:eastAsia="Courier New"/>
        </w:rPr>
        <w:t xml:space="preserve">    </w:t>
      </w:r>
      <w:r>
        <w:rPr/>
        <w:t>Департамента     │ │ ┌────────────────────┐</w:t>
      </w:r>
    </w:p>
    <w:p>
      <w:pPr>
        <w:pStyle w:val="ConsPlusNonformat"/>
        <w:rPr/>
      </w:pPr>
      <w:r>
        <w:rPr/>
        <w:t>│└──────────────────────┘││└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тдел        │</w:t>
      </w:r>
    </w:p>
    <w:p>
      <w:pPr>
        <w:pStyle w:val="ConsPlusNonformat"/>
        <w:rPr/>
      </w:pPr>
      <w:r>
        <w:rPr/>
        <w:t>│┌──────────────────────┐││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технологического и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Отдел экономического ││││Отдел растениеводства│ │ │  информационного   │</w:t>
      </w:r>
    </w:p>
    <w:p>
      <w:pPr>
        <w:pStyle w:val="ConsPlusNonformat"/>
        <w:rPr/>
      </w:pPr>
      <w:r>
        <w:rPr/>
        <w:t>├┤</w:t>
      </w:r>
      <w:r>
        <w:rPr>
          <w:rFonts w:eastAsia="Courier New"/>
        </w:rPr>
        <w:t xml:space="preserve">  </w:t>
      </w:r>
      <w:r>
        <w:rPr/>
        <w:t>анализа и целевых   ││├┤                     │ │ │    обеспечения     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     </w:t>
      </w:r>
      <w:r>
        <w:rPr/>
        <w:t>программ       ││││                     │ │ └────────────────────┘</w:t>
      </w:r>
    </w:p>
    <w:p>
      <w:pPr>
        <w:pStyle w:val="ConsPlusNonformat"/>
        <w:rPr/>
      </w:pPr>
      <w:r>
        <w:rPr/>
        <w:t>│└──────────────────────┘││└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/>
        <w:t>│┌──────────────────────┐││┌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Отдел бухгалтерского│</w:t>
      </w:r>
    </w:p>
    <w:p>
      <w:pPr>
        <w:pStyle w:val="ConsPlusNonformat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Планово-финансовый  ││││  Отдел мониторинга, │ │ │учета, отчетности и │</w:t>
      </w:r>
    </w:p>
    <w:p>
      <w:pPr>
        <w:pStyle w:val="ConsPlusNonformat"/>
        <w:rPr/>
      </w:pPr>
      <w:r>
        <w:rPr/>
        <w:t>└┤</w:t>
      </w:r>
      <w:r>
        <w:rPr>
          <w:rFonts w:eastAsia="Courier New"/>
        </w:rPr>
        <w:t xml:space="preserve">        </w:t>
      </w:r>
      <w:r>
        <w:rPr/>
        <w:t>отдел         ││├┤    мелиорации и     │ └─┤   материального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│││</w:t>
      </w:r>
      <w:r>
        <w:rPr/>
        <w:t>повышения плодородия │   │    обеспечения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│││</w:t>
      </w:r>
      <w:r>
        <w:rPr>
          <w:rFonts w:eastAsia="Courier New"/>
        </w:rPr>
        <w:t xml:space="preserve">       </w:t>
      </w:r>
      <w:r>
        <w:rPr/>
        <w:t>земель        │   └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┘│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┐││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 правового и   ├┘├┤Отдел животноводства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кадрового обеспечения │ ││  и племенного дела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└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 социального   │ ││ Отдел малых форм и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звития села     ├─┴┤  перерабатывающей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мышленности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4B6195048AD9E79B9268932DA10A5E6527A2C00713B1D80AD4F5F23B27E30I1hAH" TargetMode="External"/><Relationship Id="rId3" Type="http://schemas.openxmlformats.org/officeDocument/2006/relationships/hyperlink" Target="consultantplus://offline/ref=0174B6195048AD9E79B9268932DA10A5E6527A2C00713A1983AD4F5F23B27E30I1h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>Lapin</dc:creator>
  <dc:description/>
  <cp:keywords/>
  <dc:language>en-US</dc:language>
  <cp:lastModifiedBy>Lapin</cp:lastModifiedBy>
  <dcterms:modified xsi:type="dcterms:W3CDTF">2013-08-26T07:35:00Z</dcterms:modified>
  <cp:revision>1</cp:revision>
  <dc:subject/>
  <dc:title>АДМИНИСТРАЦИЯ СМОЛЕНСКОЙ ОБЛАСТИ</dc:title>
</cp:coreProperties>
</file>