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5pt;height:65.1pt;mso-wrap-distance-right:0pt" filled="f" o:ole="">
            <v:imagedata r:id="rId3" o:title=""/>
          </v:shape>
          <o:OLEObject Type="Embed" ProgID="Word.Picture.8" ShapeID="ole_rId2" DrawAspect="Content" ObjectID="_1994179815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ДЕПАРТАМЕНТ СМОЛЕНСКОЙ ОБЛАСТИ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О СЕЛЬСКОМУ ХОЗЯЙСТВУ И ПРОДОВОЛЬСТВИЮ</w:t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526" w:leader="none"/>
          <w:tab w:val="center" w:pos="5102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ab/>
        <w:tab/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87"/>
        <w:gridCol w:w="6532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5.04.2014</w:t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0069</w:t>
            </w:r>
          </w:p>
        </w:tc>
      </w:tr>
    </w:tbl>
    <w:p>
      <w:pPr>
        <w:pStyle w:val="ConsPlusTitle"/>
        <w:tabs>
          <w:tab w:val="clear" w:pos="708"/>
          <w:tab w:val="left" w:pos="3780" w:leader="none"/>
          <w:tab w:val="left" w:pos="9180" w:leader="none"/>
        </w:tabs>
        <w:ind w:right="642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395" w:leader="none"/>
          <w:tab w:val="left" w:pos="9180" w:leader="none"/>
        </w:tabs>
        <w:ind w:right="5810" w:hanging="0"/>
        <w:jc w:val="both"/>
        <w:rPr>
          <w:b w:val="false"/>
          <w:b w:val="false"/>
          <w:color w:val="000000"/>
        </w:rPr>
      </w:pPr>
      <w:r>
        <w:rPr>
          <w:b w:val="false"/>
        </w:rPr>
        <w:t>Об утверждении форм документов на предоставление субсидий из областного бюджета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 области» на 2014 – 2020 годы сельскохозяйственным товаропроизводителям (кроме граждан, ведущих личное подсобное хозяйство) на возмещение части затрат на приобретение маралов и сельскохозяйственным товаропроизводителям (кроме граждан, ведущих личное подсобное хозяйство) на возмещение части затрат на приобретение оборудования для заготовки, консервации и хранения консервации пантов</w:t>
      </w:r>
    </w:p>
    <w:p>
      <w:pPr>
        <w:pStyle w:val="Normal"/>
        <w:ind w:right="5668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9180" w:leader="none"/>
        </w:tabs>
        <w:ind w:right="-41" w:firstLine="654"/>
        <w:jc w:val="both"/>
        <w:rPr/>
      </w:pPr>
      <w:r>
        <w:rPr>
          <w:b w:val="false"/>
        </w:rPr>
        <w:t>В целя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на 2014-2020 годы утвержденной постановлением Администрации Смоленской области от 20.11.2013 № 928 (в редакции постановления Администрации Смоленской области от 03.12.2013 № 1008),  и</w:t>
      </w:r>
      <w:r>
        <w:rPr/>
        <w:t xml:space="preserve"> </w:t>
      </w:r>
      <w:r>
        <w:rPr>
          <w:b w:val="false"/>
        </w:rPr>
        <w:t>Порядка 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 области» на 2014 – 2020 годы сельскохозяйственным товаропроизводителям (кроме граждан, ведущих личное подсобное хозяйство) на возмещение части затрат на приобретение маралов и сельскохозяйственным товаропроизводителям (кроме граждан, ведущих личное подсобное хозяйство) на возмещение части затрат на приобретение оборудования для заготовки, консервации и хранения консервации пантов утвержденного постановлением Администрации Смоленской области от 18.04.2014 № 261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заявления о предоставлении субсидии на приобретение маралов (далее - субсидии на приобретение маралов)        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справки-расчета на предоставление субсидии на приобретение маралов)  (приложение № 2).</w:t>
      </w:r>
    </w:p>
    <w:p>
      <w:pPr>
        <w:pStyle w:val="ListParagraph"/>
        <w:numPr>
          <w:ilvl w:val="0"/>
          <w:numId w:val="1"/>
        </w:numPr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акта проверки состояния приобретенных маралов (приложение № 3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договора о предоставлении субсидии на приобретение маралов (приложение  № 4).</w:t>
      </w:r>
    </w:p>
    <w:p>
      <w:pPr>
        <w:pStyle w:val="ListParagraph"/>
        <w:numPr>
          <w:ilvl w:val="0"/>
          <w:numId w:val="1"/>
        </w:numPr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заявления о предоставлении субсидии на оборудование для заготовки пантов (далее – субсидии на оборудование для заготовки пантов) (приложение № 5).</w:t>
      </w:r>
    </w:p>
    <w:p>
      <w:pPr>
        <w:pStyle w:val="ListParagraph"/>
        <w:numPr>
          <w:ilvl w:val="0"/>
          <w:numId w:val="1"/>
        </w:numPr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договора о предоставлении субсидии на оборудование для заготовки пантов (приложение № 6).</w:t>
      </w:r>
    </w:p>
    <w:p>
      <w:pPr>
        <w:pStyle w:val="ListParagraph"/>
        <w:tabs>
          <w:tab w:val="clear" w:pos="708"/>
          <w:tab w:val="left" w:pos="1276" w:leader="none"/>
        </w:tabs>
        <w:ind w:left="7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 Департамента                                                                     </w:t>
      </w:r>
      <w:r>
        <w:rPr>
          <w:b/>
          <w:sz w:val="28"/>
          <w:szCs w:val="28"/>
        </w:rPr>
        <w:t>Т.И. Рыбченко</w:t>
      </w:r>
    </w:p>
    <w:p>
      <w:pPr>
        <w:pStyle w:val="ListParagraph"/>
        <w:tabs>
          <w:tab w:val="clear" w:pos="708"/>
          <w:tab w:val="left" w:pos="1276" w:leader="none"/>
        </w:tabs>
        <w:ind w:left="7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>
          <w:color w:val="FF0000"/>
        </w:rPr>
      </w:pPr>
      <w:r>
        <w:rPr/>
        <w:t>Приложение № 1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к приказу Департамента Смоленской области по сельскому хозяйству и продовольствию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от __________  № 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/>
      </w:pPr>
      <w:r>
        <w:rPr/>
        <w:t>Начальнику Департамента Смоленской области по сельскому хозяйству и продовольствию</w:t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>
          <w:b/>
          <w:b/>
        </w:rPr>
      </w:pPr>
      <w:r>
        <w:rPr>
          <w:b/>
        </w:rPr>
        <w:t>Т.И. Рыбченко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6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З А Я В Л Е Н И Е </w:t>
      </w:r>
    </w:p>
    <w:p>
      <w:pPr>
        <w:pStyle w:val="Normal"/>
        <w:tabs>
          <w:tab w:val="clear" w:pos="708"/>
          <w:tab w:val="left" w:pos="11909" w:leader="none"/>
        </w:tabs>
        <w:ind w:firstLine="142"/>
        <w:jc w:val="center"/>
        <w:rPr>
          <w:b/>
          <w:b/>
        </w:rPr>
      </w:pPr>
      <w:r>
        <w:rPr>
          <w:b/>
        </w:rPr>
        <w:t xml:space="preserve">о предоставлении субсидии на приобретение маралов </w:t>
      </w:r>
    </w:p>
    <w:p>
      <w:pPr>
        <w:pStyle w:val="Normal"/>
        <w:tabs>
          <w:tab w:val="clear" w:pos="708"/>
          <w:tab w:val="left" w:pos="11909" w:leader="none"/>
        </w:tabs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ind w:firstLine="993"/>
        <w:jc w:val="both"/>
        <w:rPr/>
      </w:pPr>
      <w:r>
        <w:rPr/>
        <w:t xml:space="preserve">Будучи уполномоченными представлять и действовать от имени </w:t>
      </w:r>
      <w:r>
        <w:rPr>
          <w:i/>
        </w:rPr>
        <w:t>________________________</w:t>
      </w:r>
      <w:r>
        <w:rPr/>
        <w:t>_________________________________________________________,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0"/>
          <w:szCs w:val="20"/>
        </w:rPr>
      </w:pPr>
      <w:r>
        <w:rPr>
          <w:i/>
        </w:rPr>
        <w:t xml:space="preserve">                </w:t>
      </w:r>
      <w:r>
        <w:rPr>
          <w:sz w:val="20"/>
          <w:szCs w:val="20"/>
        </w:rPr>
        <w:t>(указывается полное наименование организации в соответствии с учредительными документами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  <w:t>а также полностью изучив и уяснив всю информацию по предоставлению сельскохозяйственным товаропроизводителям  в 201_____ году субсидий, настоящим заявлением нами предоставляются полномочия: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/>
        <w:t>1. Департаменту Смоленской области по сельскому хозяйству и продовольствию (далее – Департамент) или ее уполномоченным представителям осуществлять экспертизу документов и сведений, представленных с данным заявлением, обращаться к нашим партнерам за разъяснениями относительно финансовых и технических вопросов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/>
        <w:t>2. Департамент и ее уполномоченные представители могут связаться со следующими лицами для получения интересующей информации: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/>
        <w:t>Справки по общим вопросам и вопросам управления_________________________________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/>
        <w:t>(указывается  должность, ФИО,  контактный телефон, факс, адрес электронной почты)</w:t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/>
        <w:t>Справки по финансово-экономическим вопросам____________________________________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>
          <w:i/>
        </w:rPr>
        <w:t>(</w:t>
      </w:r>
      <w:r>
        <w:rPr/>
        <w:t>указывается  должность, ФИО,  контактный телефон, факс, адрес электронной почты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/>
        <w:t>Данным заявлением подтверждаем отсутствие у_____________________________________ ____________________________________________________________________________ процедур (полное 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ликвидации или состояния банкротства в соответствии с законодательством Российской Федерации, на дату подачи заявления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/>
        <w:t>Данное заявление подается с полным пониманием того, что вышеуказанная субсидия предоставляется в соответствии с условиями, указанными в Постановлении Администрации Смоленской области от 18.04.2014 № 261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/>
        <w:t>Приложение: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  <w:t>____________________________________________________________________________________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прилагаемых к заявлению документов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right="-1" w:firstLine="709"/>
        <w:jc w:val="both"/>
        <w:rPr/>
      </w:pPr>
      <w:r>
        <w:rPr/>
        <w:t xml:space="preserve">Настоящим заявлением прошу перечислить субсидию на приобретение маралов по следующим банковским реквизитам: </w:t>
      </w:r>
    </w:p>
    <w:p>
      <w:pPr>
        <w:pStyle w:val="Normal"/>
        <w:shd w:val="clear" w:color="auto" w:fill="FFFFFF"/>
        <w:spacing w:lineRule="exact" w:line="274"/>
        <w:ind w:right="-1" w:firstLine="709"/>
        <w:jc w:val="both"/>
        <w:rPr/>
      </w:pPr>
      <w:r>
        <w:rPr/>
        <w:t>Наименование получателя субсидии:___________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Н/КПП 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четный счет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именование банка 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ИК банка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р. счет банка________________________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Юридический адрес организации ________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  ______________    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 руководителя организации)                                                      (подпись) </w:t>
        <w:tab/>
        <w:t xml:space="preserve">                                              (Ф.И.О.)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</w:t>
      </w:r>
      <w:r>
        <w:rPr>
          <w:rFonts w:cs="Times New Roman" w:ascii="Times New Roman" w:hAnsi="Times New Roman"/>
          <w:color w:val="FFFFFF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______________   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(должность руководителя ор                                                                      г</w:t>
      </w:r>
      <w:r>
        <w:rPr>
          <w:rFonts w:cs="Times New Roman" w:ascii="Times New Roman" w:hAnsi="Times New Roman"/>
          <w:sz w:val="24"/>
          <w:szCs w:val="24"/>
        </w:rPr>
        <w:t xml:space="preserve">   (подпись) </w:t>
        <w:tab/>
        <w:t xml:space="preserve">                                               (Ф.И.О.)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right" w:pos="10205" w:leader="none"/>
        </w:tabs>
        <w:rPr/>
      </w:pPr>
      <w:r>
        <w:rPr/>
        <w:t>«_______» _________________ 201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/>
      </w:pPr>
      <w:r>
        <w:rPr/>
        <w:t>Приложение № 2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к приказу Департамента Смоленской области по сельскому хозяйству и продовольствию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  №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-РАС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 предоставление субсидии на приобретение марал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учатель субсид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2937"/>
        <w:gridCol w:w="4150"/>
      </w:tblGrid>
      <w:tr>
        <w:trPr>
          <w:trHeight w:val="9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</w:t>
              <w:br/>
              <w:t xml:space="preserve">приобретенного    </w:t>
              <w:br/>
              <w:t>поголовья маралов (голов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субсидии за 1 голову приобретенного марала, (руб.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 всего, (руб.) (гр. 1 х гр.2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-получателя субсид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, 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бухгалтер организации-получателя субсид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, 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           «__» ___________201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одписи, Ф.И.О. сотрудника Департамента Смоленской области по сельскому хозяйству и продовольствия, осуществляющего в пределах компетенции проверку докумен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Ф.И.О.)</w:t>
      </w:r>
    </w:p>
    <w:p>
      <w:pPr>
        <w:pStyle w:val="ConsPlusNonformat"/>
        <w:widowControl/>
        <w:ind w:left="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1_ г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/>
      </w:pPr>
      <w:r>
        <w:rPr/>
        <w:t>Приложение № 3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к приказу Департамента Смоленской области по сельскому хозяйству и продовольствию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  №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от "__" ___________ ____ г.                                                                      N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сто составле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АКТ ПРОВЕРКИ</w:t>
      </w:r>
      <w:r>
        <w:rPr/>
        <w:t xml:space="preserve">  </w:t>
      </w:r>
      <w:r>
        <w:rPr>
          <w:caps/>
        </w:rPr>
        <w:t>состояния приобретенного поголовья мара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субъекта проверк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 начала проверки:     "__" __________ ____ г.</w:t>
      </w:r>
    </w:p>
    <w:p>
      <w:pPr>
        <w:pStyle w:val="Normal"/>
        <w:jc w:val="center"/>
        <w:rPr/>
      </w:pPr>
      <w:r>
        <w:rPr/>
        <w:t>Дата завершения проверки: "__" __________ ____ 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     </w:t>
      </w:r>
      <w:r>
        <w:rPr/>
        <w:t>Настоящий     акт    составлен  по     результатам    проверки завезенного поголовья маралов в __________________________________________________________________________________ из _______________________________________________________________, комиссией установлено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наличие поголовья маралов завезенного из ______________________________________________ на дату проверки составило _____________ гол, выбыло _________ го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Физиологическое состояние маралов соответствует/не соответствует (нужное подчеркнуть)  норм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     </w:t>
      </w:r>
      <w:r>
        <w:rPr/>
        <w:t xml:space="preserve">Члены комиссии:                         _________________________ ___________ 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  <w:t xml:space="preserve">                                                                      </w:t>
      </w:r>
      <w:r>
        <w:rPr/>
        <w:t xml:space="preserve">_________________________ ___________ </w:t>
      </w:r>
    </w:p>
    <w:p>
      <w:pPr>
        <w:pStyle w:val="Normal"/>
        <w:jc w:val="both"/>
        <w:rPr/>
      </w:pPr>
      <w:r>
        <w:rPr/>
        <w:t xml:space="preserve">                                               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  <w:t xml:space="preserve">                                                                      </w:t>
      </w:r>
      <w:r>
        <w:rPr/>
        <w:t xml:space="preserve">_________________________ ___________ 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_________________________ 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_________________________ 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подпись)   </w:t>
      </w:r>
    </w:p>
    <w:p>
      <w:pPr>
        <w:pStyle w:val="Normal"/>
        <w:jc w:val="both"/>
        <w:rPr/>
      </w:pPr>
      <w:r>
        <w:rPr/>
        <w:t>С актом проверки ознакомлен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(наименование должности</w:t>
      </w:r>
    </w:p>
    <w:p>
      <w:pPr>
        <w:pStyle w:val="Normal"/>
        <w:jc w:val="both"/>
        <w:rPr/>
      </w:pPr>
      <w:r>
        <w:rPr/>
        <w:t> </w:t>
      </w:r>
      <w:r>
        <w:rPr/>
        <w:t>руководителя субъекта проверки,</w:t>
      </w:r>
    </w:p>
    <w:p>
      <w:pPr>
        <w:pStyle w:val="Normal"/>
        <w:jc w:val="both"/>
        <w:rPr/>
      </w:pPr>
      <w:r>
        <w:rPr/>
        <w:t>___________________________________                    ___________          ____________________</w:t>
      </w:r>
    </w:p>
    <w:p>
      <w:pPr>
        <w:pStyle w:val="Normal"/>
        <w:jc w:val="both"/>
        <w:rPr/>
      </w:pPr>
      <w:r>
        <w:rPr/>
        <w:t xml:space="preserve">  </w:t>
      </w:r>
      <w:r>
        <w:rPr/>
        <w:t>иного уполномоченного им лица,                                 (подпись)                          (Ф.И.О.)</w:t>
      </w:r>
    </w:p>
    <w:p>
      <w:pPr>
        <w:pStyle w:val="Normal"/>
        <w:jc w:val="both"/>
        <w:rPr/>
      </w:pPr>
      <w:r>
        <w:rPr/>
        <w:t xml:space="preserve">  </w:t>
      </w:r>
      <w:r>
        <w:rPr/>
        <w:t>включающее полное наименование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субъекта проверки)</w:t>
      </w:r>
    </w:p>
    <w:p>
      <w:pPr>
        <w:pStyle w:val="Normal"/>
        <w:jc w:val="both"/>
        <w:rPr/>
      </w:pPr>
      <w:r>
        <w:rPr/>
        <w:t> </w:t>
      </w:r>
      <w:r>
        <w:rPr/>
        <w:t>"__" ____________ _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>
          <w:color w:val="FF0000"/>
        </w:rPr>
      </w:pPr>
      <w:r>
        <w:rPr/>
        <w:t>Приложение № 4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к приказу Департамента Смоленской области по сельскому хозяйству и продовольствию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  №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/>
      </w:pPr>
      <w:r>
        <w:rPr>
          <w:b/>
        </w:rPr>
        <w:t xml:space="preserve">о предоставлении субсид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обретение мар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Смоленск                                                                                                     «____» ___________ 2014 г.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>
          <w:b/>
        </w:rPr>
        <w:t>Департамент Смоленской области по сельскому хозяйству и продовольствию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 в дальнейшем «Департамент», в лице  начальника Департамента </w:t>
      </w:r>
      <w:r>
        <w:rPr>
          <w:b/>
        </w:rPr>
        <w:t>Рыбченко Татьяны Ивановны</w:t>
      </w:r>
      <w:r>
        <w:rPr/>
        <w:t xml:space="preserve">,  действующего на основании Положения о Департаменте Смоленской области по сельскому хозяйству и продовольствию, утвержденного Постановлением Администрации Смоленской области от 25.08.2010 № 495(в ред. Постановлений Администрации Смоленской области от 13.03.2012 № 190, от 25.12.2013 № 1110) , с одной стороны, и 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получателя субсидии и его организационно-правовая форма)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____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именуемый в дальнейшем «Получатель субсидии», в лице 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.И.О. руководителя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, 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юридического лица или Ф.И.О. индивидуального предпринимателя)</w:t>
      </w:r>
    </w:p>
    <w:p>
      <w:pPr>
        <w:pStyle w:val="Normal"/>
        <w:jc w:val="both"/>
        <w:rPr/>
      </w:pPr>
      <w:r>
        <w:rPr/>
        <w:t xml:space="preserve">действующего на основании ___________________________________________________________ __________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став или Положение, доверенность)</w:t>
      </w:r>
    </w:p>
    <w:p>
      <w:pPr>
        <w:pStyle w:val="Normal"/>
        <w:ind w:firstLine="709"/>
        <w:jc w:val="both"/>
        <w:rPr/>
      </w:pPr>
      <w:r>
        <w:rPr/>
        <w:t xml:space="preserve">с другой Стороны, а вместе именуемые Стороны, заключили настоящий Договор о нижеследующем:   </w:t>
      </w:r>
    </w:p>
    <w:p>
      <w:pPr>
        <w:pStyle w:val="Normal"/>
        <w:ind w:firstLine="684"/>
        <w:jc w:val="both"/>
        <w:rPr>
          <w:b/>
          <w:b/>
        </w:rPr>
      </w:pPr>
      <w:r>
        <w:rPr/>
        <w:t xml:space="preserve">                                                          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мет Договора</w:t>
      </w:r>
    </w:p>
    <w:p>
      <w:pPr>
        <w:pStyle w:val="1"/>
        <w:ind w:firstLine="6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37"/>
        <w:jc w:val="both"/>
        <w:rPr>
          <w:sz w:val="28"/>
          <w:szCs w:val="28"/>
        </w:rPr>
      </w:pPr>
      <w:r>
        <w:rPr/>
        <w:t xml:space="preserve">1.1. Предоставление Департаментом субсидии на возмещение части затрат на приобретение маралов (далее – субсидия) в целя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 области» на 2014 – 2020 годы, утвержденной постановлением Администрации Смоленской области от 20.11.2013 № 928 (в редакции постановлений Администрации Смоленской области от 03.12.2013 № 1008, от 24.03.2014 № 189) (далее – Программа), </w:t>
      </w:r>
      <w:r>
        <w:rPr>
          <w:color w:val="000000"/>
        </w:rPr>
        <w:t>постановления Администрации Смо</w:t>
      </w:r>
      <w:r>
        <w:rPr/>
        <w:t>ленской области от  18.04.2014 № 261</w:t>
      </w:r>
      <w:r>
        <w:rPr>
          <w:color w:val="000000"/>
        </w:rPr>
        <w:t xml:space="preserve"> «</w:t>
      </w:r>
      <w:r>
        <w:rPr/>
        <w:t>Об утверждении Порядка 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 области» на 2014 – 2020 годы сельскохозяйственным товаропроизводителям (кроме граждан, ведущих личное подсобное хозяйство) на возмещение части затрат на приобретение маралов и сельскохозяйственным товаропроизводителям (кроме граждан, ведущих личное подсобное хозяйство) на возмещение части затрат на приобретение оборудования для заготовки, консервации и хранения консервации пантов</w:t>
      </w:r>
    </w:p>
    <w:p>
      <w:pPr>
        <w:pStyle w:val="Normal"/>
        <w:jc w:val="both"/>
        <w:rPr/>
      </w:pPr>
      <w:r>
        <w:rPr/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а и обязанности Сторон</w:t>
      </w:r>
    </w:p>
    <w:p>
      <w:pPr>
        <w:pStyle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2" w:firstLine="684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Департамент обязуется предоставить Получателю субсидий в 2014 году субсидию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условиях, установленных Порядком.</w:t>
      </w:r>
    </w:p>
    <w:p>
      <w:pPr>
        <w:pStyle w:val="1"/>
        <w:tabs>
          <w:tab w:val="clear" w:pos="708"/>
          <w:tab w:val="left" w:pos="670" w:leader="none"/>
        </w:tabs>
        <w:ind w:firstLine="6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 Получатель субсидии в целях эффективного использования средств субсидии обязан:</w:t>
      </w:r>
    </w:p>
    <w:p>
      <w:pPr>
        <w:pStyle w:val="1"/>
        <w:tabs>
          <w:tab w:val="clear" w:pos="708"/>
          <w:tab w:val="left" w:pos="670" w:leader="none"/>
        </w:tabs>
        <w:ind w:firstLine="6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1. Выполнить в 2014 году следующие обязательства:</w:t>
      </w:r>
    </w:p>
    <w:p>
      <w:pPr>
        <w:pStyle w:val="1"/>
        <w:tabs>
          <w:tab w:val="clear" w:pos="708"/>
          <w:tab w:val="left" w:pos="670" w:leader="none"/>
        </w:tabs>
        <w:ind w:firstLine="6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головье маралов на 1 января 2014 года составит _____ голов;</w:t>
      </w:r>
    </w:p>
    <w:p>
      <w:pPr>
        <w:pStyle w:val="1"/>
        <w:tabs>
          <w:tab w:val="clear" w:pos="708"/>
          <w:tab w:val="left" w:pos="670" w:leader="none"/>
        </w:tabs>
        <w:ind w:firstLine="6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изводство сырых пантов на 1 января 2014 года составит ______ кг.</w:t>
      </w:r>
    </w:p>
    <w:p>
      <w:pPr>
        <w:pStyle w:val="1"/>
        <w:tabs>
          <w:tab w:val="clear" w:pos="708"/>
          <w:tab w:val="left" w:pos="670" w:leader="none"/>
        </w:tabs>
        <w:ind w:firstLine="6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2. Предоставлять:</w:t>
      </w:r>
    </w:p>
    <w:p>
      <w:pPr>
        <w:pStyle w:val="1"/>
        <w:tabs>
          <w:tab w:val="clear" w:pos="708"/>
          <w:tab w:val="left" w:pos="670" w:leader="none"/>
        </w:tabs>
        <w:ind w:firstLine="684"/>
        <w:jc w:val="both"/>
        <w:rPr>
          <w:rFonts w:ascii="Times New Roman" w:hAnsi="Times New Roman"/>
          <w:sz w:val="24"/>
          <w:szCs w:val="24"/>
        </w:rPr>
      </w:pPr>
      <w:r>
        <w:rPr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квартальные (годовые) отчеты о финансово-экономическом состоянии товаропроизводителей агропромышленного комплекса по формам, утверждаемым Министерством сельского хозяйства Российской Федерации, в сроки установленные приказами начальника Департамента;</w:t>
      </w:r>
    </w:p>
    <w:p>
      <w:pPr>
        <w:pStyle w:val="1"/>
        <w:tabs>
          <w:tab w:val="clear" w:pos="708"/>
          <w:tab w:val="left" w:pos="670" w:leader="none"/>
        </w:tabs>
        <w:ind w:firstLine="6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пии документов</w:t>
      </w:r>
      <w:r>
        <w:rPr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 производственных показателях, копии статистических отчетов (по запросу Департамента).  </w:t>
      </w:r>
    </w:p>
    <w:p>
      <w:pPr>
        <w:pStyle w:val="1"/>
        <w:tabs>
          <w:tab w:val="clear" w:pos="708"/>
          <w:tab w:val="left" w:pos="670" w:leader="none"/>
        </w:tabs>
        <w:ind w:firstLine="6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.2.3. Не препятствовать осуществлению Департаментом, являющимся главным распорядителем бюджетных средств и органами государственного финансового контроля проверок соблюдения Получателем субсидий условий, целей и порядка их предоставления, в том числе путем проверок фактического осуществления получателем субсидии деятельности, направленной на целевое использование субсидии.</w:t>
        <w:tab/>
      </w:r>
    </w:p>
    <w:p>
      <w:pPr>
        <w:pStyle w:val="1"/>
        <w:tabs>
          <w:tab w:val="clear" w:pos="708"/>
          <w:tab w:val="left" w:pos="670" w:leader="none"/>
        </w:tabs>
        <w:ind w:firstLine="6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670" w:leader="none"/>
        </w:tabs>
        <w:ind w:firstLine="6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Ответственность Сторон</w:t>
      </w:r>
    </w:p>
    <w:p>
      <w:pPr>
        <w:pStyle w:val="Normal"/>
        <w:rPr/>
      </w:pPr>
      <w:r>
        <w:rPr/>
      </w:r>
    </w:p>
    <w:p>
      <w:pPr>
        <w:pStyle w:val="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В случае нарушения (невыполнения) обязательств по получению и использованию субсидии, указанных в настоящем Договоре, а также непредставлении документов указанных в п. 2.2.2, Получатель субсидии осуществляет возврат данной субсидии  в полном объёме в добровольном порядке.</w:t>
      </w:r>
    </w:p>
    <w:p>
      <w:pPr>
        <w:pStyle w:val="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 Субсидии на приобретение маралов подлежащие возврату в соответствии с п. 3.1. Договора, перечисляются  Получателем субсидий на лицевой счет Департамента.</w:t>
      </w:r>
    </w:p>
    <w:p>
      <w:pPr>
        <w:pStyle w:val="2"/>
        <w:ind w:firstLine="6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 В случае невозвращения в добровольном порядке субсидий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 приобретение маралов возникший спор разрешается в порядке, установленном действующим законодательством.</w:t>
      </w:r>
    </w:p>
    <w:p>
      <w:pPr>
        <w:pStyle w:val="ConsPlusNormal1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firstLine="684"/>
        <w:jc w:val="center"/>
        <w:rPr/>
      </w:pPr>
      <w:r>
        <w:rPr/>
        <w:t>4. Форс-мажорные обстоятельства</w:t>
      </w:r>
    </w:p>
    <w:p>
      <w:pPr>
        <w:pStyle w:val="Normal"/>
        <w:ind w:firstLine="684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/>
      </w:pPr>
      <w:r>
        <w:rPr/>
        <w:t xml:space="preserve">4.1. Ни одна из сторон Договора не несет ответственности в случае полного или частичного невыполнения своих обязательств по настоящему Договору, если такое неисполнение вызвано форс-мажорными обстоятельствами, возникшими после подписания настоящего Договора. 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/>
      </w:pPr>
      <w:r>
        <w:rPr/>
        <w:t xml:space="preserve">4.2. </w:t>
      </w:r>
      <w:r>
        <w:rPr>
          <w:u w:val="single"/>
        </w:rPr>
        <w:t>Форс-мажорными обстоятельствами являются</w:t>
      </w:r>
      <w:r>
        <w:rPr/>
        <w:t xml:space="preserve"> обстоятельства, которые сторона не могла ни предвидеть, ни предотвратить, такие, как природные бедствия (пожары, наводнения, землетрясения и т.п.), социальные конфликты (забастовки, военные действия любого характера, террористические акты и т.п.), преступные действия третьих лиц, признанные таковыми в установленном порядке, а также издание государственными органами нормативных и правоприменительных актов, значительно осложняющих, ограничивающих или запрещающих поставку товаров (выполнение работ, осуществление услуг), предусмотренных настоящим Договором.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/>
      </w:pPr>
      <w:r>
        <w:rPr/>
        <w:t xml:space="preserve">4.3. </w:t>
      </w:r>
      <w:r>
        <w:rPr>
          <w:u w:val="single"/>
        </w:rPr>
        <w:t>Не являются форс-мажорными обстоятельствами</w:t>
      </w:r>
      <w:r>
        <w:rPr/>
        <w:t>: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/>
      </w:pPr>
      <w:r>
        <w:rPr/>
        <w:t>- повышение/понижение цен на рынке;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/>
      </w:pPr>
      <w:r>
        <w:rPr/>
        <w:t>- мировой финансовый кризис;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/>
      </w:pPr>
      <w:r>
        <w:rPr/>
        <w:t>- издание нормативных актов;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/>
      </w:pPr>
      <w:r>
        <w:rPr/>
        <w:t>- кража имущества;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/>
      </w:pPr>
      <w:r>
        <w:rPr/>
        <w:t>- повышение/понижение температуры;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/>
      </w:pPr>
      <w:r>
        <w:rPr/>
        <w:t>- увеличение пошлин или тарифов на услуги третьих лиц;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/>
      </w:pPr>
      <w:r>
        <w:rPr/>
        <w:t>- отсутствие денег на счетах;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/>
      </w:pPr>
      <w:r>
        <w:rPr/>
        <w:t>- смена руководства контрагента;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/>
      </w:pPr>
      <w:r>
        <w:rPr/>
        <w:t>- арест счетов или имущества юридического лица (индивидуального предпринимателя);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/>
      </w:pPr>
      <w:r>
        <w:rPr/>
        <w:t>- дорожно-транспортное происшествие;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/>
      </w:pPr>
      <w:r>
        <w:rPr/>
        <w:t>- поджог имущества.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/>
      </w:pPr>
      <w:r>
        <w:rPr/>
        <w:t xml:space="preserve">4.4. Заинтересованная сторона обязана немедленно, не позднее чем через 3 (Три) календарных дня письменно (телеграммой, заказным письмом, курьером или иным способом, гарантирующим доставку корреспонденции и фиксацию времени ее получения) уведомить другую сторону о наступлении обстоятельств непреодолимой силы и принять все необходимые меры к тому, чтобы минимизировать негативные последствия таких обстоятельств, насколько это возможно. 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/>
      </w:pPr>
      <w:r>
        <w:rPr/>
        <w:t xml:space="preserve">В таком уведомлении должны содержаться данные о характере этих обстоятельств и оценка их влияния на исполнение обязательств по настоящему Договору. 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/>
      </w:pPr>
      <w:r>
        <w:rPr/>
        <w:t>4.5. Сторона, которая не исполняет обязательства по причине форс-мажора, должна в обязательном порядке не просто уведомить контрагента, но и удостовериться, что данное уведомление получено.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/>
      </w:pPr>
      <w:r>
        <w:rPr/>
        <w:t xml:space="preserve">4.6. Сторона, застигнутая указанными обстоятельствами, должна представить другой стороне копии документов, с достоверностью свидетельствующих о наступлении такого рода обстоятельств. 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/>
      </w:pPr>
      <w:r>
        <w:rPr/>
        <w:t xml:space="preserve">В противном случае она не вправе ссылаться на наступление указанных обстоятельств, как на основания освобождения ее от ответственности. 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/>
      </w:pPr>
      <w:r>
        <w:rPr/>
        <w:t>Надлежащим доказательством наличия наступления (прекращения и длительности) действия форс-мажорных обстоятельств будут служить документальные свидетельства (справки) уполномоченных органов по делам гражданской обороны, чрезвычайным ситуациям и ликвидации стихийных бедствий, либо иных уполномоченных органов государственной власти, либо сертификаты (свидетельства, справки, заключения) соответствующих Торгово-промышленных пала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7. Отсутствие уведомления или несвоевременное уведомление лишает сторону, у которой возникли обстоятельства непреодолимой силы, ссылаться на такие обстоятельства как на основания, освобождающие ее от ответственности за неисполнение обязательств по Договор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8. При возникновении форс-мажорных обстоятельств, при условии надлежащего уведомления срок исполнения обязательств по Договору продлевается на срок действия таких обстоятель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9. В случае если эти обстоятельства препятствуют одной из сторон выполнять свои обязательства в течение более чем трех месяцев, стороны проводят переговоры с целью определения условий выполнения таких обязательств или прекращения действия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1. Договор вступает в силу с момента его подписания и действует до 31 декабря 2014 года, а в части финансовых обстоятельств до полного исполнения сторонами своих обязательств по настоящему Договору или до расторжения настоящего Договора.</w:t>
      </w:r>
    </w:p>
    <w:p>
      <w:pPr>
        <w:pStyle w:val="Normal"/>
        <w:ind w:firstLine="720"/>
        <w:jc w:val="both"/>
        <w:rPr/>
      </w:pPr>
      <w:r>
        <w:rPr/>
        <w:t>5.2. Настоящий Договор может быть расторгнут по соглашению сторон, совершенному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/>
        <w:t>5.3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684"/>
        <w:jc w:val="both"/>
        <w:rPr/>
      </w:pPr>
      <w:r>
        <w:rPr/>
        <w:t>5.4. Настоящий договор заключен в двух экземплярах, по одному для каждой из Сторон, имеющих одинаковую юридическую силу.</w:t>
      </w:r>
    </w:p>
    <w:p>
      <w:pPr>
        <w:pStyle w:val="ConsPlusNormal1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о всем остальном, не предусмотренном настоящим договором, Стороны руководствуются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Юридические адреса и банковские реквизиты Сторон</w:t>
      </w:r>
    </w:p>
    <w:p>
      <w:pPr>
        <w:pStyle w:val="Normal"/>
        <w:jc w:val="center"/>
        <w:rPr/>
      </w:pPr>
      <w:r>
        <w:rPr/>
      </w:r>
    </w:p>
    <w:tbl>
      <w:tblPr>
        <w:tblW w:w="100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59"/>
        <w:gridCol w:w="5132"/>
      </w:tblGrid>
      <w:tr>
        <w:trPr>
          <w:trHeight w:val="899" w:hRule="atLeast"/>
        </w:trPr>
        <w:tc>
          <w:tcPr>
            <w:tcW w:w="4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3" w:leader="none"/>
                <w:tab w:val="left" w:pos="1032" w:leader="none"/>
              </w:tabs>
              <w:rPr/>
            </w:pPr>
            <w:r>
              <w:rPr/>
              <w:t xml:space="preserve">                  </w:t>
            </w:r>
            <w:r>
              <w:rPr/>
              <w:t>Департамент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партамент Смоленской област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 сельскому хозяйству и продовольстви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ридический адрес</w:t>
            </w:r>
            <w:r>
              <w:rPr>
                <w:i/>
              </w:rPr>
              <w:t>:</w:t>
            </w:r>
            <w:r>
              <w:rPr/>
              <w:t xml:space="preserve"> 214008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. Смоленск, пл. Ленина,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Н 6732005424   КПП 673201001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ИК 046614001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/с 40201810900000100001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РКЦ ГУ Банка России по Смоленской области (Департамент бюджета и финансов Смоленской области Департамент Смоленской области по сельскому хозяйству и продовольствию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/сч. 03805006850 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учатель субсидий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Подписи Сторон</w:t>
      </w:r>
    </w:p>
    <w:p>
      <w:pPr>
        <w:pStyle w:val="Normal"/>
        <w:tabs>
          <w:tab w:val="clear" w:pos="708"/>
          <w:tab w:val="left" w:pos="1197" w:leader="none"/>
        </w:tabs>
        <w:ind w:firstLine="1026"/>
        <w:rPr/>
      </w:pPr>
      <w:r>
        <w:rPr/>
        <w:t xml:space="preserve">   </w:t>
      </w:r>
      <w:r>
        <w:rPr/>
        <w:t xml:space="preserve">Департамент:  </w:t>
        <w:tab/>
        <w:tab/>
        <w:tab/>
        <w:tab/>
        <w:tab/>
        <w:tab/>
        <w:t>Получатель субсидий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_____________________ </w:t>
      </w:r>
      <w:r>
        <w:rPr>
          <w:b/>
        </w:rPr>
        <w:t xml:space="preserve">Т.И. Рыбченко                </w:t>
      </w:r>
      <w:r>
        <w:rPr/>
        <w:t>________________      __________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(подпись)                 (расшифровка)</w:t>
      </w:r>
      <w:r>
        <w:rPr>
          <w:b/>
        </w:rPr>
        <w:t xml:space="preserve">                       </w:t>
      </w:r>
      <w:r>
        <w:rPr/>
        <w:t>(подпись)             (расшифровка)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М.П.                                                                                          М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>
          <w:color w:val="FF0000"/>
        </w:rPr>
      </w:pPr>
      <w:r>
        <w:rPr/>
        <w:t>Приложение № 5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к приказу Департамента Смоленской области по сельскому хозяйству и продовольствию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от __________  № 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/>
      </w:pPr>
      <w:r>
        <w:rPr/>
        <w:t>Начальнику Департамента Смоленской области по сельскому хозяйству и продовольствию</w:t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>
          <w:b/>
          <w:b/>
        </w:rPr>
      </w:pPr>
      <w:r>
        <w:rPr>
          <w:b/>
        </w:rPr>
        <w:t>Т.И. Рыбченко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6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З А Я В Л Е Н И Е </w:t>
      </w:r>
    </w:p>
    <w:p>
      <w:pPr>
        <w:pStyle w:val="Normal"/>
        <w:tabs>
          <w:tab w:val="clear" w:pos="708"/>
          <w:tab w:val="left" w:pos="11909" w:leader="none"/>
        </w:tabs>
        <w:ind w:firstLine="142"/>
        <w:jc w:val="center"/>
        <w:rPr/>
      </w:pPr>
      <w:r>
        <w:rPr>
          <w:b/>
        </w:rPr>
        <w:t>о предоставлении субсидии на оборудование для заготовки пантов</w:t>
      </w:r>
      <w:r>
        <w:rPr/>
        <w:t xml:space="preserve"> </w:t>
      </w:r>
    </w:p>
    <w:p>
      <w:pPr>
        <w:pStyle w:val="Normal"/>
        <w:tabs>
          <w:tab w:val="clear" w:pos="708"/>
          <w:tab w:val="left" w:pos="11909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ind w:firstLine="993"/>
        <w:jc w:val="both"/>
        <w:rPr/>
      </w:pPr>
      <w:r>
        <w:rPr/>
        <w:t xml:space="preserve">            </w:t>
      </w:r>
      <w:r>
        <w:rPr/>
        <w:t xml:space="preserve">Будучи уполномоченными представлять и действовать от имени </w:t>
      </w:r>
      <w:r>
        <w:rPr>
          <w:i/>
        </w:rPr>
        <w:t>________________________</w:t>
      </w:r>
      <w:r>
        <w:rPr/>
        <w:t>_________________________________________________________,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0"/>
          <w:szCs w:val="20"/>
        </w:rPr>
      </w:pPr>
      <w:r>
        <w:rPr>
          <w:i/>
        </w:rPr>
        <w:t xml:space="preserve">                </w:t>
      </w:r>
      <w:r>
        <w:rPr>
          <w:sz w:val="20"/>
          <w:szCs w:val="20"/>
        </w:rPr>
        <w:t>(указывается полное наименование организации в соответствии с учредительными документами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  <w:t>а также полностью изучив и уяснив всю информацию по предоставлению сельскохозяйственным товаропроизводителям  в 201_____ году субсидий, настоящим заявлением нами предоставляются полномочия: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/>
        <w:t>1. Департаменту Смоленской области по сельскому хозяйству и продовольствию (далее – Департамент) или ее уполномоченным представителям осуществлять экспертизу документов и сведений, представленных с данным заявлением, обращаться к нашим партнерам за разъяснениями относительно финансовых и технических вопросов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/>
        <w:t>2. Департамент и ее уполномоченные представители могут связаться со следующими лицами для получения интересующей информации: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/>
        <w:t>Справки по общим вопросам и вопросам управления_________________________________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/>
        <w:t>(указывается  должность, ФИО,  контактный телефон, факс, адрес электронной почты)</w:t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/>
        <w:t>Справки по финансово-экономическим вопросам____________________________________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>
          <w:i/>
        </w:rPr>
        <w:t>(</w:t>
      </w:r>
      <w:r>
        <w:rPr/>
        <w:t>указывается  должность, ФИО,  контактный телефон, факс, адрес электронной почты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/>
        <w:t>Данным заявлением подтверждаем отсутствие у_____________________________________ ____________________________________________________________________________ процедур (полное 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ликвидации или состояния банкротства в соответствии с законодательством Российской Федерации, на дату подачи заявления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/>
        <w:t>Данное заявление подается с полным пониманием того, что вышеуказанная субсидия предоставляется в соответствии с условиями, указанными в Постановлении Администрации Смоленской области от 18.04.2014 № 261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/>
        <w:t>Приложение: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  <w:t>____________________________________________________________________________________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прилагаемых к заявлению документов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right="-1" w:firstLine="709"/>
        <w:jc w:val="both"/>
        <w:rPr/>
      </w:pPr>
      <w:r>
        <w:rPr/>
        <w:t>Настоящим заявлением прошу перечислить субсидию на оборудование для заготовки пантов</w:t>
      </w:r>
      <w:r>
        <w:rPr>
          <w:sz w:val="28"/>
          <w:szCs w:val="28"/>
        </w:rPr>
        <w:t xml:space="preserve"> </w:t>
      </w:r>
      <w:r>
        <w:rPr/>
        <w:t xml:space="preserve">по следующим банковским реквизитам: </w:t>
      </w:r>
    </w:p>
    <w:p>
      <w:pPr>
        <w:pStyle w:val="Normal"/>
        <w:shd w:val="clear" w:color="auto" w:fill="FFFFFF"/>
        <w:spacing w:lineRule="exact" w:line="274"/>
        <w:ind w:right="-1" w:firstLine="709"/>
        <w:jc w:val="both"/>
        <w:rPr/>
      </w:pPr>
      <w:r>
        <w:rPr/>
        <w:t>Наименование получателя субсидии:___________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Н/КПП 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четный счет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именование банка 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ИК банка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р. счет банка________________________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Юридический адрес организации ________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  ______________    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 руководителя организации)                                                      (подпись) </w:t>
        <w:tab/>
        <w:t xml:space="preserve">                                              (Ф.И.О.)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</w:t>
      </w:r>
      <w:r>
        <w:rPr>
          <w:rFonts w:cs="Times New Roman" w:ascii="Times New Roman" w:hAnsi="Times New Roman"/>
          <w:color w:val="FFFFFF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______________   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(должность руководителя ор                                                                      г</w:t>
      </w:r>
      <w:r>
        <w:rPr>
          <w:rFonts w:cs="Times New Roman" w:ascii="Times New Roman" w:hAnsi="Times New Roman"/>
          <w:sz w:val="24"/>
          <w:szCs w:val="24"/>
        </w:rPr>
        <w:t xml:space="preserve">   (подпись) </w:t>
        <w:tab/>
        <w:t xml:space="preserve">                                               (Ф.И.О.)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right" w:pos="10205" w:leader="none"/>
        </w:tabs>
        <w:rPr/>
      </w:pPr>
      <w:r>
        <w:rPr/>
        <w:t>«_______» _________________ 2014 года.</w:t>
      </w:r>
    </w:p>
    <w:p>
      <w:pPr>
        <w:pStyle w:val="Normal"/>
        <w:tabs>
          <w:tab w:val="clear" w:pos="708"/>
          <w:tab w:val="left" w:pos="11909" w:leader="none"/>
        </w:tabs>
        <w:ind w:firstLine="14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>
          <w:color w:val="FF0000"/>
        </w:rPr>
      </w:pPr>
      <w:r>
        <w:rPr/>
        <w:t>Приложение № 6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к приказу Департамента Смоленской области по сельскому хозяйству и продовольствию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  №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/>
      </w:pPr>
      <w:r>
        <w:rPr>
          <w:b/>
        </w:rPr>
        <w:t xml:space="preserve">о предоставлении субсид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орудование для заготовки па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Смоленск                                                                                                     «____» ___________ 2014 г.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>
          <w:b/>
        </w:rPr>
        <w:t>Департамент Смоленской области по сельскому хозяйству и продовольствию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 в дальнейшем «Департамент», в лице  начальника Департамента </w:t>
      </w:r>
      <w:r>
        <w:rPr>
          <w:b/>
        </w:rPr>
        <w:t>Рыбченко Татьяны Ивановны</w:t>
      </w:r>
      <w:r>
        <w:rPr/>
        <w:t xml:space="preserve">,  действующего на основании Положения о Департаменте Смоленской области по сельскому хозяйству и продовольствию, утвержденного Постановлением Администрации Смоленской области от 25.08.2010 № 495(в ред. Постановлений Администрации Смоленской области от 13.03.2012 № 190, от 25.12.2013 № 1110) , с одной стороны, и 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получателя субсидии и его организационно-правовая форма)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____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именуемый в дальнейшем «Получатель субсидии», в лице 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.И.О. руководителя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, 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юридического лица или Ф.И.О. индивидуального предпринимателя)</w:t>
      </w:r>
    </w:p>
    <w:p>
      <w:pPr>
        <w:pStyle w:val="Normal"/>
        <w:jc w:val="both"/>
        <w:rPr/>
      </w:pPr>
      <w:r>
        <w:rPr/>
        <w:t xml:space="preserve">действующего на основании ___________________________________________________________ __________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став или Положение, доверенность)</w:t>
      </w:r>
    </w:p>
    <w:p>
      <w:pPr>
        <w:pStyle w:val="Normal"/>
        <w:ind w:firstLine="709"/>
        <w:jc w:val="both"/>
        <w:rPr/>
      </w:pPr>
      <w:r>
        <w:rPr/>
        <w:t xml:space="preserve">с другой Стороны, а вместе именуемые Стороны, заключили настоящий Договор о нижеследующем:   </w:t>
      </w:r>
    </w:p>
    <w:p>
      <w:pPr>
        <w:pStyle w:val="Normal"/>
        <w:ind w:firstLine="684"/>
        <w:jc w:val="both"/>
        <w:rPr>
          <w:b/>
          <w:b/>
        </w:rPr>
      </w:pPr>
      <w:r>
        <w:rPr/>
        <w:t xml:space="preserve">                                                          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мет Договора</w:t>
      </w:r>
    </w:p>
    <w:p>
      <w:pPr>
        <w:pStyle w:val="1"/>
        <w:ind w:firstLine="6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37"/>
        <w:jc w:val="both"/>
        <w:rPr>
          <w:sz w:val="28"/>
          <w:szCs w:val="28"/>
        </w:rPr>
      </w:pPr>
      <w:r>
        <w:rPr/>
        <w:t xml:space="preserve">1.1. Предоставление Департаментом субсидии на оборудование для заготовки пантов (далее – субсидия) в целя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 области» на 2014 – 2020 годы, утвержденной постановлением Администрации Смоленской области от 20.11.2013 № 928 (в редакции постановлений Администрации Смоленской области от 03.12.2013 № 1008, от 24.03.2014 № 189) (далее – Программа), </w:t>
      </w:r>
      <w:r>
        <w:rPr>
          <w:color w:val="000000"/>
        </w:rPr>
        <w:t>постановления Администрации Смо</w:t>
      </w:r>
      <w:r>
        <w:rPr/>
        <w:t>ленской области от  18.04.2014 № 261</w:t>
      </w:r>
      <w:r>
        <w:rPr>
          <w:color w:val="000000"/>
        </w:rPr>
        <w:t xml:space="preserve"> «</w:t>
      </w:r>
      <w:r>
        <w:rPr/>
        <w:t>Об утверждении Порядка 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 области» на 2014 – 2020 годы сельскохозяйственным товаропроизводителям (кроме граждан, ведущих личное подсобное хозяйство) на возмещение части затрат на приобретение маралов и сельскохозяйственным товаропроизводителям (кроме граждан, ведущих личное подсобное хозяйство) на возмещение части затрат на приобретение оборудования для заготовки, консервации и хранения консервации пантов.</w:t>
      </w:r>
    </w:p>
    <w:p>
      <w:pPr>
        <w:pStyle w:val="Normal"/>
        <w:jc w:val="both"/>
        <w:rPr/>
      </w:pPr>
      <w:r>
        <w:rPr/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а и обязанности Сторон</w:t>
      </w:r>
    </w:p>
    <w:p>
      <w:pPr>
        <w:pStyle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2" w:firstLine="684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Департамент обязуется предоставить Получателю субсидий в 2014 году субсидию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условиях, установленных Порядком.</w:t>
      </w:r>
    </w:p>
    <w:p>
      <w:pPr>
        <w:pStyle w:val="1"/>
        <w:tabs>
          <w:tab w:val="clear" w:pos="708"/>
          <w:tab w:val="left" w:pos="670" w:leader="none"/>
        </w:tabs>
        <w:ind w:firstLine="6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 Получатель субсидии в целях эффективного использования средств субсидии обязан:</w:t>
      </w:r>
    </w:p>
    <w:p>
      <w:pPr>
        <w:pStyle w:val="1"/>
        <w:tabs>
          <w:tab w:val="clear" w:pos="708"/>
          <w:tab w:val="left" w:pos="670" w:leader="none"/>
        </w:tabs>
        <w:ind w:firstLine="6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1. Выполнить в 2014 году следующие обязательства:</w:t>
      </w:r>
    </w:p>
    <w:p>
      <w:pPr>
        <w:pStyle w:val="1"/>
        <w:tabs>
          <w:tab w:val="clear" w:pos="708"/>
          <w:tab w:val="left" w:pos="670" w:leader="none"/>
        </w:tabs>
        <w:ind w:firstLine="6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головье маралов на 1 января 2014 года составит _____ голов;</w:t>
      </w:r>
    </w:p>
    <w:p>
      <w:pPr>
        <w:pStyle w:val="1"/>
        <w:tabs>
          <w:tab w:val="clear" w:pos="708"/>
          <w:tab w:val="left" w:pos="670" w:leader="none"/>
        </w:tabs>
        <w:ind w:firstLine="6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изводство сырых пантов на 1 января 2014 года составит ______ кг.</w:t>
      </w:r>
    </w:p>
    <w:p>
      <w:pPr>
        <w:pStyle w:val="1"/>
        <w:tabs>
          <w:tab w:val="clear" w:pos="708"/>
          <w:tab w:val="left" w:pos="670" w:leader="none"/>
        </w:tabs>
        <w:ind w:firstLine="6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2. Предоставлять:</w:t>
      </w:r>
    </w:p>
    <w:p>
      <w:pPr>
        <w:pStyle w:val="1"/>
        <w:tabs>
          <w:tab w:val="clear" w:pos="708"/>
          <w:tab w:val="left" w:pos="670" w:leader="none"/>
        </w:tabs>
        <w:ind w:firstLine="684"/>
        <w:jc w:val="both"/>
        <w:rPr>
          <w:rFonts w:ascii="Times New Roman" w:hAnsi="Times New Roman"/>
          <w:sz w:val="24"/>
          <w:szCs w:val="24"/>
        </w:rPr>
      </w:pPr>
      <w:r>
        <w:rPr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квартальные (годовые) отчеты о финансово-экономическом состоянии товаропроизводителей агропромышленного комплекса по формам, утверждаемым Министерством сельского хозяйства Российской Федерации, в сроки установленные приказами начальника Департамента;</w:t>
      </w:r>
    </w:p>
    <w:p>
      <w:pPr>
        <w:pStyle w:val="1"/>
        <w:tabs>
          <w:tab w:val="clear" w:pos="708"/>
          <w:tab w:val="left" w:pos="670" w:leader="none"/>
        </w:tabs>
        <w:ind w:firstLine="6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пии документов</w:t>
      </w:r>
      <w:r>
        <w:rPr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 производственных показателях, копии статистических отчетов (по запросу Департамента).  </w:t>
      </w:r>
    </w:p>
    <w:p>
      <w:pPr>
        <w:pStyle w:val="1"/>
        <w:tabs>
          <w:tab w:val="clear" w:pos="708"/>
          <w:tab w:val="left" w:pos="670" w:leader="none"/>
        </w:tabs>
        <w:ind w:firstLine="6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.2.3. Не препятствовать осуществлению Департаментом, являющимся главным распорядителем бюджетных средств и органами государственного финансового контроля проверок соблюдения Получателем субсидий условий, целей и порядка их предоставления, в том числе путем проверок фактического осуществления получателем субсидии деятельности, направленной на целевое использование субсидии.</w:t>
        <w:tab/>
      </w:r>
    </w:p>
    <w:p>
      <w:pPr>
        <w:pStyle w:val="1"/>
        <w:tabs>
          <w:tab w:val="clear" w:pos="708"/>
          <w:tab w:val="left" w:pos="670" w:leader="none"/>
        </w:tabs>
        <w:ind w:firstLine="6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670" w:leader="none"/>
        </w:tabs>
        <w:ind w:firstLine="6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Ответственность Сторон</w:t>
      </w:r>
    </w:p>
    <w:p>
      <w:pPr>
        <w:pStyle w:val="Normal"/>
        <w:rPr/>
      </w:pPr>
      <w:r>
        <w:rPr/>
      </w:r>
    </w:p>
    <w:p>
      <w:pPr>
        <w:pStyle w:val="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В случае нарушения (невыполнения) обязательств по получению и использованию субсидии, указанных в настоящем Договоре, а также непредставлении документов указанных в п. 2.2.2, Получатель субсидии осуществляет возврат данной субсидии  в полном объёме в добровольном порядке.</w:t>
      </w:r>
    </w:p>
    <w:p>
      <w:pPr>
        <w:pStyle w:val="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 Субсидии на оборудование для заготовки пантов подлежащие возврату в соответствии с п. 3.1. Договора, перечисляются  Получателем субсидий на лицевой счет Департамента.</w:t>
      </w:r>
    </w:p>
    <w:p>
      <w:pPr>
        <w:pStyle w:val="2"/>
        <w:ind w:firstLine="6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 В случае невозвращения в добровольном порядке субсидий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 приобретение маралов возникший спор разрешается в порядке, установленном действующим законодательством.</w:t>
      </w:r>
    </w:p>
    <w:p>
      <w:pPr>
        <w:pStyle w:val="ConsPlusNormal1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firstLine="684"/>
        <w:jc w:val="center"/>
        <w:rPr/>
      </w:pPr>
      <w:r>
        <w:rPr/>
        <w:t>4. Форс-мажорные обстоятельства</w:t>
      </w:r>
    </w:p>
    <w:p>
      <w:pPr>
        <w:pStyle w:val="Normal"/>
        <w:ind w:firstLine="684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/>
      </w:pPr>
      <w:r>
        <w:rPr/>
        <w:t xml:space="preserve">4.1. Ни одна из сторон Договора не несет ответственности в случае полного или частичного невыполнения своих обязательств по настоящему Договору, если такое неисполнение вызвано форс-мажорными обстоятельствами, возникшими после подписания настоящего Договора. 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/>
      </w:pPr>
      <w:r>
        <w:rPr/>
        <w:t xml:space="preserve">4.2. </w:t>
      </w:r>
      <w:r>
        <w:rPr>
          <w:u w:val="single"/>
        </w:rPr>
        <w:t>Форс-мажорными обстоятельствами являются</w:t>
      </w:r>
      <w:r>
        <w:rPr/>
        <w:t xml:space="preserve"> обстоятельства, которые сторона не могла ни предвидеть, ни предотвратить, такие, как природные бедствия (пожары, наводнения, землетрясения и т.п.), социальные конфликты (забастовки, военные действия любого характера, террористические акты и т.п.), преступные действия третьих лиц, признанные таковыми в установленном порядке, а также издание государственными органами нормативных и правоприменительных актов, значительно осложняющих, ограничивающих или запрещающих поставку товаров (выполнение работ, осуществление услуг), предусмотренных настоящим Договором.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/>
      </w:pPr>
      <w:r>
        <w:rPr/>
        <w:t xml:space="preserve">4.3. </w:t>
      </w:r>
      <w:r>
        <w:rPr>
          <w:u w:val="single"/>
        </w:rPr>
        <w:t>Не являются форс-мажорными обстоятельствами</w:t>
      </w:r>
      <w:r>
        <w:rPr/>
        <w:t>: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/>
      </w:pPr>
      <w:r>
        <w:rPr/>
        <w:t>- повышение/понижение цен на рынке;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/>
      </w:pPr>
      <w:r>
        <w:rPr/>
        <w:t>- мировой финансовый кризис;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/>
      </w:pPr>
      <w:r>
        <w:rPr/>
        <w:t>- издание нормативных актов;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/>
      </w:pPr>
      <w:r>
        <w:rPr/>
        <w:t>- кража имущества;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/>
      </w:pPr>
      <w:r>
        <w:rPr/>
        <w:t>- повышение/понижение температуры;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/>
      </w:pPr>
      <w:r>
        <w:rPr/>
        <w:t>- увеличение пошлин или тарифов на услуги третьих лиц;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/>
      </w:pPr>
      <w:r>
        <w:rPr/>
        <w:t>- отсутствие денег на счетах;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/>
      </w:pPr>
      <w:r>
        <w:rPr/>
        <w:t>- смена руководства контрагента;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/>
      </w:pPr>
      <w:r>
        <w:rPr/>
        <w:t>- арест счетов или имущества юридического лица (индивидуального предпринимателя);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/>
      </w:pPr>
      <w:r>
        <w:rPr/>
        <w:t>- дорожно-транспортное происшествие;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/>
      </w:pPr>
      <w:r>
        <w:rPr/>
        <w:t>- поджог имущества.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/>
      </w:pPr>
      <w:r>
        <w:rPr/>
        <w:t xml:space="preserve">4.4. Заинтересованная сторона обязана немедленно, не позднее чем через 3 (Три) календарных дня письменно (телеграммой, заказным письмом, курьером или иным способом, гарантирующим доставку корреспонденции и фиксацию времени ее получения) уведомить другую сторону о наступлении обстоятельств непреодолимой силы и принять все необходимые меры к тому, чтобы минимизировать негативные последствия таких обстоятельств, насколько это возможно. 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/>
      </w:pPr>
      <w:r>
        <w:rPr/>
        <w:t xml:space="preserve">В таком уведомлении должны содержаться данные о характере этих обстоятельств и оценка их влияния на исполнение обязательств по настоящему Договору. 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/>
      </w:pPr>
      <w:r>
        <w:rPr/>
        <w:t>4.5. Сторона, которая не исполняет обязательства по причине форс-мажора, должна в обязательном порядке не просто уведомить контрагента, но и удостовериться, что данное уведомление получено.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/>
      </w:pPr>
      <w:r>
        <w:rPr/>
        <w:t xml:space="preserve">4.6. Сторона, застигнутая указанными обстоятельствами, должна представить другой стороне копии документов, с достоверностью свидетельствующих о наступлении такого рода обстоятельств. 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/>
      </w:pPr>
      <w:r>
        <w:rPr/>
        <w:t xml:space="preserve">В противном случае она не вправе ссылаться на наступление указанных обстоятельств, как на основания освобождения ее от ответственности. 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/>
      </w:pPr>
      <w:r>
        <w:rPr/>
        <w:t>Надлежащим доказательством наличия наступления (прекращения и длительности) действия форс-мажорных обстоятельств будут служить документальные свидетельства (справки) уполномоченных органов по делам гражданской обороны, чрезвычайным ситуациям и ликвидации стихийных бедствий, либо иных уполномоченных органов государственной власти, либо сертификаты (свидетельства, справки, заключения) соответствующих Торгово-промышленных пала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7. Отсутствие уведомления или несвоевременное уведомление лишает сторону, у которой возникли обстоятельства непреодолимой силы, ссылаться на такие обстоятельства как на основания, освобождающие ее от ответственности за неисполнение обязательств по Договор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8. При возникновении форс-мажорных обстоятельств, при условии надлежащего уведомления срок исполнения обязательств по Договору продлевается на срок действия таких обстоятель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9. В случае если эти обстоятельства препятствуют одной из сторон выполнять свои обязательства в течение более чем трех месяцев, стороны проводят переговоры с целью определения условий выполнения таких обязательств или прекращения действия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1. Договор вступает в силу с момента его подписания и действует до 31 декабря 2014 года, а в части финансовых обстоятельств до полного исполнения сторонами своих обязательств по настоящему Договору или до расторжения настоящего Договора.</w:t>
      </w:r>
    </w:p>
    <w:p>
      <w:pPr>
        <w:pStyle w:val="Normal"/>
        <w:ind w:firstLine="720"/>
        <w:jc w:val="both"/>
        <w:rPr/>
      </w:pPr>
      <w:r>
        <w:rPr/>
        <w:t>5.2. Настоящий Договор может быть расторгнут по соглашению сторон, совершенному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/>
        <w:t>5.3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684"/>
        <w:jc w:val="both"/>
        <w:rPr/>
      </w:pPr>
      <w:r>
        <w:rPr/>
        <w:t>5.4. Настоящий договор заключен в двух экземплярах, по одному для каждой из Сторон, имеющих одинаковую юридическую силу.</w:t>
      </w:r>
    </w:p>
    <w:p>
      <w:pPr>
        <w:pStyle w:val="ConsPlusNormal1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о всем остальном, не предусмотренном настоящим договором, Стороны руководствуются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Юридические адреса и банковские реквизиты Сторон</w:t>
      </w:r>
    </w:p>
    <w:p>
      <w:pPr>
        <w:pStyle w:val="Normal"/>
        <w:jc w:val="center"/>
        <w:rPr/>
      </w:pPr>
      <w:r>
        <w:rPr/>
      </w:r>
    </w:p>
    <w:tbl>
      <w:tblPr>
        <w:tblW w:w="100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59"/>
        <w:gridCol w:w="5132"/>
      </w:tblGrid>
      <w:tr>
        <w:trPr>
          <w:trHeight w:val="899" w:hRule="atLeast"/>
        </w:trPr>
        <w:tc>
          <w:tcPr>
            <w:tcW w:w="4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3" w:leader="none"/>
                <w:tab w:val="left" w:pos="1032" w:leader="none"/>
              </w:tabs>
              <w:rPr/>
            </w:pPr>
            <w:r>
              <w:rPr/>
              <w:t xml:space="preserve">                  </w:t>
            </w:r>
            <w:r>
              <w:rPr/>
              <w:t>Департамент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партамент Смоленской област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 сельскому хозяйству и продовольстви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ридический адрес</w:t>
            </w:r>
            <w:r>
              <w:rPr>
                <w:i/>
              </w:rPr>
              <w:t>:</w:t>
            </w:r>
            <w:r>
              <w:rPr/>
              <w:t xml:space="preserve"> 214008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. Смоленск, пл. Ленина,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Н 6732005424   КПП 673201001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ИК 046614001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/с 40201810900000100001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РКЦ ГУ Банка России по Смоленской области (Департамент бюджета и финансов Смоленской области Департамент Смоленской области по сельскому хозяйству и продовольствию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/сч. 03805006850 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учатель субсидий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Подписи Сторон</w:t>
      </w:r>
    </w:p>
    <w:p>
      <w:pPr>
        <w:pStyle w:val="Normal"/>
        <w:tabs>
          <w:tab w:val="clear" w:pos="708"/>
          <w:tab w:val="left" w:pos="1197" w:leader="none"/>
        </w:tabs>
        <w:ind w:firstLine="1026"/>
        <w:rPr/>
      </w:pPr>
      <w:r>
        <w:rPr/>
        <w:t xml:space="preserve">   </w:t>
      </w:r>
      <w:r>
        <w:rPr/>
        <w:t xml:space="preserve">Департамент:  </w:t>
        <w:tab/>
        <w:tab/>
        <w:tab/>
        <w:tab/>
        <w:tab/>
        <w:tab/>
        <w:t>Получатель субсидий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_____________________ </w:t>
      </w:r>
      <w:r>
        <w:rPr>
          <w:b/>
        </w:rPr>
        <w:t xml:space="preserve">Т.И. Рыбченко                </w:t>
      </w:r>
      <w:r>
        <w:rPr/>
        <w:t>________________      __________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(подпись)                 (расшифровка)</w:t>
      </w:r>
      <w:r>
        <w:rPr>
          <w:b/>
        </w:rPr>
        <w:t xml:space="preserve">                       </w:t>
      </w:r>
      <w:r>
        <w:rPr/>
        <w:t>(подпись)             (расшифровка)</w:t>
      </w:r>
    </w:p>
    <w:p>
      <w:pPr>
        <w:pStyle w:val="Normal"/>
        <w:jc w:val="both"/>
        <w:rPr>
          <w:sz w:val="28"/>
        </w:rPr>
      </w:pPr>
      <w:r>
        <w:rPr>
          <w:b/>
        </w:rPr>
        <w:t xml:space="preserve">                               </w:t>
      </w:r>
      <w:r>
        <w:rPr>
          <w:b/>
        </w:rPr>
        <w:t>М.П.                                                                                          М.П.</w:t>
      </w:r>
    </w:p>
    <w:p>
      <w:pPr>
        <w:pStyle w:val="Normal"/>
        <w:jc w:val="both"/>
        <w:rPr>
          <w:sz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3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d4c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bd4c25"/>
    <w:pPr>
      <w:keepNext w:val="true"/>
      <w:jc w:val="center"/>
      <w:outlineLvl w:val="0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d4c25"/>
    <w:rPr/>
  </w:style>
  <w:style w:type="character" w:styleId="InternetLink">
    <w:name w:val="Hyperlink"/>
    <w:rsid w:val="00e3511d"/>
    <w:rPr>
      <w:color w:val="000080"/>
      <w:u w:val="single"/>
    </w:rPr>
  </w:style>
  <w:style w:type="character" w:styleId="ConsPlusNormal" w:customStyle="1">
    <w:name w:val="ConsPlusNormal Знак"/>
    <w:link w:val="ConsPlusNormal1"/>
    <w:qFormat/>
    <w:locked/>
    <w:rsid w:val="008b46de"/>
    <w:rPr>
      <w:rFonts w:ascii="Arial" w:hAnsi="Arial" w:eastAsia="Arial" w:cs="Arial"/>
      <w:lang w:eastAsia="ar-SA"/>
    </w:rPr>
  </w:style>
  <w:style w:type="character" w:styleId="Style13" w:customStyle="1">
    <w:name w:val="Текст выноски Знак"/>
    <w:basedOn w:val="DefaultParagraphFont"/>
    <w:link w:val="BalloonText"/>
    <w:qFormat/>
    <w:rsid w:val="000847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d4c2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d4c2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rsid w:val="00bd4c25"/>
    <w:pPr/>
    <w:rPr>
      <w:sz w:val="28"/>
    </w:rPr>
  </w:style>
  <w:style w:type="paragraph" w:styleId="ConsPlusTitle" w:customStyle="1">
    <w:name w:val="ConsPlusTitle"/>
    <w:qFormat/>
    <w:rsid w:val="00e3511d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b/>
      <w:bCs/>
      <w:color w:val="auto"/>
      <w:kern w:val="0"/>
      <w:sz w:val="28"/>
      <w:szCs w:val="28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e3511d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rsid w:val="004f1176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paragraph" w:styleId="21" w:customStyle="1">
    <w:name w:val="Основной текст с отступом 21"/>
    <w:basedOn w:val="Normal"/>
    <w:qFormat/>
    <w:rsid w:val="004f1176"/>
    <w:pPr>
      <w:tabs>
        <w:tab w:val="clear" w:pos="708"/>
        <w:tab w:val="left" w:pos="11909" w:leader="none"/>
      </w:tabs>
      <w:suppressAutoHyphens w:val="true"/>
      <w:ind w:left="5529" w:hanging="0"/>
      <w:jc w:val="both"/>
    </w:pPr>
    <w:rPr>
      <w:sz w:val="28"/>
      <w:szCs w:val="20"/>
      <w:lang w:eastAsia="ar-SA"/>
    </w:rPr>
  </w:style>
  <w:style w:type="paragraph" w:styleId="ConsPlusNormal1" w:customStyle="1">
    <w:name w:val="ConsPlusNormal"/>
    <w:link w:val="ConsPlusNormal"/>
    <w:qFormat/>
    <w:rsid w:val="008b46de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1" w:customStyle="1">
    <w:name w:val="Текст1"/>
    <w:basedOn w:val="Normal"/>
    <w:qFormat/>
    <w:rsid w:val="00447b17"/>
    <w:pPr/>
    <w:rPr>
      <w:rFonts w:ascii="Courier New" w:hAnsi="Courier New"/>
      <w:sz w:val="20"/>
      <w:szCs w:val="20"/>
    </w:rPr>
  </w:style>
  <w:style w:type="paragraph" w:styleId="BalloonText">
    <w:name w:val="Balloon Text"/>
    <w:basedOn w:val="Normal"/>
    <w:link w:val="Style13"/>
    <w:qFormat/>
    <w:rsid w:val="00084764"/>
    <w:pPr/>
    <w:rPr>
      <w:rFonts w:ascii="Tahoma" w:hAnsi="Tahoma" w:cs="Tahoma"/>
      <w:sz w:val="16"/>
      <w:szCs w:val="16"/>
    </w:rPr>
  </w:style>
  <w:style w:type="paragraph" w:styleId="2" w:customStyle="1">
    <w:name w:val="Текст2"/>
    <w:basedOn w:val="Normal"/>
    <w:qFormat/>
    <w:rsid w:val="007370e2"/>
    <w:pPr/>
    <w:rPr>
      <w:rFonts w:ascii="Courier New" w:hAnsi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7d3e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146537-99EF-4A3C-9CDE-C4C9CB46DD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6</Pages>
  <Words>5445</Words>
  <Characters>31037</Characters>
  <CharactersWithSpaces>36410</CharactersWithSpaces>
  <Paragraphs>72</Paragraphs>
  <Company>Pl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45:00Z</dcterms:created>
  <dc:creator>123</dc:creator>
  <dc:description/>
  <dc:language>en-US</dc:language>
  <cp:lastModifiedBy>Leonov_DA</cp:lastModifiedBy>
  <cp:lastPrinted>2014-04-23T11:24:00Z</cp:lastPrinted>
  <dcterms:modified xsi:type="dcterms:W3CDTF">2014-04-29T12:16:00Z</dcterms:modified>
  <cp:revision>8</cp:revision>
  <dc:subject/>
  <dc:title>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