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августа 2013 г. N 1385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в 2013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растениеводства, переработки и реализации продукции растениеводства (кредитам (займам), предусмотренным </w:t>
      </w:r>
      <w:hyperlink r:id="rId2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третьим подпункта "б" пункта 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 декабря 2012 г. N 146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6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в 2013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краткосрочным кредитам (займам) на развитие животноводства, переработки и реализации продукции животноводства (кредитам (займам), предусмотренным </w:t>
      </w:r>
      <w:hyperlink r:id="rId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ятым подпункта "б" пункта 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28 декабря 2012 г. N 14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2 марта 2013 г. N 338-р (Собрание законодательства Российской Федерации, 2013, N 11, ст. 11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вгуста 2013 г. N 1385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4"/>
      <w:bookmarkEnd w:id="0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, ПРЕДОСТАВЛЯЕМЫХ В 2013 ГОДУ ИЗ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АМ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ФИНАНСИРОВАНИЕ РАСХОДНЫХ ОБЯЗАТЕЛЬСТВ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СВЯЗАННЫХ С ВОЗМЕЩЕНИЕМ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ЦЕНТНОЙ СТАВКИ ПО КРАТКОСРОЧНЫМ КРЕДИТАМ (ЗАЙМА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ЗВИТИЕ РАСТЕНИЕВОДСТВА, ПЕРЕРАБОТК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ЦИИ РАСТЕНИЕВОДСТВА (КРЕДИТАМ (ЗАЙМАМ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М ПОДПУНКТОМ "А", АБЗАЦАМИ ВТО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РЕТЬИМ ПОДПУНКТА "Б" ПУНКТА 2 ПРАВИЛ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АСПРЕДЕЛЕНИЯ СУБСИДИЙ ИЗ 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СУБЪЕКТОВ РОССИЙСКОЙ ФЕДЕРАЦИИ НА ВОЗ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И ЗАТРАТ НА УПЛАТУ ПРОЦЕНТОВ ПО КРЕДИТАМ, ПОЛУЧ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ИХ КРЕДИТНЫХ ОРГАНИЗАЦИЯХ, И ЗАЙМАМ, ПОЛУЧ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ЛЬСКОХОЗЯЙСТВЕННЫХ КРЕДИТНЫХ ПОТРЕБИТЕЛЬ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ОПЕРАТИВАХ, УТВЕРЖДЕННЫХ 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28 ДЕКАБРЯ 2012 Г. N 146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3"/>
        <w:gridCol w:w="2966"/>
      </w:tblGrid>
      <w:tr>
        <w:trPr/>
        <w:tc>
          <w:tcPr>
            <w:tcW w:w="6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дыгея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6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лт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885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уря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6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Даге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97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Ингуше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28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1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55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5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5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98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аха (Якутия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0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атар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7142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ыв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4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Хакас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0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67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8331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08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1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579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5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5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2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00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30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37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307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18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128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7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05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55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79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1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59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6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93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419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66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237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88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95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13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4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29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67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40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876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69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04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967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077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576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884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61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15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690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45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45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608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86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3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46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7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4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5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ий автономный округ -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р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995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вгуста 2013 г. N 1385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16"/>
      <w:bookmarkEnd w:id="1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, ПРЕДОСТАВЛЯЕМЫХ В 2013 ГОДУ ИЗ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АМ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ФИНАНСИРОВАНИЕ РАСХОДНЫХ ОБЯЗАТЕЛЬСТВ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СВЯЗАННЫХ С ВОЗМЕЩЕНИЕМ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ЦЕНТНОЙ СТАВКИ ПО КРАТКОСРОЧНЫМ КРЕДИТАМ (ЗАЙМА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ЗВИТИЕ ЖИВОТНОВОДСТВА, ПЕРЕРАБОТК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ЦИИ ЖИВОТНОВОДСТВА (КРЕДИТАМ (ЗАЙМАМ), ПРЕДУСМОТР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УНКТОМ "А", АБЗАЦАМИ ЧЕТВЕРТЫМ И ПЯТЫМ ПОДПУНКТА "Б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УНКТА 2 ПРАВИЛ ПРЕДОСТАВЛЕНИЯ И РАСПРЕДЕ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НА ВОЗМЕЩЕНИЕ ЧАСТИ ЗАТРАТ НА УПЛАТУ ПРОЦ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РЕДИТАМ, ПОЛУЧЕННЫМ В РОССИЙСКИХ КРЕДИ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, И ЗАЙМАМ, ПОЛУЧЕННЫМ В СЕЛЬСКОХОЗЯЙ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ЕДИТНЫХ ПОТРЕБИТЕЛЬСКИХ КООПЕРАТИВАХ,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М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12 Г. N 146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3"/>
        <w:gridCol w:w="2966"/>
      </w:tblGrid>
      <w:tr>
        <w:trPr/>
        <w:tc>
          <w:tcPr>
            <w:tcW w:w="6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дыгея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лт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79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уря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Даге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7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Ингуше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0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9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0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7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9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58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454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аха (Якутия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2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атарстан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62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ыв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5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Хакас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4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7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87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19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2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8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03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4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5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7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59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94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58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5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66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45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8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4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3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4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79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72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96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73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77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6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18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0,1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923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45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41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5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18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91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50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4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52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7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75,8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43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65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9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78,6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02,4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9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4,3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78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5,5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634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3,7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2,2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457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30DEB8E7DB6D3315471CD4D22CD65AF680091F20AB9ADC1C5B234EFD5A7BcDy5I" TargetMode="External"/><Relationship Id="rId3" Type="http://schemas.openxmlformats.org/officeDocument/2006/relationships/hyperlink" Target="consultantplus://offline/ref=6BA391C6BB1F1B361AA130DEB8E7DB6D3315471CD4D22CD65AF680091F20AB9ADC1C5B234EFD5A7AcDy3I" TargetMode="External"/><Relationship Id="rId4" Type="http://schemas.openxmlformats.org/officeDocument/2006/relationships/hyperlink" Target="consultantplus://offline/ref=6BA391C6BB1F1B361AA130DEB8E7DB6D3315471CD4D22CD65AF680091F20AB9ADC1C5B234EFD5A7AcDy0I" TargetMode="External"/><Relationship Id="rId5" Type="http://schemas.openxmlformats.org/officeDocument/2006/relationships/hyperlink" Target="consultantplus://offline/ref=6BA391C6BB1F1B361AA130DEB8E7DB6D3315471CD4D22CD65AF680091F20AB9ADC1C5B234EFD5A7BcDy5I" TargetMode="External"/><Relationship Id="rId6" Type="http://schemas.openxmlformats.org/officeDocument/2006/relationships/hyperlink" Target="consultantplus://offline/ref=6BA391C6BB1F1B361AA130DEB8E7DB6D3315471CD4D22CD65AF680091F20AB9ADC1C5B234EFD5A7AcDy1I" TargetMode="External"/><Relationship Id="rId7" Type="http://schemas.openxmlformats.org/officeDocument/2006/relationships/hyperlink" Target="consultantplus://offline/ref=6BA391C6BB1F1B361AA130DEB8E7DB6D3315471CD4D22CD65AF680091F20AB9ADC1C5B234EFD5A7AcDy6I" TargetMode="External"/><Relationship Id="rId8" Type="http://schemas.openxmlformats.org/officeDocument/2006/relationships/hyperlink" Target="consultantplus://offline/ref=6BA391C6BB1F1B361AA130DEB8E7DB6D3315441CD3DA2CD65AF680091Fc2y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0:00Z</dcterms:created>
  <dc:creator>Lapin</dc:creator>
  <dc:description/>
  <cp:keywords/>
  <dc:language>en-US</dc:language>
  <cp:lastModifiedBy>Lapin</cp:lastModifiedBy>
  <dcterms:modified xsi:type="dcterms:W3CDTF">2013-08-23T08:51:00Z</dcterms:modified>
  <cp:revision>1</cp:revision>
  <dc:subject/>
  <dc:title>ПРАВИТЕЛЬСТВО РОССИЙСКОЙ ФЕДЕРАЦИИ</dc:title>
</cp:coreProperties>
</file>