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780" w:leader="none"/>
        </w:tabs>
        <w:ind w:left="96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ложение № 2</w:t>
      </w:r>
    </w:p>
    <w:p>
      <w:pPr>
        <w:pStyle w:val="Normal"/>
        <w:ind w:left="709" w:right="1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к областной государственной</w:t>
        <w:br/>
        <w:t xml:space="preserve">                                                                                                                                      программе «Развитие сельского</w:t>
        <w:br/>
        <w:t xml:space="preserve">                                                                                                                                      хозяйства и регулирование рынков</w:t>
        <w:br/>
        <w:t xml:space="preserve">                                                                                                                                      сельскохозяйственной продукции,</w:t>
        <w:br/>
        <w:t xml:space="preserve">                                                                                                                                      сырья и продовольствия в</w:t>
        <w:br/>
        <w:t xml:space="preserve">                                                                                                                                      Смоленской области» </w:t>
        <w:br/>
      </w:r>
    </w:p>
    <w:p>
      <w:pPr>
        <w:pStyle w:val="Normal"/>
        <w:ind w:left="709" w:right="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ind w:left="709" w:right="1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ализации областной государственной программы на 2014 год и плановый период 2015 – 2016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Развитие сельского хозяйства и регулирование рынков сельскохозяйственной продукции, сырья и продовольствия в Смоленской области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2"/>
        <w:gridCol w:w="1939"/>
        <w:gridCol w:w="1567"/>
        <w:gridCol w:w="813"/>
        <w:gridCol w:w="117"/>
        <w:gridCol w:w="696"/>
        <w:gridCol w:w="813"/>
        <w:gridCol w:w="846"/>
        <w:gridCol w:w="903"/>
        <w:gridCol w:w="904"/>
        <w:gridCol w:w="89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 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финансового обеспечения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средств на реализацию государственной программы на очередной финансовый год и плановый период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ое значение показателя реализации государственной программы на очередной финансовый год и плановый перио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4 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5 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6 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. Увеличение объемов производства и реализации продукции сельского хозяйства, производимой в Смоленской области, и повышение ее конкурентоспособности на агропродовольственном рынке, обеспечение финансовой устойчивости товаропроизводителей агропромышленного комплекса, а также  устойчивого и комплексного развития сельских территорий Смоленской области, воспроизводство и повышение эффективности использования ресурсного потенциала в аграрном секторе экономики Смоленской области</w:t>
            </w:r>
          </w:p>
          <w:p>
            <w:pPr>
              <w:pStyle w:val="Normal"/>
              <w:ind w:left="36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Подпрограмма «Создание общих условий функционирования и развития сельского хозяйства Смоленской области на 2014 – 2020 годы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. Сохранение существующих размеров производства и создание условий, обеспечивающих развитие расширенного воспроизводства в сельском хозяйстве Смоленской области, воспроизводство и повышение эффективности использования ресурсного потенциала отрасл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1 подпрограммы.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рновые и зернобобовые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фель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ощи 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закладки многолетних насаждений (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ощадь закладки виноградников</w:t>
            </w:r>
            <w:r>
              <w:rPr>
                <w:sz w:val="20"/>
                <w:szCs w:val="20"/>
                <w:lang w:val="ru-RU"/>
              </w:rPr>
              <w:t xml:space="preserve"> (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муки из зерновых культур, овощных и других растительных культур; смеси из них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о крупы</w:t>
            </w:r>
            <w:r>
              <w:rPr>
                <w:sz w:val="20"/>
                <w:szCs w:val="20"/>
                <w:lang w:val="ru-RU"/>
              </w:rPr>
              <w:t xml:space="preserve">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плодовоовощных консервов (млн. условных бано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элитных семя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1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57" w:right="-113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виноградник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42" w:leader="none"/>
              </w:tabs>
              <w:spacing w:lineRule="auto" w:line="240"/>
              <w:ind w:left="-57" w:right="-113" w:hanging="0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42" w:leader="none"/>
              </w:tabs>
              <w:spacing w:lineRule="auto" w:line="240"/>
              <w:ind w:left="0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раскорчевку выбывших из эксплуатации старых садов и рекультивацию раскорчеванных площадей</w:t>
            </w:r>
          </w:p>
          <w:p>
            <w:pPr>
              <w:pStyle w:val="Style16"/>
              <w:tabs>
                <w:tab w:val="clear" w:pos="708"/>
                <w:tab w:val="left" w:pos="1742" w:leader="none"/>
              </w:tabs>
              <w:spacing w:lineRule="auto" w:line="240"/>
              <w:ind w:left="0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113" w:hanging="0"/>
              <w:jc w:val="both"/>
              <w:rPr/>
            </w:pPr>
            <w:r>
              <w:rPr>
                <w:rFonts w:cs="Times New Roman;Baltica" w:ascii="Times New Roman;Baltica" w:hAnsi="Times New Roman;Baltica"/>
                <w:b w:val="false"/>
                <w:bCs w:val="false"/>
              </w:rPr>
              <w:t>1.1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Baltica" w:hAnsi="Times New Roman;Baltica" w:cs="Times New Roman;Baltica"/>
                <w:b w:val="false"/>
                <w:b w:val="false"/>
                <w:bCs w:val="false"/>
              </w:rPr>
            </w:pPr>
            <w:r>
              <w:rPr>
                <w:rFonts w:cs="Times New Roman;Baltica" w:ascii="Times New Roman;Baltica" w:hAnsi="Times New Roman;Baltica"/>
                <w:b w:val="false"/>
                <w:bCs w:val="false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</w:t>
            </w:r>
          </w:p>
          <w:p>
            <w:pPr>
              <w:pStyle w:val="ConsPlusTitle"/>
              <w:jc w:val="both"/>
              <w:rPr>
                <w:rFonts w:ascii="Times New Roman;Baltica" w:hAnsi="Times New Roman;Baltica" w:cs="Times New Roman;Baltica"/>
                <w:b w:val="false"/>
                <w:b w:val="false"/>
                <w:bCs w:val="false"/>
              </w:rPr>
            </w:pPr>
            <w:r>
              <w:rPr>
                <w:rFonts w:cs="Times New Roman;Baltica" w:ascii="Times New Roman;Baltica" w:hAnsi="Times New Roman;Baltica"/>
                <w:b w:val="false"/>
                <w:bCs w:val="fals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1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 и крестьянским (фермерским) хозяйствам,                  организациям агропромышленного комплекса независимо от их организационно-правовой формы и организациям потребительской кооперации на возмещение части затрат на уплату процентов по краткосрочным кредитам,  полученным  в  российских    кредитны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х, и займам, полученным в сельскохозяйственных кредитных потребительских кооперативах, на развитие растениеводства, переработки и реализации продукции растение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, организациям независимо      от    их      организационно-правовой формы, осуществляющим подработку, хранение и перевалку зерновых и масличных культур,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 кооперативах,   на  развитие растениеводства, переработки и развития инфраструктуры и логистического обеспечения рынков продукции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тение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1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на возмещение       части       затрат  сельскохозяйственных товаропроизводителей   на    уплату  страховой  премии,  начисленной  по  договору      сельскохозяйственного  страхования в области  растениеводства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1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2848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0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8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91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1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научно-исследовательских и опытно-конструкторских работ в подотрасли растение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того по основному мероприятию 1 подпрограммы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7990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07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93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97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2 подпрограммы.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скота и птицы на убой в хозяйствах всех категорий (в живом весе)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производственных мощностей по убою скота и его первичной переработке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молока в хозяйствах всех категорий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сыров и сырных продуктов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масла сливочного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очное поголовье овец и коз в сельскохозяйственных организациях, крестьянских (фермерских) хозяйствах, включая индивидуальных предпринимателей (тыс. голов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, у которых племенные стада животных зарегистрированы в государственном племенном регистре, на содержание племенного маточного поголовья сельскохозяйственных животных, кроме племенного крупного рогатого скота мясного на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2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, на содержание племенных быков-производителей молочного и   молочно-мясного направления старше 16 месяцев, проверенных по качеству потомства или находящихся в процессе оценки этого ка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4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субсидий организациям по искусственному осеменению сельскохозяйственных  животных   на   возмещ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партамент Смоленской области п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 затрат на приобретение племенных быков-производителей молочного и молочно-мясного направления в племенных стадах, зарегистрированных                        в государственном  племенном регистре, а также по импор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.2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организациям по искусственному осеменению сельскохозяйственных животных на возмещение части затрат на приобретение семени племенных быков-производителей молочного и молочно-мясного направления, в том числе по импорту, проверенных по качеству потомства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, на возмещение части затрат на приобретение эмбрионов крупного рогатого скота молочного и молочно-мясного направления, в том числе по импор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олочного и молочно-мясного направления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1 литр (килограмм) товарного молока при условии реализации молока не ниже первого со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 содержание маточного поголовья овец и к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субсидий сельскохозяйственным  товаропроизводителям (кроме граждан, ведущих личное подсобное хозяйство, и сельскохозяйственных потребительских кооперативов) и крестьянским (фермерским)          хозяйствам,          организациям агропромышленного комплекса независимо от их организационно-правовой формы и организациям потребительской кооперации на возмещение части затрат на уплату процентов по краткосрочным кредитам, полученным в российских кредитных организациях, и займам, полученным в сельскохозяйственных кредитных потребительских кооперативах, на  развитие животноводства, переработки         и         реализации         продукции животноводст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, организациям агропромышленного комплекса независимо от их организационно-правовой формы, крестьянским (фермерским) хозяйствам и сельскохозяйственным потребительским кооперативам, организациям, осуществляющим товарное (промышленное) рыбоводство, независимо от их организационно-правовой формы и организациям, осуществляющим разведение одомашненных видов и пород рыб, независимо от их организационно-правовой формы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43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8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на возмещение части затрат  сельскохозяйственных  товаропроизводителей   на    уплату  страховой  премии,  начисленной  по                                          договору сельскохозяйственного  страхования  в  области  животно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научно-исследовательских и опытно-конструкторских работ в подотрасли животно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основному мероприятию 2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272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9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3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3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3. «Развитие мясного скотовод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(тыс. гол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, у которых племенные стада животных зарегистрированы в государственном племенном регистре, на содержание племенного маточного поголовья крупного рогатого скота мясного на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, на содержание племенных быков-производителей мясного направления старше 16 месяцев, проверенных по качеству потомства или находящихся в процессе оценки этого кач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субсидий организациям по искусственному осеменению сельскохозяйственных животных на возмещение части затрат на приобретение племенных быков-производителей мясного  направления в племенных     стадах,       зарегистрированных        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ом племенном регистре, а также по импор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организациям по искусственному осеменению сельскохозяйственных животных на возмещение части затрат на приобретение семени племенных быков-производителей мясного направления, в том числе по импорту, проверенных по качеству потом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племенного молодняка крупного рогатого скота мясного направления в племенных стадах, зарегистрированных в государственном племенном регистре, а также по импорт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редоставление субсидий сельскохозяйственным товаропроизводителям (кроме граждан, ведущих личное подсобное хозяйство), сельскохозяйственным потребительским кооперативам и крестьянским (фермерским) хозяйствам, организациям агропромышленного комплекса независимо от их организационно-правовой формы, занимающимся мясным скотоводством, на возмещение части затрат на уплату процентов по инвестиционным кредитам, полученным в российских                        кредитных 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рганизациях, и займам, полученным в сельскохозяйственных кредитных потребительских кооперативах, на приобретение племенной продукции (материала) крупного рогатого скота мясных пород,</w:t>
            </w:r>
            <w:r>
              <w:rPr>
                <w:color w:val="FF000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строительство, реконструкцию и модернизацию комплексов (ферм), объектов для мясного скотоводства, мясохладобоен, пунктов по приемке, первичной переработке, включая холодильную обработку и хранение мясной продукции, а также на цели развития мясного ското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основному мероприятию 3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4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4.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приобретения  новой сельскохозяйственной техники сельскохозяйственными товаропроизводителями всех форм собственности (кроме граждан, ведущих личное подсобное хозяйство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акторы</w:t>
            </w:r>
            <w:r>
              <w:rPr>
                <w:sz w:val="20"/>
                <w:szCs w:val="20"/>
                <w:lang w:val="ru-RU"/>
              </w:rPr>
              <w:t xml:space="preserve"> (шт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рноуборочные комбайны (шт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моуборочные комбайны (шт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еализованных инновационных проектов (шт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 применения биологических средств защиты растений и микробиологических удобрений в растениеводстве (процентов к 2010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отходов сельскохозяйственного производства, переработанных методами биотехнологий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муниципальных органов управления агропромышленного комплекса, использующих государственные информационные ресурсы в сферах обеспечения продовольственной безопасности и управления агропромышленном комплексом России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13" w:right="-113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5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Реализация перспективных инновационных проектов в агропромышленном комплек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ru-RU"/>
              </w:rPr>
              <w:t>1.5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приобретение и внедрение современных технологий и программных продуктов  в сфере сельского хозяй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субсидий сельскохозяйственным товаропроизводителям (кроме граждан, ведущих личное подсобное хозяйство), сельскохозяйственным потребительским кооперативам и крестьянским (фермерским) хозяйства, организациям агропромышленного комплекса  независимо    от    их    организационно-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вой формы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            на                      строительство, реконструкцию и модернизацию        объектов         по производству биотехнологической прод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системы государственного информационного обеспечения в сфере сельского хозяйства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  на возмещение      части     затрат на приобретение современной высокотехнологичной ресурсоэнергосберегающей техники (включая технику для улучшения почвенного плодородия) и оборудования для сельскохозяйственного произ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основному мероприятию 4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3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5. «Закрепление кадров на селе, подготовка специалистов и рабочих  массовых профессий для сельскохозяйственных организаций, крестьянских (фермерских) хозяйств и для индивидуальных предпринимателей и повышение их квалификаци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13" w:right="-113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5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Количество специалистов и рабочих массовых профессий, повысивших квалификацию или прошедших переподготовку в течение года (человек)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.5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енность молодых специалистов, трудоустроившихся в сельскохозяйственных организациях, крестьянских (фермерских) хозяйствах, действующих на территории Смоленской области, после окончания сельскохозяйственных государственных образовательных           учреждений             высше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фессионального образования (челове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а единовременного областного государственного пособия молодым специалистам, работающим в сельскохозяйственных организациях,              крестьянских (фермерских)                   хозяйствах, в      соответствии      с     областным нормативным правовым ак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ежемесячных выплат молодым специалистам, работающим в сельскохозяйственных организациях, крестьянских (фермерских) хозяйствах и у индивидуальных предпринимателей, в соответствии с областным нормативным правовым ак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специалистов и рабочих массовых профессий для сельскохозяйственных организаций, крестьянских (фермерских) хозяйств и индивидуальных предпринимателей, повышение квалификации специалистов и рабочих массовых профессий, работающих в сельскохозяйственных организациях, крестьянских (фермерских)     хозяйствах     и     у</w:t>
            </w:r>
          </w:p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о всероссийских конференциях, ярмарках, совещаниях, симпозиумах и встречах; проведение областных конференций, ярмарок, совещаний, симпозиумов и встреч; организация выставок, конкурсов и других мероприятий по вопросам, входящим в компетенцию Департамента Смоленской  области по сельскому хозяйству и продовольств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4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ежегодных мероприятий, связанных с подведением итогов работы агропромышленного комплекса Смолен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7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основному мероприятию 5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8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3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239078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210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34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6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 Подпрограмма «</w:t>
            </w:r>
            <w:r>
              <w:rPr>
                <w:b/>
                <w:bCs/>
                <w:sz w:val="20"/>
                <w:szCs w:val="20"/>
                <w:lang w:val="ru-RU"/>
              </w:rPr>
              <w:t>Устойчивое развитие сельских территорий Смоленской области на 2014- 2017 годы и на период до 2020 года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. Обеспечение устойчивого и комплексного развития сельских территорий Смоленской области за счет создания благоприятных условий жизнедеятельности в сельской местности, а также  стимулирования инвестиционной активности в агропромышленном комплексе путем создания  благоприятных инфраструктурных условий в сельской местност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1 подпрограммы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кращение общего числа семей, нуждающихся в улучшении жилищных условий, в сельской местности (нарастающим итогом), проце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кращение числа молодых семей и молодых специалистов, нуждающихся в улучшении жилищных условий, в сельской местности (нарастающим итогом), проце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оциальных выплат на строительство (приобретение) жилья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2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5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5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3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64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2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олодым семьям и молодым специалистам социальных выплат на строительство (приобретение) жилья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  <w:r>
              <w:rPr>
                <w:sz w:val="20"/>
                <w:szCs w:val="20"/>
                <w:lang w:val="ru-RU"/>
              </w:rPr>
              <w:t xml:space="preserve"> 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7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1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11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1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6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6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основному мероприятию 1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9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76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1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49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9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27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4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2 подпрограммы. 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 в действие общеобразовательных учреждений, тыс. ученических м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кращение числа обучающихся в общеобразовательных учреждениях, находящихся в аварийном состоянии, в сельской местности (нарастающим итогом), проце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 в действие фельдшерско-акушерских пунктов и/или офисов врачей общей практики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ирост сельского населения, обеспеченного фельдшерско-акушерскими пунктами (офисами врачей общей практики) (нарастающим итогом), тыс. 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 в действие плоскостных спортивных сооружений, тыс. кв. мет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рост сельского населения, обеспеченного плоскостными спортивными сооружениями (нарастающим итогом), тыс. 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 в действие учреждений культурно-досугового типа, тыс. м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рост сельского населения, обеспеченного учреждениями культурно-досугового типа (нарастающим итогом), тыс. 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 в действие распределительных газовых сетей, километ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вод в действие локальных водопроводов, километ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1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созданных рабочих мест на селе, тыс. м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6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2.1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субсидий бюджетам муниципальных образований Смоленской области на развитие сети общеобразовательных учреждений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1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оставление субсидий бюджетам муниципальных образований Смоленской области на развитие</w:t>
            </w:r>
            <w:r>
              <w:rPr>
                <w:sz w:val="20"/>
                <w:szCs w:val="20"/>
                <w:lang w:val="ru-RU"/>
              </w:rPr>
              <w:t xml:space="preserve"> сети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1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оставление субсидий бюджетам муниципальных образований Смоленской области на развитие</w:t>
            </w:r>
            <w:r>
              <w:rPr>
                <w:sz w:val="20"/>
                <w:szCs w:val="20"/>
                <w:lang w:val="ru-RU"/>
              </w:rPr>
              <w:t xml:space="preserve"> сети учреждений культурно-досугового типа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2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редоставление субсидий бюджетам муниципальных образований Смоленской области на развитие </w:t>
            </w:r>
            <w:r>
              <w:rPr>
                <w:sz w:val="20"/>
                <w:szCs w:val="20"/>
                <w:lang w:val="ru-RU"/>
              </w:rPr>
              <w:t>газификации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5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</w:t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</w:t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5</w:t>
            </w:r>
          </w:p>
          <w:p>
            <w:pPr>
              <w:pStyle w:val="Normal"/>
              <w:ind w:left="0" w:right="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2.2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оставление субсидий бюджетам муниципальных образований Смоленской области на развитие</w:t>
            </w:r>
            <w:r>
              <w:rPr>
                <w:sz w:val="20"/>
                <w:szCs w:val="20"/>
                <w:lang w:val="ru-RU"/>
              </w:rPr>
              <w:t xml:space="preserve"> водоснабжения 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7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9</w:t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9</w:t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9</w:t>
            </w:r>
          </w:p>
          <w:p>
            <w:pPr>
              <w:pStyle w:val="Normal"/>
              <w:ind w:left="0" w:right="10" w:hanging="0"/>
              <w:jc w:val="center"/>
              <w:rPr>
                <w:rStyle w:val="Style15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2.2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субсидий бюджетам муниципальных образований Смоленской области на реализацию проектов комплексного обустройства площадок  под компактную жилищную застройку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09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4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3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3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3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5"/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Итого по основному мероприятию 2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5309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6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0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0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03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2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новное мероприятие 3 подпрограммы. Грантовая поддержка местных инициатив граждан, проживающих в сельской местност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2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2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грантов на поддержку местных инициатив граждан, проживающих в сельской мест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того по основному мероприятию 3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х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ны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Normal"/>
              <w:ind w:left="0" w:right="1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источники</w:t>
            </w:r>
          </w:p>
          <w:p>
            <w:pPr>
              <w:pStyle w:val="Normal"/>
              <w:ind w:left="0" w:right="1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23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478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5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758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56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86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87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69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55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18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97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37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6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 Подпрограмма «Поддержка малых форм хозяйствования в Смоленской области на 2014 – 2016 годы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. Развитие малых форм хозяйствования на селе в Смоленской области, увеличение объемов реализации сельскохозяйственной продукции, повышение уровня занятости и доходов сельского населения в Смоленской област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hanging="0"/>
              <w:jc w:val="center"/>
              <w:rPr>
                <w:rFonts w:ascii="Times New Roman;Baltica" w:hAnsi="Times New Roman;Baltica" w:cs="Times New Roman;Baltica"/>
                <w:b/>
                <w:b/>
              </w:rPr>
            </w:pPr>
            <w:r>
              <w:rPr>
                <w:rFonts w:cs="Times New Roman;Baltica" w:ascii="Times New Roman;Baltica" w:hAnsi="Times New Roman;Baltica"/>
                <w:b/>
                <w:bCs/>
              </w:rPr>
              <w:t>Основное мероприятие 1 подпрограммы. «Поддержка начинающих фермеров, которые реализуют проекты создания и развития своих крестьянских (фермерских) хозяйств в сфере молочного скотоводства, мясного скотоводства, овцеводства, козоводства, овощевод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Количество вновь созданных постоянных рабочих мест на базе начинающих крестьянских (фермерских) хозяйств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Выручка от реализации сельскохозяйственной продукции, произведенной начинающими фермерами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не менее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57" w:hanging="0"/>
              <w:jc w:val="center"/>
              <w:rPr>
                <w:rFonts w:ascii="Times New Roman;Baltica" w:hAnsi="Times New Roman;Baltica" w:cs="Times New Roman;Baltica"/>
                <w:lang w:val="en-US"/>
              </w:rPr>
            </w:pPr>
            <w:r>
              <w:rPr>
                <w:rFonts w:cs="Times New Roman;Baltica" w:ascii="Times New Roman;Baltica" w:hAnsi="Times New Roman;Baltica"/>
              </w:rPr>
              <w:t xml:space="preserve">не </w:t>
            </w:r>
          </w:p>
          <w:p>
            <w:pPr>
              <w:pStyle w:val="ConsPlusCell"/>
              <w:ind w:left="-113" w:right="-57" w:hanging="0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менее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едоставление грантов на создание и развитие крестьянского (фермерского) хозяйства начинающим фермер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едоставление единовременной помощи на бытовое обустройство начинающим фермер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того по основному мероприятию 1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сновное мероприятие 2. «</w:t>
            </w:r>
            <w:r>
              <w:rPr>
                <w:b/>
                <w:bCs/>
                <w:sz w:val="20"/>
                <w:szCs w:val="20"/>
              </w:rPr>
              <w:t>Развитие семейных животноводческих ферм, созданных на базе крестьянских (фермерских) хозяйств, в сфере молочного скотоводства, мясного скотоводства, овцеводства и козоводств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Количество вновь созданных постоянных рабочих мест на семейных животноводческих фермах, созданных на базе крестьянских (фермерских) хозяйств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ирост поголовья крупного рогатого скота в крестьянских (фермерских) хозяйствах и у индивидуальных предпринимателей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з них на семейных животноводческих фермах, созданных на базе крестьянских (фермерских)    хозяйств (голов к предыдущему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435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48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4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ирост поголовья коров в крестьянских (фермерских) хозяйствах и у индивидуальных предпринимателей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з них на семейных животноводческих фермах, созданных на базе крестьянских (фермерских)    хозяйств (голов к предыдущему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7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4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4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 xml:space="preserve">Прирост поголовья овец и коз в крестьянских (фермерских) хозяйствах и у индивидуальных предпринимателей 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з них на семейных животноводческих фермах, созданных на базе крестьянских (фермерских)    хозяйств (голов к предыдущему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400</w:t>
            </w:r>
          </w:p>
          <w:p>
            <w:pPr>
              <w:pStyle w:val="ConsPlusCell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500</w:t>
            </w:r>
          </w:p>
          <w:p>
            <w:pPr>
              <w:pStyle w:val="ConsPlusCell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55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 xml:space="preserve">Прирост объемов производства молока в крестьянских (фермерских) хозяйствах и у индивидуальных предпринимателей 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з них на семейных животноводческих фермах, созданных на базе крестьянских (фермерских)    хозяйств (тонн к предыдущему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08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7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8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36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97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57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ирост объемов производства скота на убой в живом весе в крестьянских (фермерских) хозяйствах и у индивидуальных предпринимателей</w:t>
            </w:r>
          </w:p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з них на семейных животноводческих фермах, созданных на базе крестьянских (фермерских) хозяйств (тонн к предыдущему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18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71</w:t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</w:r>
          </w:p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57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1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едоставление грантов на развитие семейных животноводческих ферм на базе крестьянских (фермерских) хозяйств, включая индивидуальных предпринима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6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того по основному мероприятию 2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96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  <w:b/>
                <w:b/>
              </w:rPr>
            </w:pPr>
            <w:r>
              <w:rPr>
                <w:rFonts w:cs="Times New Roman;Baltica" w:ascii="Times New Roman;Baltica" w:hAnsi="Times New Roman;Baltica"/>
                <w:b/>
              </w:rPr>
              <w:t>Основное мероприятие 3. «</w:t>
            </w:r>
            <w:r>
              <w:rPr>
                <w:rFonts w:cs="Times New Roman;Baltica" w:ascii="Times New Roman;Baltica" w:hAnsi="Times New Roman;Baltica"/>
                <w:b/>
                <w:bCs/>
              </w:rPr>
              <w:t>Обеспечение доступа малых форм хозяйствования к земле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1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лощадь сельскохозяйственных земель, оформленных в собственность крестьянских (фермерских) хозяйств, включая индивидуальных предпринима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7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/>
            </w:pPr>
            <w:r>
              <w:rPr>
                <w:rFonts w:cs="Times New Roman;Baltica" w:ascii="Times New Roman;Baltica" w:hAnsi="Times New Roman;Baltica"/>
              </w:rPr>
              <w:t xml:space="preserve">3.13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Предоставление субсид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того по основному мероприятию 3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4. </w:t>
            </w:r>
            <w:r>
              <w:rPr>
                <w:b/>
                <w:bCs/>
                <w:sz w:val="20"/>
                <w:szCs w:val="20"/>
              </w:rPr>
              <w:t>«Государственная поддержка кредитования малых форм хозяйствова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1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Объем субсидируемых кредитов и займов, взятых малыми формами хозяйствования, млн.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4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13" w:hanging="0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3.1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Baltica" w:ascii="Times New Roman;Baltica" w:hAnsi="Times New Roman;Baltica"/>
              </w:rPr>
              <w:t xml:space="preserve">Предоставление субсидий на возмещение части затрат на уплату процентов по кредитам, полученным в российских кредитных организациях,  и        займам,         полученным       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13" w:hanging="0"/>
              <w:jc w:val="both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сельскохозяйственных кредитных потребительских кооперативах, крестьянским (фермерским) хозяйствам, гражданам, ведущим личное             подсобное хозяйство,  и сельскохозяйственным потребительским кооперативам (кроме кредит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ru-RU"/>
              </w:rPr>
            </w:pPr>
            <w:r>
              <w:rPr>
                <w:rFonts w:cs="Times New Roman;Baltica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</w:rPr>
            </w:pPr>
            <w:r>
              <w:rPr>
                <w:rFonts w:cs="Times New Roman;Baltica" w:ascii="Times New Roman;Baltica" w:hAnsi="Times New Roman;Baltica"/>
              </w:rPr>
              <w:t>Итого по основному мероприятию 4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Baltica" w:hAnsi="Times New Roman;Baltica" w:cs="Times New Roman;Baltica"/>
                <w:b/>
                <w:b/>
              </w:rPr>
            </w:pPr>
            <w:r>
              <w:rPr>
                <w:rFonts w:cs="Times New Roman;Baltica" w:ascii="Times New Roman;Baltica" w:hAnsi="Times New Roman;Baltica"/>
                <w:b/>
              </w:rPr>
              <w:t>Всего по подпрограм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6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. Подпрограмма </w:t>
            </w:r>
            <w:r>
              <w:rPr>
                <w:b/>
                <w:bCs/>
                <w:sz w:val="20"/>
                <w:szCs w:val="20"/>
                <w:lang w:val="ru-RU"/>
              </w:rPr>
              <w:t>«Развитие мелиорации сельскохозяйственных земель в Смоленской области на 2014 – 2020 годы»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. Повышение конкурентоспособности и устойчивости сельскохозяйственного производства путем проведения мероприятий по комплексной мелиорации, повышения продуктивного потенциала земель сельскохозяйственного назначения и реализации комплекса гидромелиоративных, культуртехнических мероприятий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 подпрограммы. «Развитие мелиоративного фонда осушенных земель путем строительства, реконструкции и технического перевооружения осушаемых земель сельскохозяйственного назнач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конструкция и техническое перевооружение осушаемых земель сельскохозяйственного назначения (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конструкция и техническое перевооружение осушаемых земель сельскохозяйственного 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56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строительство, реконструкцию и техническое перевооружение осушаемых земель сельскохозяйственного 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566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того по основному мероприятию 1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566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56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2. «Предотвращение выбытия из оборота сельскохозяйственных угодий путем проведения культуртехнических работ на землях, не требующих осушения, ремонта мелиоративных систем и культуртехнических работ на осушенных землях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технические работы на землях, не требующих осушения, ремонт мелиоративных систем и культуртехнические работы на осушенных землях сельскохозяйственного назначения (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ультуртехнических работ на землях, не требующих осуш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оведение культуртехнических работ на землях, не требующих осуш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7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емонта мелиоративных систем и культуртехнических работ на осушенных землях сельскохозяйственного 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7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опроса сельскохозяйственных товаропроизводителей, занимающихся мелиорацией земель в Смоленской области, на предмет оценки эффективности реализации программных 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Департамент Смоленской области по сельскому хозяйству и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родовольствию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того по основному мероприятию 2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7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04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90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3. «Техническое оснащение сельскохозяйственных товаропроизводителей мелиоративной техникой, машинами и механизм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мелиоративной техники, машин и механизмов (млн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24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лиоративной тех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87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4.1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сельскохозяйственным товаропроизводителям (кроме граждан, ведущих личное подсобное хозяйство) на приобретение мелиоративной техники, машин и механизмов</w:t>
            </w:r>
          </w:p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872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Итого по основному мероприятию 3 под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19"/>
                <w:szCs w:val="19"/>
                <w:lang w:val="ru-RU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сельскохозяйственные товаропроизводители (кроме граждан, ведущих личное подсобное хозяйств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федеральный бюдже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872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1087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36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в том числе: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федеральны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b/>
                <w:sz w:val="19"/>
                <w:szCs w:val="19"/>
                <w:lang w:val="ru-RU"/>
              </w:rPr>
              <w:t>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21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3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698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8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8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73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*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8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 Основное мероприятие 1. Ведомственная целевая программа «Развитие льняного комплекса Смоленской области» на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вная площадь льна во всех категориях хозяйств (тыс. 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овой сбор льна в переводе на волокно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жайность льна в переводе на волокно (ц/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льна в переводе на волокно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учка от реализации льна (млн. 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озданных рабочих мест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1. Ведомственная целевая программа «Развитие льняного комплекса Смоленской области» на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803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3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0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0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0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 Основное мероприятие 2. Ведомственная целевая программа «Развитие семеноводства  многолетних трав в Смоленской области» на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под семенными посевами многолетних трав (гектар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4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7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10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овой сбор кондиционных семян многолетних трав (тонн), в том числе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бовых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аков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ализация семян многолетних трав (тонн),    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бовых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аков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учка от реализации семян трав и травосмесей (млн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озданных рабочих мест (единиц)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2. Ведомственная целевая программа «Развитие семеноводства  многолетних трав в Смоленской области» на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 Основное мероприятие 3. Ведомственная целевая программ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Развитие производства овощей в закрытом грунте в Смоленской области» на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овой сбор овощей, производимых в закрытом грунте (тыс. тонн)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жайность овощей, производимых в закрытом грунте (кг/кв.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овощей, производимых в  закрытом грунте (тыс. тон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учка от реализации овощей, производимых в закрытом грунте (млн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озданных рабочих мест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площади теплиц за счет реконструкции, технического перевооружения тепличных комплексов (к уровню предыдущего года)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57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площади теплиц за счет реконструкции, технического перевооружения тепличных комплексов (к уровню предыдущего года) (гекта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3. Ведомственная целевая программ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Развитие производства овощей в закрытом грунте в Смоленской области» на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 Основное мероприятие 4. Ведомственная целевая программа «Создание и развитие логистического центра на базе сельскохозяйственных потребительских кооперативов, расположенных на территории Смоленской области» на    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и обеспечение работы логистического центра на базе сельскохозяйственных потребительских кооперативов, расположенных на территории Смоленской области, в 2013 году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ручки от реализации сельскохозяйственной продукции, сырья и продовольствия, реализуемых через логистический центр на базе сельскохозяйственных потребительских кооперативов, расположенных на территории Смоленской области (млн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озданных рабочих мест в логистическом центре на базе сельскохозяйственных потребительских кооперативов, расположенных на территории Смоленской области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енность населения Смоленской области, занятого в сельском хозяйстве (челове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6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4. Ведомственная целевая программа «Создание и развитие логистического центра на базе сельскохозяйственных потребительских кооперативов, расположенных на территории Смоленской области» на    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453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453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701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01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76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76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76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76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 Основное мероприятие 5. Ведомственная целевая программа «Развитие мясомолочной перерабатывающей промышленности в Смоленской области, обеспечение качества мясомолочных продуктов» на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основных видов мясомолочных продуктов (млн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выручки от реализации основных видов мясомолочной продукции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озданных рабочих мест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5. Ведомственная целевая программа «Развитие мясомолочной перерабатывающей промышленности в Смоленской области, обеспечение качества мясомолочных продуктов» на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6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1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548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48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5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548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48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5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548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48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5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 Основное мероприятие 6. Ведомственная целевая программа «Развитие рыбного хозяйства в Смоленской области» на 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товарной продукции промышленного рыбоводства (процентов к предыдущему год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Style w:val="FontStyle13"/>
                <w:sz w:val="20"/>
                <w:szCs w:val="20"/>
                <w:lang w:val="ru-RU"/>
              </w:rPr>
            </w:pPr>
            <w:r>
              <w:rPr>
                <w:rStyle w:val="FontStyle13"/>
                <w:sz w:val="20"/>
                <w:szCs w:val="20"/>
                <w:lang w:val="ru-RU"/>
              </w:rPr>
              <w:t>10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Style w:val="FontStyle1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выручки от реализации товарной рыбы и рыбной продукции  (в ценах предыдущего года)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Style w:val="FontStyle13"/>
                <w:sz w:val="20"/>
                <w:szCs w:val="20"/>
                <w:lang w:val="ru-RU"/>
              </w:rPr>
            </w:pPr>
            <w:r>
              <w:rPr>
                <w:rStyle w:val="FontStyle13"/>
                <w:sz w:val="20"/>
                <w:szCs w:val="20"/>
                <w:lang w:val="ru-RU"/>
              </w:rPr>
              <w:t>10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Style w:val="FontStyle1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рост численности занятых в отрасли рыбоводства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rStyle w:val="Style14"/>
                <w:sz w:val="20"/>
                <w:szCs w:val="20"/>
                <w:lang w:val="ru-RU"/>
              </w:rPr>
            </w:pPr>
            <w:r>
              <w:rPr>
                <w:rStyle w:val="Style14"/>
                <w:sz w:val="20"/>
                <w:szCs w:val="20"/>
                <w:lang w:val="ru-RU"/>
              </w:rPr>
              <w:t>10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Style w:val="Style1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учка от реализации товарной рыбы и рыбной продукции (в ценах предыдущего года) (млн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5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6. Ведомственная целевая программа «Развитие рыбного хозяйства в Смоленской области» на 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91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1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5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 Основное мероприятие 7. Ведомственная целевая программ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«Предотвращение заноса и распространения вируса африканской чумы свиней на территории Смоленской области»</w:t>
            </w:r>
            <w:r>
              <w:rPr>
                <w:b/>
                <w:sz w:val="20"/>
                <w:szCs w:val="20"/>
                <w:lang w:val="ru-RU"/>
              </w:rPr>
              <w:t xml:space="preserve"> на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ие очагов заболевания вирусом африканской чумы свиней на территории Смоленской области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ля переведенных личных подсобных хозяйств, крестьянских (фермерских) хозяйств и  индивидуальных предпринимателей, занимающихся содержанием   и разведением свиней, на альтернативные свиноводству направления животноводства (скотоводство, овцеводство, козоводство) 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ручка от реализации продукции  промышленного свиноводства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5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3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рост выручки от реализации продукции промышленного свиноводства (процент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рост численности работников, занятых в отрасли промышленного свиноводств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7. Ведомственная целевая программ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«Предотвращение заноса и распространения вируса африканской чумы свиней на территории Смоленской области»</w:t>
            </w:r>
            <w:r>
              <w:rPr>
                <w:b/>
                <w:sz w:val="20"/>
                <w:szCs w:val="20"/>
                <w:lang w:val="ru-RU"/>
              </w:rPr>
              <w:t xml:space="preserve"> на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4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 Основное мероприятие 8. Ведомственная целевая программ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Развитие пантового мараловодства в Смоленской области» на   2014 – 2016 год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ручка от реализации продукции пантового мараловодства (тыс. 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дополнительных рабочих мест в отрасли пантового мараловодства (единиц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ловье маралов в пантовых стадах (гол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сырых пантов маралов (кг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11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ство боя рогов маралов (кг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по основному мероприятию 8. Ведомственная целевая программ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Развитие пантового мараловодства в Смоленской области» на   2014 – 2016 г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39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9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6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6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52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2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52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52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 Обеспечивающая подпрограмм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Администратора областной государственной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99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9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9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финансирование по фонду оплаты труда Администратора областной государственной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94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3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, предоставляемые бюджетам муниципальных образований Смоленской области из областного бюджета на осуществление государственных полномочий в сфере поддержки сельскохозяйственного произ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46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4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нансовое обеспечение администратора государственной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партамент Смоленской области по сельскому хозяйству и продовольствию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2763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58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областной государственной програм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13345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9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439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798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252419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477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5075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5389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5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едства внебюджетных источ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490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49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496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250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autoSpaceDE w:val="false"/>
        <w:ind w:lef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Финансирование мероприятий областной государственной программы за счет средств федерального бюджета в 2014 – 2020 годах будет осуществляться в соответствии с ежегодно заключаемыми  между Министерством сельского хозяйства Российской Федерации и Администрацией Смоленской области соглашениями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.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1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;Baltica" w:hAnsi="Times New Roman;Baltica" w:eastAsia="Times New Roman;Baltica" w:cs="Times New Roman;Bal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Cambria" w:hAnsi="Cambria" w:cs="Cambri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000000"/>
      <w:lang w:val="en-US"/>
    </w:rPr>
  </w:style>
  <w:style w:type="character" w:styleId="1">
    <w:name w:val=" Знак Знак1"/>
    <w:basedOn w:val="Style13"/>
    <w:qFormat/>
    <w:rPr>
      <w:rFonts w:eastAsia="Calibri"/>
      <w:lang w:val="ru-RU" w:bidi="ar-SA"/>
    </w:rPr>
  </w:style>
  <w:style w:type="character" w:styleId="FontStyle13">
    <w:name w:val="Font Style13"/>
    <w:basedOn w:val="Style13"/>
    <w:qFormat/>
    <w:rPr>
      <w:rFonts w:ascii="Times New Roman;Baltica" w:hAnsi="Times New Roman;Baltica" w:cs="Times New Roman;Baltica"/>
      <w:sz w:val="26"/>
      <w:szCs w:val="26"/>
    </w:rPr>
  </w:style>
  <w:style w:type="character" w:styleId="Style14">
    <w:name w:val=" Знак Знак"/>
    <w:basedOn w:val="Style13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;Baltic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lang w:val="ru-RU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altica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altica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3:00Z</dcterms:created>
  <dc:creator>Bashmakova_AA</dc:creator>
  <dc:description/>
  <cp:keywords/>
  <dc:language>en-US</dc:language>
  <cp:lastModifiedBy>Bashmakova_AA</cp:lastModifiedBy>
  <cp:lastPrinted>2013-10-16T15:30:00Z</cp:lastPrinted>
  <dcterms:modified xsi:type="dcterms:W3CDTF">2013-11-01T07:38:00Z</dcterms:modified>
  <cp:revision>105</cp:revision>
  <dc:subject/>
  <dc:title>      Приложение</dc:title>
</cp:coreProperties>
</file>