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780" w:leader="none"/>
        </w:tabs>
        <w:ind w:left="96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ожение № 3</w:t>
      </w:r>
    </w:p>
    <w:p>
      <w:pPr>
        <w:pStyle w:val="Normal"/>
        <w:ind w:left="709" w:right="1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к областной государственной</w:t>
        <w:br/>
        <w:t xml:space="preserve">                                                                                                                                      программе «Развитие сельского</w:t>
        <w:br/>
        <w:t xml:space="preserve">                                                                                                                                      хозяйства и регулирование рынков</w:t>
        <w:br/>
        <w:t xml:space="preserve">                                                                                                                                      сельскохозяйственной продукции,</w:t>
        <w:br/>
        <w:t xml:space="preserve">                                                                                                                                      сырья и продовольствия в</w:t>
        <w:br/>
        <w:t xml:space="preserve">                                                                                                                                      Смоленской области» </w:t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областной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Смоле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4424"/>
        <w:gridCol w:w="5649"/>
        <w:gridCol w:w="3780"/>
      </w:tblGrid>
      <w:tr>
        <w:trPr>
          <w:trHeight w:val="5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государственной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 акта</w:t>
            </w:r>
          </w:p>
        </w:tc>
      </w:tr>
      <w:tr>
        <w:trPr>
          <w:trHeight w:val="2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подпрограммы «Создание общих условий функционирования и развития сельского хозяйства Смоленской области на 2014 – 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подпрограммы «Устойчивое развитие сельских территорий Смоленской области на 2014 – 2017 годы и на период до 2020 года»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подпрограммы «Поддержка малых форм хозяйствования в Смоленской области на 2014 – 2016 годы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подпрограммы «Развитие мелиорации сельскохозяйственных земель в Смоленской области на 2014 – 2020 годы»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Ведомственной целевой программы «Развитие льняного комплекса Смоленской области» на      2014 – 2016 годы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Ведомственной целевой программы «Развитие семеноводства  многолетних трав в Смоленской области» на 2014 – 2016 годы»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Ведомственной целевой          программы          «Развитие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овощей в закрытом грунте в Смоленской области» на 2014 – 2016 годы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Ведомственной целевой программы «Создание и развитие логистического центра на базе сельскохозяйственных потребительских кооперативов, расположенных на территории Смоленской области» на 2014 – 2016 годы»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Ведомственной целевой программы «Развитие мясомолочной перерабатывающей промышленности в Смоленской области,         обеспечение         качества мясомолочных продуктов» на 2014 – 2016 годы»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Ведомственной целевой программы «Развитие рыбного хозяйства в Смоленской области» на 2014 – 2016 годы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моленской области «Об утверждении порядка предоставления субсидий в рамках      реализации       Ведомственной целевой   программы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твращение заноса      и     распространения     вирус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рядок возврата субсидий в случае нару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канской чумы свиней на территории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14 – 2016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, установленных при их предоставлени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рядка предоставления субсидий в рамках реализации Ведомственной целевой программы «Развитие пантового мараловодства в Смоленской области» на 2014 – 2016 годы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пределяет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егории получателей субсидий в рамках реализации мероприятий подпрограммы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ели, условия и порядок предоставления субсидий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ния для отказа в предоставлении субсид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4 года, внесение изменений  - по мере необходимости в течение срока реализации мероприятий подпрограммы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1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2:00Z</dcterms:created>
  <dc:creator>Bashmakova_AA</dc:creator>
  <dc:description/>
  <cp:keywords/>
  <dc:language>en-US</dc:language>
  <cp:lastModifiedBy>Bashmakova_AA</cp:lastModifiedBy>
  <dcterms:modified xsi:type="dcterms:W3CDTF">2013-11-01T07:39:00Z</dcterms:modified>
  <cp:revision>3</cp:revision>
  <dc:subject/>
  <dc:title>      Приложение № 3</dc:title>
</cp:coreProperties>
</file>