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Демидов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6"/>
        <w:gridCol w:w="2126"/>
        <w:gridCol w:w="1701"/>
        <w:gridCol w:w="1559"/>
        <w:gridCol w:w="851"/>
        <w:gridCol w:w="1843"/>
        <w:gridCol w:w="1984"/>
        <w:gridCol w:w="1843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услов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руб. </w:t>
            </w:r>
          </w:p>
          <w:p>
            <w:pPr>
              <w:pStyle w:val="Normal"/>
              <w:snapToGrid w:val="false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убева Н.В. (ГКФ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1, Смоленская область, Демидовский муниципальный округ, Заборьевское с/пос., д. Петровское, ул. Придоро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Васильевна (помощник глав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910780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: детский сад, школа, мед. пункт, дом культуры, библиотека, 2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с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6265, 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моленская область, 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мидов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д. Бакланово,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Рубеж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Александр Геннадь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2908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школа, мед. пункт, дом культуры, библиотека, магазин, находятся в соседнем населенном пун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ацкевич А.В.(ГКФХ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54, Смоленская область,</w:t>
              <w:br/>
              <w:t xml:space="preserve">Демидов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color w:val="000000"/>
                <w:sz w:val="22"/>
                <w:szCs w:val="22"/>
              </w:rPr>
              <w:t xml:space="preserve">, Титовщинское с/по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Полуяново, ул. Колхозная, д.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цкевич Александр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585125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щик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ский сад, школа, мед. пункт, дом культуры, библиотека, магазин, находятся в соседнем населенном пун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Федченк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.В. (ГКФ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51, Смоленская область,</w:t>
              <w:br/>
              <w:t xml:space="preserve">Демидов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color w:val="000000"/>
                <w:sz w:val="22"/>
                <w:szCs w:val="22"/>
              </w:rPr>
              <w:t xml:space="preserve">, Титовщинское с/пос, д. Дубровка, ул. Централь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ченкова Вера Владимировна 8920308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актор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яр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тский сад, школа, мед. пункт, дом культуры, библиотека,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0000</w:t>
            </w:r>
          </w:p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2:00Z</dcterms:created>
  <dc:creator>Gapeeva_OI</dc:creator>
  <dc:description/>
  <cp:keywords/>
  <dc:language>en-US</dc:language>
  <cp:lastModifiedBy>Дубовская Елена Николаевна</cp:lastModifiedBy>
  <cp:lastPrinted>2018-07-12T10:13:00Z</cp:lastPrinted>
  <dcterms:modified xsi:type="dcterms:W3CDTF">2025-09-29T13:22:00Z</dcterms:modified>
  <cp:revision>3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