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 о вакантных местах в сельскохозяйственных организациях  Демидовского  района</w:t>
      </w:r>
    </w:p>
    <w:p>
      <w:pPr>
        <w:pStyle w:val="Normal"/>
        <w:ind w:left="-120" w:hanging="0"/>
        <w:jc w:val="center"/>
        <w:rPr/>
      </w:pPr>
      <w:r>
        <w:rPr>
          <w:b/>
        </w:rPr>
        <w:t>по состоянию на 01.04.2024 год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4"/>
        <w:gridCol w:w="1701"/>
        <w:gridCol w:w="1701"/>
        <w:gridCol w:w="1559"/>
        <w:gridCol w:w="851"/>
        <w:gridCol w:w="1984"/>
        <w:gridCol w:w="1920"/>
        <w:gridCol w:w="2164"/>
        <w:gridCol w:w="15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агро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-месячная зарплата, руб. без натуро-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Голубева Н.В. (ГКФ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261, Смоленская обл., Демидовский р-он., Заборьевское с/пос., д.Петровское, ул.Придоро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а Людмила Васильевна (помощник главы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10780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меется: детский сад, школа, мед.пункт, дом культуры, библиотека, 2 магаз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000-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Новос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6265,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идовский р-н, д. Бакланово,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бежская ул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ило Александр Геннад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852908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котни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ма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школа, мед.пункт, дом культуры, библиотека, магазин, находятся в соседнем населенном пун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-00</w:t>
            </w:r>
          </w:p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-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ацкевич А.В.(ГКФХ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4, Смоленская обл.,</w:t>
              <w:br/>
              <w:t>Демидовский р-он, Титовщинское с/пос, д.Полуяново,ул.Колхозная,</w:t>
              <w:br/>
              <w:t xml:space="preserve"> д.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цкевич 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58512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итель а/м Камаз категория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школа, мед.пункт, дом культуры, библиотека, магазин, находятся в соседнем населенном пун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100000-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Федченкова В. В. (ГКФ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1, Смоленская обл.,</w:t>
              <w:br/>
              <w:t>Демидовский р-он, Титовщинское с/пос, д. Дубровка, ул. Централь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ченкова Вера Владимировна 8920308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к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ракто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х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яр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школа, мед.пункт, дом культуры, библиотека, магаз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>
                <w:sz w:val="24"/>
                <w:szCs w:val="24"/>
              </w:rPr>
              <w:t>25000-00</w:t>
            </w:r>
          </w:p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-30000</w:t>
            </w:r>
          </w:p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-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-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8"/>
      <w:szCs w:val="28"/>
    </w:rPr>
  </w:style>
  <w:style w:type="character" w:styleId="Style17">
    <w:name w:val="Нижний колонтитул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4:00Z</dcterms:created>
  <dc:creator>Gapeeva_OI</dc:creator>
  <dc:description/>
  <cp:keywords/>
  <dc:language>en-US</dc:language>
  <cp:lastModifiedBy>USER</cp:lastModifiedBy>
  <cp:lastPrinted>2018-07-12T10:13:00Z</cp:lastPrinted>
  <dcterms:modified xsi:type="dcterms:W3CDTF">2024-03-13T05:50:00Z</dcterms:modified>
  <cp:revision>10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