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акантных местах в сельскохозяйственных организациях муниципального образования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«Дорогобужский муниципальный округ» Смоленской области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9"/>
        <w:gridCol w:w="2410"/>
        <w:gridCol w:w="1843"/>
        <w:gridCol w:w="1701"/>
        <w:gridCol w:w="992"/>
        <w:gridCol w:w="1843"/>
        <w:gridCol w:w="1701"/>
        <w:gridCol w:w="1559"/>
        <w:gridCol w:w="1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плата, руб. </w:t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епр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710, Смоленская область, Дорогобужский район, д. Ново-Михайлов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ел Анатольевич, Генеральный дирек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4711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9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адров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9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ашинного д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</w:tr>
      <w:tr>
        <w:trPr>
          <w:trHeight w:val="4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5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инский конный заво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741, Смоленская область, Дорогобужский район, с. Алексино, ул. Центральна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29, ком.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ок Александр Александрович, Генеральный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 6-76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с. Алек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с. Алек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5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с. Алек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6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с. Алек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7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22, Смоленская область, Дорогобужский р-н, д. Усвятье, Набережная, д.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ик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, Генеральный директор, 896891114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д. Усвя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7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р-н, д. Усвя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4:00Z</dcterms:created>
  <dc:creator>Gapeeva_OI</dc:creator>
  <dc:description/>
  <cp:keywords/>
  <dc:language>en-US</dc:language>
  <cp:lastModifiedBy>Дубовская Елена Николаевна</cp:lastModifiedBy>
  <cp:lastPrinted>2024-07-01T14:50:00Z</cp:lastPrinted>
  <dcterms:modified xsi:type="dcterms:W3CDTF">2025-09-29T10:00:00Z</dcterms:modified>
  <cp:revision>55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