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Дорогобуж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4.2024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9"/>
        <w:gridCol w:w="2410"/>
        <w:gridCol w:w="1843"/>
        <w:gridCol w:w="1701"/>
        <w:gridCol w:w="992"/>
        <w:gridCol w:w="1843"/>
        <w:gridCol w:w="1701"/>
        <w:gridCol w:w="1559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, руб. 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еп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710, Смоленская область, Дорогобужский район, д. Ново-Михайлов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натольевич Генеральны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4711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 000 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000</w:t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0 000 - 38 000</w:t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 000 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конный 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741, Смоленская область, Дорогобужский район, с. Алексино, ул. Центральна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29, ком.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Александр Александрович, 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76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-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4:00Z</dcterms:created>
  <dc:creator>Gapeeva_OI</dc:creator>
  <dc:description/>
  <cp:keywords/>
  <dc:language>en-US</dc:language>
  <cp:lastModifiedBy>Дубовская Елена Николаевна</cp:lastModifiedBy>
  <cp:lastPrinted>2023-01-09T12:29:00Z</cp:lastPrinted>
  <dcterms:modified xsi:type="dcterms:W3CDTF">2024-03-21T14:40:00Z</dcterms:modified>
  <cp:revision>37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