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right="-739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акантных местах в сельскохозяйственных организациях Ершичского муниципального округа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(по состоянию на 01.10.2025 года)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80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51"/>
        <w:gridCol w:w="2268"/>
        <w:gridCol w:w="1701"/>
        <w:gridCol w:w="1134"/>
        <w:gridCol w:w="1417"/>
        <w:gridCol w:w="1843"/>
        <w:gridCol w:w="1985"/>
        <w:gridCol w:w="1559"/>
        <w:gridCol w:w="144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 зарплата,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без </w:t>
            </w:r>
          </w:p>
          <w:p>
            <w:pPr>
              <w:pStyle w:val="Normal"/>
              <w:ind w:left="-108" w:right="-228" w:hanging="0"/>
              <w:jc w:val="center"/>
              <w:rPr/>
            </w:pPr>
            <w:r>
              <w:rPr>
                <w:sz w:val="22"/>
                <w:szCs w:val="22"/>
              </w:rPr>
              <w:t>натур-оплаты</w:t>
            </w:r>
          </w:p>
        </w:tc>
      </w:tr>
      <w:tr>
        <w:trPr>
          <w:trHeight w:val="4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22446007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лава К(Ф)Х Маркеленкова Надежд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94, Смоленская область, Ершичский район, д. Я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енкова Надежда Ивановна, Глава К(Ф)Х, тел. 8(915) 647-83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асположено в 22 км от районного центра с. Ершичи, имеется ФАП, почтовое отделение, магазин, клуб,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я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56:00Z</dcterms:created>
  <dc:creator>Gapeeva_OI</dc:creator>
  <dc:description/>
  <cp:keywords/>
  <dc:language>en-US</dc:language>
  <cp:lastModifiedBy>Дубовская Елена Николаевна</cp:lastModifiedBy>
  <cp:lastPrinted>2025-09-30T15:04:00Z</cp:lastPrinted>
  <dcterms:modified xsi:type="dcterms:W3CDTF">2025-09-30T13:57:00Z</dcterms:modified>
  <cp:revision>3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