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20" w:hanging="0"/>
        <w:jc w:val="right"/>
        <w:rPr/>
      </w:pPr>
      <w:r>
        <w:rPr/>
        <w:t>Приложение 1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left="-120" w:hanging="0"/>
        <w:jc w:val="center"/>
        <w:rPr/>
      </w:pPr>
      <w:r>
        <w:rPr>
          <w:b/>
        </w:rPr>
        <w:t>о вакантных местах в сельскохозяйственных организациях Гагаринского района</w:t>
      </w:r>
    </w:p>
    <w:p>
      <w:pPr>
        <w:pStyle w:val="Normal"/>
        <w:ind w:left="-120" w:hanging="0"/>
        <w:jc w:val="center"/>
        <w:rPr/>
      </w:pPr>
      <w:r>
        <w:rPr/>
        <w:t>(по состоянию на 01.04.2024 года)</w:t>
      </w:r>
    </w:p>
    <w:p>
      <w:pPr>
        <w:pStyle w:val="Normal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1843"/>
        <w:gridCol w:w="1701"/>
        <w:gridCol w:w="743"/>
        <w:gridCol w:w="2233"/>
        <w:gridCol w:w="1985"/>
        <w:gridCol w:w="1559"/>
        <w:gridCol w:w="10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месячная зарплата, </w:t>
            </w:r>
          </w:p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ООО «КРОЛЪ и 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5023, 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ага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д. Сергеевское, ул. Лесная , здание 8 помещение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льский Алексей Константи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КРОЛЪ и К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8-920-233-51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3, 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ага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д. Сергеевское, ул. Лесная , здание 8 помещен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ОО «КРОЛЪ и 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3, 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ага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д. Сергеевское, ул. Лесная , здание 8 помещение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льский Алексей Константи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КРОЛЪ и К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3-51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оинженер - селекционер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3, 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ага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д. Сергеевское, ул. Лесная , здание 8 помещение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ОО «КРОЛЪ и 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3, 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ага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д. Сергеевское, ул. Лесная , здание 8 помещение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льский Алексей Константин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КРОЛЪ и К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3-51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/ транспортный це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23, Смоле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Гагар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, д. Сергеевское, ул. Лесная , здание 8 помещение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 000</w:t>
            </w:r>
          </w:p>
        </w:tc>
      </w:tr>
      <w:tr>
        <w:trPr>
          <w:trHeight w:val="1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Х Добры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33, Смоленская область,  Гагаринский район, д. Зик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сридинов Хайриддин Кудби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516-0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яр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33, Смоленская область,  Гагаринский район, д. Зик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00 </w:t>
            </w:r>
          </w:p>
        </w:tc>
      </w:tr>
      <w:tr>
        <w:trPr>
          <w:trHeight w:val="1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Х Добры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33, Смоленская область,  Гагаринский район, д. Зик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сридинов Хайриддин Кудби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516-0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животны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33, Смоленская область,  Гагаринский район, д. Зик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Х Добры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33, Смоленская область,  Гагаринский район, д. Зик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сридинов Хайриддин Кудби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516-0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то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33, Смоленская область,  Гагаринский район, д. Зик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Х Добры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33, Смоленская область,  Гагаринский район, д. Зик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сридинов Хайриддин Кудби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516-0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33, Смоленская область,  Гагаринский район, д. Зик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Х Добры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33, Смоленская область,  Гагаринский район, д. Зик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сридинов Хайриддин Кудбид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516-0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33, Смоленская область,  Гагаринский район, д. Зике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left="-120" w:hanging="0"/>
        <w:jc w:val="center"/>
        <w:rPr/>
      </w:pPr>
      <w:r>
        <w:rPr>
          <w:b/>
        </w:rPr>
        <w:t>о вакантных местах в предприятиях пищевой и перерабатывающей промышленности Гагаринского района</w:t>
      </w:r>
    </w:p>
    <w:p>
      <w:pPr>
        <w:pStyle w:val="Normal"/>
        <w:ind w:left="-120" w:hanging="0"/>
        <w:jc w:val="center"/>
        <w:rPr/>
      </w:pPr>
      <w:r>
        <w:rPr/>
        <w:t>(по состоянию на 01.04.2024 года)</w:t>
      </w:r>
    </w:p>
    <w:tbl>
      <w:tblPr>
        <w:tblW w:w="15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268"/>
        <w:gridCol w:w="1701"/>
        <w:gridCol w:w="1701"/>
        <w:gridCol w:w="567"/>
        <w:gridCol w:w="2420"/>
        <w:gridCol w:w="1691"/>
        <w:gridCol w:w="1843"/>
        <w:gridCol w:w="1366"/>
      </w:tblGrid>
      <w:tr>
        <w:trPr>
          <w:trHeight w:val="2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должность, 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населенного пункта, в котором планируется размещ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условия по первоначальному размещению  специалиста в день при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перспективы по решению жилищных вопросов при заключении долгосрочного трудового догов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месячная зарплата, руб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Гагаринконсервмолок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 Александр Алексе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5)6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й инженер-тех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й съем жилья по усмотрению руководи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гаринконсервмоло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 Александр Алексе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5)6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цех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й съем жилья по усмотрению руководител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гаринконсервмоло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 Александр Алексе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5)6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-хим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гаринконсервмоло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 Александр Алексе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5)6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по ремонту КИПиА электромонте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3 000</w:t>
            </w:r>
          </w:p>
        </w:tc>
      </w:tr>
      <w:tr>
        <w:trPr>
          <w:trHeight w:val="1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гаринконсервмоло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 Александр Алексе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5)6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5 000</w:t>
            </w:r>
          </w:p>
        </w:tc>
      </w:tr>
      <w:tr>
        <w:trPr>
          <w:trHeight w:val="1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агаринконсервмоло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 Александр Алексе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35)6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010, Смоленская область, г. Гагари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6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гаринский консервный 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еева Татья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z w:val="22"/>
                <w:szCs w:val="22"/>
              </w:rPr>
              <w:t xml:space="preserve"> 8(4812)515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гаринский консервный 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еева Татья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z w:val="22"/>
                <w:szCs w:val="22"/>
              </w:rPr>
              <w:t xml:space="preserve"> 8(4812)515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щ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гаринский консервный 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еева Татья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z w:val="22"/>
                <w:szCs w:val="22"/>
              </w:rPr>
              <w:t xml:space="preserve"> 8(4812)515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-хим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гаринский консервный 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еева Татья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z w:val="22"/>
                <w:szCs w:val="22"/>
              </w:rPr>
              <w:t xml:space="preserve"> 8(4812)515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гаринский консервный 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еева Татья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z w:val="22"/>
                <w:szCs w:val="22"/>
              </w:rPr>
              <w:t xml:space="preserve"> 8(4812)515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ли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гаринский консервный 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еева Татья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z w:val="22"/>
                <w:szCs w:val="22"/>
              </w:rPr>
              <w:t xml:space="preserve"> 8(4812)515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гаринский консервный 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еева Татья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z w:val="22"/>
                <w:szCs w:val="22"/>
              </w:rPr>
              <w:t xml:space="preserve"> 8(4812)515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ч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гаринский консервный 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еева Татья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z w:val="22"/>
                <w:szCs w:val="22"/>
              </w:rPr>
              <w:t xml:space="preserve"> 8(4812)515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 по КИП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гаринский консервный 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еева Татья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z w:val="22"/>
                <w:szCs w:val="22"/>
              </w:rPr>
              <w:t xml:space="preserve"> 8(4812)515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гаринский консервный комби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ой области, г. Гагарин, проезд СХТ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еева Татьян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</w:t>
            </w:r>
            <w:r>
              <w:rPr>
                <w:sz w:val="22"/>
                <w:szCs w:val="22"/>
              </w:rPr>
              <w:t xml:space="preserve"> 8(4812)515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электр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 Гагарин, проезд СХТ, д.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т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Гагарин ул. Молодежная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ябьева Светлана Владимировна, генеральный дирек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931-9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неджер по персоналу Муромская Ольг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5-862-84-8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слесарь-ремон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, Смоленская область, г.Гагарин ул. Молодежная д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раз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х программ в организации 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7 0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7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9:00Z</dcterms:created>
  <dc:creator>Gapeeva_OI</dc:creator>
  <dc:description/>
  <cp:keywords/>
  <dc:language>en-US</dc:language>
  <cp:lastModifiedBy>1</cp:lastModifiedBy>
  <cp:lastPrinted>2022-12-27T13:47:00Z</cp:lastPrinted>
  <dcterms:modified xsi:type="dcterms:W3CDTF">2024-04-01T06:22:00Z</dcterms:modified>
  <cp:revision>56</cp:revision>
  <dc:subject/>
  <dc:title>Для формирования «Банка вакансий» просим представлять ежемесячно обновленную информацию о вакансиях в сельскохозяйственных организациях Смоленской области о требуемых специалистах и об уровне их зарплаты, по первоначальному размещению в населенном</dc:title>
</cp:coreProperties>
</file>