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20" w:right="-598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/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Глинков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10"/>
        <w:gridCol w:w="1701"/>
        <w:gridCol w:w="1417"/>
        <w:gridCol w:w="851"/>
        <w:gridCol w:w="1842"/>
        <w:gridCol w:w="1843"/>
        <w:gridCol w:w="1559"/>
        <w:gridCol w:w="1560"/>
      </w:tblGrid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250" w:hanging="358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есячная</w:t>
            </w:r>
          </w:p>
          <w:p>
            <w:pPr>
              <w:pStyle w:val="Normal"/>
              <w:ind w:left="-250" w:hanging="358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рплата,</w:t>
            </w:r>
          </w:p>
          <w:p>
            <w:pPr>
              <w:pStyle w:val="Normal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left="-250" w:hanging="358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натуро-</w:t>
            </w:r>
          </w:p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платы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6301, Смоленская область, Глинковский район, д. Болтутин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 Н.В., генеральный 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7919045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ашинного д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15км. от районного центра.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меется школа, дом культуры, магазин, поч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5 000 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ше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6301, Смоленская область, Глинковский район, д. Болтутин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 Н.В., генеральный 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7919045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15км. от районного центра.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школа, дом культуры,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магазин, поч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 000 руб.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6301, Смоленская область, Глинковский район, д. Болтутин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 Н.В., генеральный 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7919045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15км. от районного центра.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меется школа, дом культуры, магазин, поч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 50 000 руб. </w:t>
            </w:r>
          </w:p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ше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Дом Смоле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320, Смоленская область, Глинковский район, с. Глинк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й Леонид Вячеслав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7900566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000 руб.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пубеков Ч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6322, Смоленская область, Глинковский район, Белохолмское сельское поселе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злово, д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убеков </w:t>
            </w:r>
            <w:r>
              <w:rPr>
                <w:color w:val="000000"/>
                <w:sz w:val="22"/>
                <w:szCs w:val="22"/>
              </w:rPr>
              <w:t>Чынгыз Асанбек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глава КФ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(962)1929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 20 км. от районного центра.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школа, дом культуры, магазин, поч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 предоставляе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опление печное, водопровод на улиц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9:00Z</dcterms:created>
  <dc:creator>Gapeeva_OI</dc:creator>
  <dc:description/>
  <cp:keywords/>
  <dc:language>en-US</dc:language>
  <cp:lastModifiedBy>Дубовская Елена Николаевна</cp:lastModifiedBy>
  <cp:lastPrinted>2023-12-25T09:44:00Z</cp:lastPrinted>
  <dcterms:modified xsi:type="dcterms:W3CDTF">2025-09-30T12:21:00Z</dcterms:modified>
  <cp:revision>13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