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20" w:right="-598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/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Глинковского района</w:t>
      </w:r>
    </w:p>
    <w:p>
      <w:pPr>
        <w:pStyle w:val="Normal"/>
        <w:ind w:left="-120" w:hanging="0"/>
        <w:jc w:val="center"/>
        <w:rPr/>
      </w:pPr>
      <w:r>
        <w:rPr/>
        <w:t>(по состоянию на 01.04.2024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559"/>
        <w:gridCol w:w="1418"/>
        <w:gridCol w:w="850"/>
        <w:gridCol w:w="2269"/>
        <w:gridCol w:w="1984"/>
        <w:gridCol w:w="1559"/>
        <w:gridCol w:w="1418"/>
      </w:tblGrid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плата, 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туро-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ы</w:t>
            </w:r>
          </w:p>
          <w:p>
            <w:pPr>
              <w:pStyle w:val="Normal"/>
              <w:ind w:left="-250" w:hanging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Сопубеков Ч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6322, Смоленская область, Глинковский район, Белохолмское сельское поселение д. Козлово, д.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убеков </w:t>
            </w:r>
            <w:r>
              <w:rPr>
                <w:color w:val="000000"/>
                <w:sz w:val="22"/>
                <w:szCs w:val="22"/>
              </w:rPr>
              <w:t>Чынгыз Асанбек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глава КФ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2192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20 км. от районного центра.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школа, дом культуры, магазин, поч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пубеков Ч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22, Смоленская область,Глинковский район, Белохолмское сельское поселение д. Козлово, д.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убеков </w:t>
            </w:r>
            <w:r>
              <w:rPr>
                <w:color w:val="000000"/>
                <w:sz w:val="22"/>
                <w:szCs w:val="22"/>
              </w:rPr>
              <w:t>Чынгыз Асанбек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глава КФ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2192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20 км. от районного центра.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школа, дом культуры, магазин, поч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у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1, Смоленская област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тутин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я Николай Васи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5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15 км. от районного центра.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меется школа, дом культуры, магазин, почта, фельдшерско-акушерски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у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1, Смоленская област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тутин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я Николай Васильевич, генеральный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5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ашинного д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15 км. от районного центра.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меется школа, дом культуры, магазин, почта, фельдшерско-акушерски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000 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у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1, Смоленская област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тутин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я Николай Васильевич, генеральный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5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15 км. от районного центра.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меется школа, дом культуры, магазин, почта, фельдшерско-акушерски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у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1, Смоленская област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тутин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я Николай Васильевич, генеральный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5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15 км. от районного центра.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меется школа, дом культуры, магазин, почта, фельдшерско-акушерски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Дом Смоле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0, Смоленская область, с. Глинка, ул. Ленин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санская Элла Евгеньевна, генеральный директор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30085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320, Смоленская область, с. Глинка, ул. Ленин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4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9:00Z</dcterms:created>
  <dc:creator>Gapeeva_OI</dc:creator>
  <dc:description/>
  <cp:keywords/>
  <dc:language>en-US</dc:language>
  <cp:lastModifiedBy>Дубовская Елена Николаевна</cp:lastModifiedBy>
  <cp:lastPrinted>2023-12-25T09:44:00Z</cp:lastPrinted>
  <dcterms:modified xsi:type="dcterms:W3CDTF">2024-03-21T09:44:00Z</dcterms:modified>
  <cp:revision>26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