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Хиславичского муниципального округа</w:t>
      </w:r>
    </w:p>
    <w:p>
      <w:pPr>
        <w:pStyle w:val="Normal"/>
        <w:ind w:left="-120" w:hanging="0"/>
        <w:jc w:val="center"/>
        <w:rPr/>
      </w:pPr>
      <w:r>
        <w:rPr/>
        <w:t>(по состоянию на 01.10.2025 год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1559"/>
        <w:gridCol w:w="1276"/>
        <w:gridCol w:w="850"/>
        <w:gridCol w:w="1985"/>
        <w:gridCol w:w="2126"/>
        <w:gridCol w:w="1689"/>
        <w:gridCol w:w="15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руб. 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вобод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638, Смоленская область, Хиславичский район, д. Уп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еливерстов Васи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8 км от райцентра, проведена газификация, имеется клуб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й дом с печным отоп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меющегося жиль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вобод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38, Смоленская область, Хиславичский район, д. Уп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еливерстов Васи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8 км от райцентра, проведена газификация, имеется клуб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й дом с печным отоп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меющегося жиль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вобод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38, Смоленская область, Хиславичский район, д. Уп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еливерстов Васи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8 км от райцентра, проведена газификация, имеется клуб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й дом с печным отоп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меющегося жиль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4:00Z</dcterms:created>
  <dc:creator>Gapeeva_OI</dc:creator>
  <dc:description/>
  <cp:keywords/>
  <dc:language>en-US</dc:language>
  <cp:lastModifiedBy>Дубовская Елена Николаевна</cp:lastModifiedBy>
  <cp:lastPrinted>2012-10-23T14:58:00Z</cp:lastPrinted>
  <dcterms:modified xsi:type="dcterms:W3CDTF">2025-09-26T13:48:00Z</dcterms:modified>
  <cp:revision>18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