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         Приложение № 1</w:t>
      </w:r>
    </w:p>
    <w:p>
      <w:pPr>
        <w:pStyle w:val="Normal"/>
        <w:ind w:left="-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20" w:hanging="0"/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ind w:left="-120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акантных местах в сельскохозяйственных организациях Краснинского муниципального округа</w:t>
      </w:r>
    </w:p>
    <w:p>
      <w:pPr>
        <w:pStyle w:val="Normal"/>
        <w:numPr>
          <w:ilvl w:val="0"/>
          <w:numId w:val="0"/>
        </w:numPr>
        <w:ind w:left="-120" w:hanging="0"/>
        <w:jc w:val="center"/>
        <w:outlineLvl w:val="0"/>
        <w:rPr/>
      </w:pPr>
      <w:r>
        <w:rPr/>
        <w:t>(по состоянию на 01.10.2025 года)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2409"/>
        <w:gridCol w:w="1560"/>
        <w:gridCol w:w="1275"/>
        <w:gridCol w:w="851"/>
        <w:gridCol w:w="1843"/>
        <w:gridCol w:w="1701"/>
        <w:gridCol w:w="1559"/>
        <w:gridCol w:w="1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зарплата, руб. 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туро-оплаты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К «Павл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10, Смоленская область, Краснинский район, д. Пав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ханизаторов, д. 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лександр  Семе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255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5)6524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 7 км. от районного центра, имеется почта, школа в п. Красный, магазин, фельдшер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кий пункт,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я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30000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К «Павл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10, Смоленская область, Краснинский район, д. Павлово, ул. Механизаторов, д. 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лександр  Семе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25590 (915)6524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ня в 7 км. от районного центра, имеется почта, школа в п. Красный, магазин, фельдшерско-акушерский пункт,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я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Павл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10, Смоленская область, Краснинский район, д. Павлово, ул. Механизаторов, д. 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лександр  Семе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25590 (915)6524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ня в 7 км. от районного центра, имеется почта, школа в п. Красный, магазин, фельдшерско-акушерский пункт,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я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25000-28000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Серп и мол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22, Смоленская область Краснинский район, д. Алушко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д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Юрий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5)2-37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6639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ня в 20 км. от районного центра, имеется почта, школа, магазин, фельдшерско-акушерский пункт,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предоставляется (отопление печное, водопровод 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Серп и мол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22, Смоленская область Краснинский район, д. Алуш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Юрий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5)2-37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6639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ня в 20 км. от районного центра, имеется почта, школа, магазин, фельдшерско-акушерский пункт,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предоставляется (отопление печное, водопровод 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Серп и мол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22, Смоленская область Краснинский район, д. Алуш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Юрий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5)2-37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6639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ня в 20 км. от районного центра, имеется почта, школа, магазин, фельдшерско-акушерский пункт,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предоставляется (отопление печное, водопровод 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Серп и мол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22, Смоленская область Краснинский район, д. Алуш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Юрий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5)2-37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6639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ня в 20 км. от районного центра, имеется почта, школа, магазин, фельдшерско-акушерский пункт,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предоставляется (отопление печное, водопровод 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Мая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05, Смоленская область, Краснин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, д. Мерлино, ул. Парковая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данов Алексей Владимирович (48145)24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920)31163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24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ня в 10 км. от районного центра, имеется почта, школа, магазин, фельдшерско-акушерский пункт,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я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6:00Z</dcterms:created>
  <dc:creator>Gapeeva_OI</dc:creator>
  <dc:description/>
  <cp:keywords/>
  <dc:language>en-US</dc:language>
  <cp:lastModifiedBy>Дубовская Елена Николаевна</cp:lastModifiedBy>
  <cp:lastPrinted>2024-12-26T12:18:00Z</cp:lastPrinted>
  <dcterms:modified xsi:type="dcterms:W3CDTF">2025-09-29T12:04:00Z</dcterms:modified>
  <cp:revision>113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