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0" w:hanging="0"/>
        <w:jc w:val="right"/>
        <w:outlineLvl w:val="0"/>
        <w:rPr/>
      </w:pPr>
      <w:r>
        <w:rPr/>
        <w:t>Приложение№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b/>
          <w:b/>
        </w:rPr>
      </w:pPr>
      <w:r>
        <w:rPr>
          <w:b/>
        </w:rPr>
        <w:t>Информация о вакантных местах в сельскохозяйственных организациях  Краснинского района</w:t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/>
      </w:pPr>
      <w:r>
        <w:rPr>
          <w:b/>
        </w:rPr>
        <w:t>по состоянию на  01.04.2024года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686"/>
        <w:gridCol w:w="1554"/>
        <w:gridCol w:w="1606"/>
        <w:gridCol w:w="914"/>
        <w:gridCol w:w="2226"/>
        <w:gridCol w:w="1980"/>
        <w:gridCol w:w="2038"/>
        <w:gridCol w:w="15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-ние агропред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 должность, контактный 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-месячная зарплата, руб. без натуро-оплаты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К «Павловск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110 Смоленская область Краснинский район д.Павлово ул.Механизаторов д.4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 Александр  Семе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8145)25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15)65247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в 7 км. от районного центра , имеется  почта, школа в п.Красный, магазин, фельдшарско-акушерский пункт,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я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20000-25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К «Павловск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110 Смоленская область Краснинский район д.Павлово ул.Механизаторов д.4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 Александр  Семе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8145)25590 (915)65247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з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в 7 км. от районного центра , имеется  почта, школа в п.Красный, магазин, фельдшарско-акушерский пункт,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я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Павловск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110 Смоленская область Краснинский район д.Павлово ул.Механизаторов д.4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 Александр  Семе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8145)25590 (915)65247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яр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в 7 км. от районного центра , имеется  почта, школа в п.Красный, магазин, фельдшарско-акушерский пункт,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я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4"/>
              </w:rPr>
              <w:t>23000-28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хоз «Серп и моло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22 Смоленская область Краснинский район д.Алуш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Центральная д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 Юрий Вита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48145)2-37-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20)66390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з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в 20 км. от районного центра , имеется  почта, школа, магазин, фельдшарско-акушерский пункт,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е предоставляется (отопление печное, водопровод на улиц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хоз «Серп и моло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22 Смоленская область Краснинский район д.Алуш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Центральная д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 Юрий Вита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48145)2-37-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20)66390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яр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в 20 км. от районного центра , имеется  почта, школа, магазин, фельдшарско-акушерский пункт,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е предоставляется (отопление печное, водопровод на улиц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хоз «Серп и моло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22 Смоленская область Краснинский район д.Алуш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Центральная д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 Юрий Вита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48145)2-37-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20)66390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ят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в 20 км. от районного центра , имеется  почта, школа, магазин, фельдшарско-акушерский пункт,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е предоставляется (отопление печное, водопровод на улиц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хоз «Серп и моло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22 Смоленская область Краснинский район д.Алуш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Центральная д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 Юрий Вита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48145)2-37-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20)66390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в 20 км. от районного центра , имеется  почта, школа, магазин, фельдшарско-акушерский пункт,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е предоставляется (отопление печное, водопровод на улиц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6:00Z</dcterms:created>
  <dc:creator>Gapeeva_OI</dc:creator>
  <dc:description/>
  <cp:keywords/>
  <dc:language>en-US</dc:language>
  <cp:lastModifiedBy>Галина</cp:lastModifiedBy>
  <cp:lastPrinted>2023-10-02T09:39:00Z</cp:lastPrinted>
  <dcterms:modified xsi:type="dcterms:W3CDTF">2024-03-25T10:43:00Z</dcterms:modified>
  <cp:revision>97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