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о вакантных местах в сельскохозяйственных организациях муниципального образования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«Монастырщинский муниципальный округ» Смоленской области</w:t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/>
        <w:t>(по состоянию на 01.10.2025)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559"/>
        <w:gridCol w:w="992"/>
        <w:gridCol w:w="1559"/>
        <w:gridCol w:w="1843"/>
        <w:gridCol w:w="1559"/>
        <w:gridCol w:w="1560"/>
      </w:tblGrid>
      <w:tr>
        <w:trPr>
          <w:trHeight w:val="2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, руб.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Сельскохозяйственный кооператив «Новомихайл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6151, Смоленская область, Монастырщ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михайловс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48148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67-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0 304 76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г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15 км от районного центра, имеется дом культуры, магазин, почта, фельдшерско-акушерский пун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предоставляется (отопление газовое, водопровод в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жилья или строительств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40 000 -45 000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-40 000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40 000 -50 000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Раевка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9, Смоленская область, Монастырщинский район, д. Р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в Дмитрий Александрович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0"/>
                <w:szCs w:val="20"/>
              </w:rPr>
              <w:t>8(48148) 2-33-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5 650 62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вр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ик-паст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35 км от районного центра, имеется дом культуры, магазин, почта, фельдшерско-акушерский пун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предоставляется (отопление печное, без удоб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30 000 -35 000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25 000 -40 000</w:t>
            </w:r>
          </w:p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(сельскохозяйственная артель) «Нов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143, Смоленская область, Монастырщ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Геннадий Владимирович,</w:t>
            </w:r>
          </w:p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148) 2-91-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5 641 58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я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 животн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ики-паст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 15 км от районного центра, имеется дом культуры, магазин, почта, фельдшерско-акушерский пун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предоставляется (отопление печное, без удоб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-45 000 40 000-50 000</w:t>
            </w:r>
          </w:p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9:00Z</dcterms:created>
  <dc:creator>Gapeeva_OI</dc:creator>
  <dc:description/>
  <cp:keywords/>
  <dc:language>en-US</dc:language>
  <cp:lastModifiedBy>Дубовская Елена Николаевна</cp:lastModifiedBy>
  <cp:lastPrinted>2012-10-23T14:58:00Z</cp:lastPrinted>
  <dcterms:modified xsi:type="dcterms:W3CDTF">2025-10-02T08:32:00Z</dcterms:modified>
  <cp:revision>6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