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-739" w:hanging="0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Починков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30.09.2025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2410"/>
        <w:gridCol w:w="1701"/>
        <w:gridCol w:w="1559"/>
        <w:gridCol w:w="851"/>
        <w:gridCol w:w="2268"/>
        <w:gridCol w:w="1984"/>
        <w:gridCol w:w="1559"/>
        <w:gridCol w:w="11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мяти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58, Смоленская область, Починков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мят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9)5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очинковский муниципальный округ, д. Клемяти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: Дом культуры, ФАП, поч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3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Петросян К.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68, Смоленская область, Починков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кше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Карапет Хачи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723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Починковский муниципальный округ, д. Макшеево, имеются: Дом культуры, ФАП, поч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 удоб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56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47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Мустафаев Э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494, Смоленская область, Починков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м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Эльмир Мустафа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1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Починковский муниципальный округ, д Климщина имеются: Дом культуры, ФАП, поч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з удоб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6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>от 15 000</w:t>
            </w:r>
          </w:p>
        </w:tc>
      </w:tr>
      <w:tr>
        <w:trPr>
          <w:trHeight w:val="63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0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09-30T11:50:00Z</dcterms:modified>
  <cp:revision>2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