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Починков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29.03.2024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2410"/>
        <w:gridCol w:w="1701"/>
        <w:gridCol w:w="1559"/>
        <w:gridCol w:w="851"/>
        <w:gridCol w:w="2268"/>
        <w:gridCol w:w="1984"/>
        <w:gridCol w:w="1559"/>
        <w:gridCol w:w="11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77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мя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58, 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мя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9)5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мяти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:  Дом культуры, ФАП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30 000</w:t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Петросян К.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68, 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ше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Карапет Хачи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723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шеево, имеются:  Дом культуры, ФАП, поч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 удоб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2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73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Мустафаев Э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94, 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м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Эльмир Мустафа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1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очин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лимщина имеются:  Дом культуры, ФАП, поч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 удоб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6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1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5:00Z</dcterms:created>
  <dc:creator>Gapeeva_OI</dc:creator>
  <dc:description/>
  <cp:keywords/>
  <dc:language>en-US</dc:language>
  <cp:lastModifiedBy>Kazaykina_nv</cp:lastModifiedBy>
  <cp:lastPrinted>2012-10-23T14:58:00Z</cp:lastPrinted>
  <dcterms:modified xsi:type="dcterms:W3CDTF">2024-03-29T09:24:00Z</dcterms:modified>
  <cp:revision>15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