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31" w:hanging="0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>Приложение 1</w:t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акантных местах в сельскохозяйственных организациях Руднянского округа</w:t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 состоянию на 01.10.2025 года)</w:t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268"/>
        <w:gridCol w:w="1559"/>
        <w:gridCol w:w="1417"/>
        <w:gridCol w:w="993"/>
        <w:gridCol w:w="1842"/>
        <w:gridCol w:w="1701"/>
        <w:gridCol w:w="170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ководител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,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ного пунк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отор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агаемые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начальном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ю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день приез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пективы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ю жилищных вопросов пр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осроч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</w:t>
            </w:r>
          </w:p>
          <w:p>
            <w:pPr>
              <w:pStyle w:val="Normal"/>
              <w:ind w:left="-108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ячная </w:t>
            </w:r>
          </w:p>
          <w:p>
            <w:pPr>
              <w:pStyle w:val="Normal"/>
              <w:ind w:left="-108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плата, руб. </w:t>
            </w:r>
          </w:p>
          <w:p>
            <w:pPr>
              <w:pStyle w:val="Normal"/>
              <w:ind w:left="-108" w:right="-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(без </w:t>
            </w:r>
          </w:p>
          <w:p>
            <w:pPr>
              <w:pStyle w:val="Normal"/>
              <w:ind w:left="-108" w:right="-228" w:hanging="0"/>
              <w:jc w:val="center"/>
              <w:rPr/>
            </w:pPr>
            <w:r>
              <w:rPr>
                <w:sz w:val="22"/>
                <w:szCs w:val="22"/>
              </w:rPr>
              <w:t>натуроплаты)</w:t>
            </w:r>
          </w:p>
        </w:tc>
      </w:tr>
      <w:tr>
        <w:trPr>
          <w:trHeight w:val="19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им. Мичу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82, Смоленская область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днянский райо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Кляри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удов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4814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1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вра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ханиза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н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Кляриново, 32 км от районного центра, имеется почта, магазин, автобусное    со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ъём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ли покупка ж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>
          <w:trHeight w:val="1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п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762, Смоленская область, Руднян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уб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удов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4814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1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ханиза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н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т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Дубровка, 28 км от районного центра, автобусное со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ём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ли покупка ж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Новая жиз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65, Смоленская область, Рудня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Леш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я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ич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4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-36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н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ханиз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Лешно, 30 км от районного центра, имеется почта, магазин, автобусное     со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ъём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покуп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/>
            </w:pPr>
            <w:r>
              <w:rPr>
                <w:sz w:val="22"/>
                <w:szCs w:val="22"/>
              </w:rPr>
              <w:t>27000</w:t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, Глава крестьянского (фермерского) хозяйства Алексанян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6790, Смоленская область, Руднянский райо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Шер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ян Але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4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3-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вра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грон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тех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н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т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Шеровичи, 8 км от районного центра, имеется магази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ъём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покуп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/>
            </w:pPr>
            <w:r>
              <w:rPr>
                <w:sz w:val="22"/>
                <w:szCs w:val="22"/>
              </w:rPr>
              <w:t>35000</w:t>
            </w:r>
          </w:p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 предприниматель, Глава крестьянского (фермерского) хозяйства Корнейчик И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16783, Смоленская область, Руднянский райо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Боярщ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нейчик Игор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оре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60-581-57-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правля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чиков Никол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и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н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ник-пасту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оярщина, 34 км от районного центра, имеется магази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ъём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покуп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</w:t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Возрождение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16750, Смоленская область, Руднян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ло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ол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782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ханиза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Плоское, 14 км от районного центра, автобусное со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ёмное жи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покуп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</w:t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 предприниматель, Глава крестьянского (фермерского) хозяйства Вильцен В.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16786, Смоленская область, Руднянский райо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Силуя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льц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дуар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дуардо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25381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сту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н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Силуяново, 35 км от районного центра, имеется магазин, автобусное со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ёмное жи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ли покупка  ж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/>
            </w:pPr>
            <w:r>
              <w:rPr>
                <w:sz w:val="22"/>
                <w:szCs w:val="22"/>
              </w:rPr>
              <w:t>22500</w:t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, Глава крестьянского (фермерского) хозяй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ян А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6781, Смоленская область, Рудня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Невзуч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ян Алексан Тепанос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7113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ор машинного до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тн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ханиза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аботк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 км от  районного центра, имеется магазин, автобусное со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ёмное жи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ли покупка  ж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/>
            </w:pPr>
            <w:r>
              <w:rPr>
                <w:sz w:val="22"/>
                <w:szCs w:val="22"/>
              </w:rPr>
              <w:t>22500</w:t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 предприниматель Минченков С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6783, Смоленская область, Руднянский район, с. Понизовье, ул. Комсомольская, д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ченков Сергей Леонид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46151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машинного до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Понизовье, 42 км от районного центра, имеется магазин, аптека, больница, автобусное со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ье предоставляется работода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00</w:t>
            </w:r>
          </w:p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00</w:t>
            </w:r>
          </w:p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al">
    <w:name w:val="val"/>
    <w:qFormat/>
    <w:rPr/>
  </w:style>
  <w:style w:type="character" w:styleId="Rpc41mrcssattr">
    <w:name w:val="_rpc_41_mr_css_att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firstLine="993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2:02:00Z</dcterms:created>
  <dc:creator>Смоленск ИК</dc:creator>
  <dc:description/>
  <cp:keywords/>
  <dc:language>en-US</dc:language>
  <cp:lastModifiedBy>Дубовская Елена Николаевна</cp:lastModifiedBy>
  <cp:lastPrinted>2025-03-27T14:45:00Z</cp:lastPrinted>
  <dcterms:modified xsi:type="dcterms:W3CDTF">2025-09-29T14:08:00Z</dcterms:modified>
  <cp:revision>6</cp:revision>
  <dc:subject/>
  <dc:title> </dc:title>
</cp:coreProperties>
</file>