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акантных местах в сельскохозяйственных организациях  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по состоянию на  01.04.2024 года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1560"/>
        <w:gridCol w:w="1809"/>
        <w:gridCol w:w="1431"/>
        <w:gridCol w:w="960"/>
        <w:gridCol w:w="1920"/>
        <w:gridCol w:w="1926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гро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пред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уководителя, должность,   теле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мые 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4"/>
                <w:szCs w:val="24"/>
              </w:rPr>
              <w:t>Среднемесячная зарплата, руб. (без натур-оплаты)</w:t>
            </w:r>
          </w:p>
        </w:tc>
      </w:tr>
      <w:tr>
        <w:trPr>
          <w:trHeight w:val="2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82, Смол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дн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ляри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ский Сергей       Пе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14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ляриново, 32 км от районного центра, имеется почта, магазин ,автобусное   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762, Смоленская область, Рудн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ский Сергей       Пе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14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Дубровка, 28 км от районного центра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Новая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65, Смоленская область, Рудн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Леш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яков Виктор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36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ешно,  30 км от районного центра, имеется почта, магазин, автобусное    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 Алексаня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6790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ерови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ян Алеся Серг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1)5-53-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етвр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оотех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Шеровичи, 8 км от районного центра, имеется магазин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 Корнейчик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6783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ярщ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йчик Игорь Игоре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60-581-57-12 (управляющий Андрейчиков Николай Евгеньеви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машинного до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-пасту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ярщина, 34 км от районного центра, имеется магазин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зрождение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6750, Смоленская область, Рудн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лин Николай И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2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лоское, 14 км от районного центра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 Вильцен В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6786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илуя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ьцен Эдуард Эдуард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3815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-пасту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луяново, 35 км от районного центра, имеется магазин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 Алексанян А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6781, Смоленская область, Рудн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евзучь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ян Алексан Тепано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135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машинного до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бот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м от  районного центра, имеется магазин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ьянское фермерское хозяйство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51, Смоленская область, Руднянский район, д. Сут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543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токи, 20 км от районного центра, доставка к месту работы транспортом работод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Козлов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Руднянский район, д. Мерв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Илья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2330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рвино, 20 км от районного центра, достав-ка к месту рабо-ты транспортом работод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ное жиль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окупка 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-альный предприниматель Минченков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6783, Смоленская область, Руднянский район, с. Понизовье, ул. Комсомольская, д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ченков Серге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6151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низовье, 42 км от районного центра, имеется магазин, аптека, больница, автобусное сооб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ье предоставляется работод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Rpc41mrcssattr">
    <w:name w:val="_rpc_4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Смоленск ИК</dc:creator>
  <dc:description/>
  <cp:keywords/>
  <dc:language>en-US</dc:language>
  <cp:lastModifiedBy>ROMANOVA</cp:lastModifiedBy>
  <cp:lastPrinted>2022-05-16T15:08:00Z</cp:lastPrinted>
  <dcterms:modified xsi:type="dcterms:W3CDTF">2024-03-26T10:58:00Z</dcterms:modified>
  <cp:revision>5</cp:revision>
  <dc:subject/>
  <dc:title> </dc:title>
</cp:coreProperties>
</file>