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right="-598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акантных местах в сельскохозяйственных организациях муниципального образован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«Сафоновский муниципальный округ» Смоленской области 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7"/>
        <w:gridCol w:w="2410"/>
        <w:gridCol w:w="1701"/>
        <w:gridCol w:w="1701"/>
        <w:gridCol w:w="850"/>
        <w:gridCol w:w="1843"/>
        <w:gridCol w:w="1843"/>
        <w:gridCol w:w="1417"/>
        <w:gridCol w:w="2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П «Рыбк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525, Смоленская область, Сафоновский район, д. Рыб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лан Игоревич; председ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8142)7-25-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697-68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15 км от районного центра, имеется школа, дом культуры, магазин, почта, ФАП, детский с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еседованию</w:t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ор по искусственному осеме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евая бурен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525, Смоленская область, Сафоновский район, с.п. Рыбковское, д. Рыбк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Центральная, д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яхов Руслан Игоревич – ген, дире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15 км от районного центра, имеется школа, дом культуры, магазин, почта, ФАП, детский са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ье имеет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К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57, Смоленская область, Сафоновский район, д.Казул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д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енков Владимир Павлович; председатель (48142) 7-33-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307-4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35 км от районного центра, имеется школа, дом культуры, магазин, почта, ФАП,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ье имеется, газовое отопление, без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маши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ая 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523, Смоленская область, Сафоновский район, д.Вой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ик Семен Александрович– директор -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710-99-62 -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машинного д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ист-машин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искусственному осем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ня в 15 км от районного центра, имеется школа, дом культуры, магазин, почта, ФАП,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аренд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МОЛ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500, Смоленская область, Сафоновский район, г. Саф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рин Валерий Иванович–ген.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42) 5-2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20  км от районного центра, имеется школа, дом культуры, магазин, почта, ФАП,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563, Смоленская область, Сафоновский район, д. Белен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бия Заза Зау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785-04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ня в 20  км от районного центра, имеется школа, дом культуры, магазин, почта,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  <w:tr>
        <w:trPr>
          <w:trHeight w:val="2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ий 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505, Смоленская область, Сафоновский район, мр-н Сафон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афонов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фоново, тер. Индустриальный Парк «Сафоново»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шарин Валерий Иванович – исп.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42) 5-23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точ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П и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находится в   2 км от районного цент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жин Ми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536, Смоленская область, Сафоновский район, мр-н Сафоновский, с.п. Вад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сильев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иозерн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н Александр Владимирович –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1-884-6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 30 км от районного центра, имеется школа, дом культуры, магазин, почта, ФАП,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аренд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(КФХ) Казимир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536, Смоленская область, Сафоновский район, д. Васильевское ул. При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(КФХ) Казимир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2-145-9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 30 км от районного центра, имеется школа, дом культуры, магазин, почта, ФАП,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аренд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ое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5553, Смоленская область, Сафоновский район, Старосельское с.п., д. Ле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рташов Алексей Сергеевич –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09-657-2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40 км от районного центра, имеется школа, дом культуры, магазин, почта, ФАП,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82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8:00Z</dcterms:created>
  <dc:creator>SelskHoz</dc:creator>
  <dc:description/>
  <cp:keywords/>
  <dc:language>en-US</dc:language>
  <cp:lastModifiedBy>Дубовская Елена Николаевна</cp:lastModifiedBy>
  <cp:lastPrinted>2024-01-12T14:13:00Z</cp:lastPrinted>
  <dcterms:modified xsi:type="dcterms:W3CDTF">2025-09-30T13:14:00Z</dcterms:modified>
  <cp:revision>3</cp:revision>
  <dc:subject/>
  <dc:title/>
</cp:coreProperties>
</file>