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 о вакантных местах в сельскохозяйственных организациях муниципального образования «Шумячский район» Смоленской области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На 01.04. 2024 года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560"/>
        <w:gridCol w:w="1680"/>
        <w:gridCol w:w="1560"/>
        <w:gridCol w:w="960"/>
        <w:gridCol w:w="1920"/>
        <w:gridCol w:w="2160"/>
        <w:gridCol w:w="2164"/>
        <w:gridCol w:w="15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-ние агро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. руководителя, должность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4"/>
              </w:rPr>
              <w:t>Средне-месячная зарплата, руб. без натур-оплаты</w:t>
            </w:r>
          </w:p>
        </w:tc>
      </w:tr>
      <w:tr>
        <w:trPr>
          <w:trHeight w:val="16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Рас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ленская обл., Шумячский р-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раснопол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15-648-24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еревня в 18 км от районного центра, имеется дом культуры,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е предоставляется (отопление печное, водопровод на улиц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ка жил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16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лесье 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 область ,Шумячский р-н д. Почини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ева Татьяна Александровна 89156308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ня в 25 км от районного центра, имеется дом культуры,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е предоставляется(отопление печное, водопровод на улиц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ка жил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9:00Z</dcterms:created>
  <dc:creator>Gapeeva_OI</dc:creator>
  <dc:description/>
  <cp:keywords/>
  <dc:language>en-US</dc:language>
  <cp:lastModifiedBy>Сектор-СХ Маерова</cp:lastModifiedBy>
  <cp:lastPrinted>2022-03-02T10:42:00Z</cp:lastPrinted>
  <dcterms:modified xsi:type="dcterms:W3CDTF">2024-03-28T09:13:00Z</dcterms:modified>
  <cp:revision>4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