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-1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-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Информация о вакантных местах в сельскохозяйственных организациях  Сычевского  района»</w:t>
      </w:r>
    </w:p>
    <w:p>
      <w:pPr>
        <w:pStyle w:val="Normal"/>
        <w:ind w:left="-120" w:hanging="0"/>
        <w:jc w:val="center"/>
        <w:rPr/>
      </w:pPr>
      <w:r>
        <w:rPr>
          <w:b/>
        </w:rPr>
        <w:t>по состоянию на 01.04.2024 года</w:t>
      </w:r>
    </w:p>
    <w:p>
      <w:pPr>
        <w:pStyle w:val="Normal"/>
        <w:ind w:left="-120" w:hanging="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268"/>
        <w:gridCol w:w="1984"/>
        <w:gridCol w:w="1701"/>
        <w:gridCol w:w="501"/>
        <w:gridCol w:w="1831"/>
        <w:gridCol w:w="1831"/>
        <w:gridCol w:w="2074"/>
        <w:gridCol w:w="1843"/>
      </w:tblGrid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Normal"/>
              <w:ind w:left="-250" w:firstLine="14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</w:t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>
                <w:sz w:val="27"/>
                <w:szCs w:val="27"/>
              </w:rPr>
              <w:t>пред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ФИО руководителя, должность, контактны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канс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ктеристика населенного пункта, в котором планируется размещ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агаемые условия по первоначальному размещению  специалиста в день приез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ожные перспективы по решению жилищных вопросов при заключении долгосрочного трудового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-месячная зарплата, руб. </w:t>
            </w:r>
          </w:p>
          <w:p>
            <w:pPr>
              <w:pStyle w:val="Normal"/>
              <w:ind w:left="-108" w:right="-2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натуроплаты</w:t>
            </w:r>
          </w:p>
          <w:p>
            <w:pPr>
              <w:pStyle w:val="Normal"/>
              <w:ind w:left="-108" w:right="-22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Тропарево-Сычевк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80 Смоленская область,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ский район,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ьц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а,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енков Алексей Викт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30)2-00-41, 8(910)710-14-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расположена в 3 км от районного центра, есть детский сад, магазин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е предоставл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ная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расположена в 3 км от районного центра, есть детский сад, магазин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е предоставл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ная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невморазгрусч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расположена в 3 км от районного центра, есть детский сад, магазин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е предоставл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ная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и категории 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расположена в 3 км от районного центра, есть детский сад, магазин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е предоставл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ная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и категории 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расположена в 3 км от районного центра, есть детский сад, магазин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е предоставл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ная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и категории 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расположена в 3 км от районного центра, есть детский сад, магазин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е предоставл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ная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ычевский животново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258 Смоленская область, Сыч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Мальцев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аб. Вазузы, д.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915)555-54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-механи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е предоставля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ная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 «СП Мещерское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275 Смолен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угино, ул. Цветочная, д. 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ых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 Григор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925)406-5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7 км от районного центра, име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ад, школа, дом культу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, магаз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пун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е предоставл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роно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е предоставл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000</w:t>
            </w:r>
          </w:p>
        </w:tc>
      </w:tr>
      <w:tr>
        <w:trPr>
          <w:trHeight w:val="8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механи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е предоставл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70000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кладом запчаст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е предоставл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096" w:hanging="0"/>
      <w:outlineLvl w:val="3"/>
    </w:pPr>
    <w:rPr>
      <w:b/>
      <w:color w:val="000000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15:00Z</dcterms:created>
  <dc:creator>User</dc:creator>
  <dc:description/>
  <cp:keywords/>
  <dc:language>en-US</dc:language>
  <cp:lastModifiedBy>Сельхоз</cp:lastModifiedBy>
  <cp:lastPrinted>2024-03-27T11:35:00Z</cp:lastPrinted>
  <dcterms:modified xsi:type="dcterms:W3CDTF">2024-04-01T11:48:00Z</dcterms:modified>
  <cp:revision>48</cp:revision>
  <dc:subject/>
  <dc:title> </dc:title>
</cp:coreProperties>
</file>