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Приложение 1</w:t>
      </w:r>
    </w:p>
    <w:p>
      <w:pPr>
        <w:pStyle w:val="Normal"/>
        <w:ind w:left="-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9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-11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акантных местах в сельскохозяйственных организациях муниципального образования </w:t>
      </w:r>
    </w:p>
    <w:p>
      <w:pPr>
        <w:pStyle w:val="Normal"/>
        <w:ind w:left="-119" w:hanging="0"/>
        <w:jc w:val="center"/>
        <w:rPr>
          <w:b/>
          <w:b/>
        </w:rPr>
      </w:pPr>
      <w:r>
        <w:rPr>
          <w:b/>
        </w:rPr>
        <w:t>«Угранский муниципальный округ» Смоленской области</w:t>
      </w:r>
    </w:p>
    <w:p>
      <w:pPr>
        <w:pStyle w:val="Normal"/>
        <w:ind w:left="-119" w:hanging="0"/>
        <w:jc w:val="center"/>
        <w:rPr/>
      </w:pPr>
      <w:r>
        <w:rPr/>
        <w:t>(по состоянию на 01.10.2025 года)</w:t>
      </w:r>
    </w:p>
    <w:p>
      <w:pPr>
        <w:pStyle w:val="Normal"/>
        <w:ind w:left="-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835"/>
        <w:gridCol w:w="1843"/>
        <w:gridCol w:w="1417"/>
        <w:gridCol w:w="851"/>
        <w:gridCol w:w="1843"/>
        <w:gridCol w:w="1984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ind w:left="143" w:hanging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должность, контактный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селенного пункта, в котором планируется раз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лагаемые условия по первоначальному размещению специалиста в день при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перспективы по решению жилищных вопросов при заключении долгосрочного трудового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ая 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плата, 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туро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ты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Русь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15436, Смоленская область, Угранский район, д. Миха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гунова Светлана Борисовна, председатель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2-530-45-9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692-04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етврач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техни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яр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ц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ни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в 43 км от районного центра, имеется школа, библиотека, дом культур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магазина, почта, Ф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ьё предоставляется (отопление печное, водопровод на улице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 50 000</w:t>
            </w:r>
          </w:p>
        </w:tc>
      </w:tr>
      <w:tr>
        <w:trPr>
          <w:trHeight w:val="19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КФХ Дронова Т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30, Смоленская область, Угранский район, д. Возн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нов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Сергеевна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691-22-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машин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в 2 км от районного центра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школа библиотека, дом культуры, сеть магазинов, поч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(отопление печное, водопровод на у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 000</w:t>
            </w:r>
          </w:p>
        </w:tc>
      </w:tr>
      <w:tr>
        <w:trPr>
          <w:trHeight w:val="14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КФХ Землян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80, Смоленская область, Угранский район, д. Двор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в Алексей Алексеевич, Глава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5-654-59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ня в 13 км от районного цент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(отопление печное, водопровод на у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851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28:00Z</dcterms:created>
  <dc:creator>Gapeeva_OI</dc:creator>
  <dc:description/>
  <cp:keywords/>
  <dc:language>en-US</dc:language>
  <cp:lastModifiedBy>Дубовская Елена Николаевна</cp:lastModifiedBy>
  <cp:lastPrinted>2012-10-23T14:58:00Z</cp:lastPrinted>
  <dcterms:modified xsi:type="dcterms:W3CDTF">2025-10-01T08:29:00Z</dcterms:modified>
  <cp:revision>4</cp:revision>
  <dc:subject/>
  <dc:title>Для формирования «Банка вакансий» просим представлять ежемесячно обновленную информацию о вакансиях в сельскохозяйственных организациях Смоленской области о требуемых специалистах и об уровне их зарплаты, по первоначальному размещению в населенном</dc:title>
</cp:coreProperties>
</file>