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9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1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акантных местах в сельскохозяйственных организациях Угранского района</w:t>
      </w:r>
    </w:p>
    <w:p>
      <w:pPr>
        <w:pStyle w:val="Normal"/>
        <w:ind w:left="-119" w:hanging="0"/>
        <w:jc w:val="center"/>
        <w:rPr/>
      </w:pPr>
      <w:r>
        <w:rPr/>
        <w:t>(по состоянию на 01.04.2024 года)</w:t>
      </w:r>
    </w:p>
    <w:p>
      <w:pPr>
        <w:pStyle w:val="Normal"/>
        <w:ind w:left="-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9"/>
        <w:gridCol w:w="2552"/>
        <w:gridCol w:w="1842"/>
        <w:gridCol w:w="1418"/>
        <w:gridCol w:w="992"/>
        <w:gridCol w:w="1843"/>
        <w:gridCol w:w="1843"/>
        <w:gridCol w:w="1701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143" w:hanging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агаемые условия по первоначальному размещению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туро-оплаты</w:t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Русь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15436, Смоленская область, Угранский район, д. Миха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унова Светлана Борисовна, председатель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30-45-9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етврач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яр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 43 км от районного центра, имеется школа, библиотека, дом культур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агазина, почта, Ф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ё предоставляется (отопление печное, водопровод на улиц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19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КФХ Дронов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0, Смоленская область, Угранский район, д. Рус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Павлович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221-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 2 км от районного центр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школа библиотека, дом культуры, сеть магазинов,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(отопление печное, водопровод 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9:00Z</dcterms:created>
  <dc:creator>Gapeeva_OI</dc:creator>
  <dc:description/>
  <cp:keywords/>
  <dc:language>en-US</dc:language>
  <cp:lastModifiedBy>User</cp:lastModifiedBy>
  <cp:lastPrinted>2012-10-23T14:58:00Z</cp:lastPrinted>
  <dcterms:modified xsi:type="dcterms:W3CDTF">2024-03-27T08:20:00Z</dcterms:modified>
  <cp:revision>5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