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Велиж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01.2024 года)</w:t>
      </w:r>
    </w:p>
    <w:p>
      <w:pPr>
        <w:pStyle w:val="Normal"/>
        <w:ind w:left="-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1"/>
        <w:gridCol w:w="2126"/>
        <w:gridCol w:w="1985"/>
        <w:gridCol w:w="1559"/>
        <w:gridCol w:w="850"/>
        <w:gridCol w:w="1701"/>
        <w:gridCol w:w="1843"/>
        <w:gridCol w:w="1843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лезнёв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80, Смоленская область, Велижский район, д. Селе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здов Николай Ал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 26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 паст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20 км от районного центра, имеется школа, магазины, дом культуры, детский сад, фельдшерско-акушерский 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сть 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печ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по программе «Социальное развитие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руто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87, Смоленская область, Велижский район, д. Крут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а Надежд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 25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7 км от районного центра, имеется школа, магазин, дом культуры,  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по программе «Социальное развитие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осметический ремо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27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 пасту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10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</w:tr>
      <w:tr>
        <w:trPr>
          <w:trHeight w:val="7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уворов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96, Смоленская область, Велижский район, д. Сит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Константин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 41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2 км от районного центра, имеется школа, магазин, дом культуры,  фельдшерско-акушерский 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 Требуется косметическ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по программе «Социальное развитие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4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10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20 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17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00Z</dcterms:created>
  <dc:creator>Gapeeva_OI</dc:creator>
  <dc:description/>
  <cp:keywords/>
  <dc:language>en-US</dc:language>
  <cp:lastModifiedBy>Макаренков Александр Григорьевич</cp:lastModifiedBy>
  <cp:lastPrinted>2022-07-06T16:44:00Z</cp:lastPrinted>
  <dcterms:modified xsi:type="dcterms:W3CDTF">2024-05-03T14:44:00Z</dcterms:modified>
  <cp:revision>12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