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jc w:val="right"/>
        <w:rPr/>
      </w:pPr>
      <w:r>
        <w:rPr/>
        <w:t>Приложение 1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left="-12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вакантных местах в сельскохозяйственных организациях муниципального образования 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«Вяземский муниципальный округ» Смоленской области</w:t>
      </w:r>
    </w:p>
    <w:p>
      <w:pPr>
        <w:pStyle w:val="Normal"/>
        <w:ind w:left="-120" w:hanging="0"/>
        <w:jc w:val="center"/>
        <w:rPr/>
      </w:pPr>
      <w:r>
        <w:rPr/>
        <w:t>(по состоянию на 01.10.2025)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76"/>
        <w:gridCol w:w="1985"/>
        <w:gridCol w:w="1843"/>
        <w:gridCol w:w="1559"/>
        <w:gridCol w:w="992"/>
        <w:gridCol w:w="1843"/>
        <w:gridCol w:w="1984"/>
        <w:gridCol w:w="1701"/>
        <w:gridCol w:w="153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 должность, контакт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аселенного пункта, в котором планируется раз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лагаемые условия по первоначальному размещению специалиста в день прие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перспективы по решению жилищных вопросов при заключении долгосрочного трудового догово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ая</w:t>
            </w:r>
          </w:p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рплата, </w:t>
            </w:r>
          </w:p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туро-</w:t>
            </w:r>
          </w:p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ы</w:t>
            </w:r>
          </w:p>
        </w:tc>
      </w:tr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Ш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5132, Смоленская область, Вяземский райо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. Шу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еня Николай Васил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-919-045-11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Главный </w:t>
            </w:r>
            <w:r>
              <w:rPr>
                <w:sz w:val="20"/>
                <w:szCs w:val="20"/>
              </w:rPr>
              <w:t>ветеринарный вр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Вязем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уй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часть дома, дом, квартира на несколько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часть дома, дом, квартира на несколько 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  000</w:t>
            </w:r>
          </w:p>
        </w:tc>
      </w:tr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зоотех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Вязем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уй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часть дома, дом, квартира на несколько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часть дома, дом, квартира на несколько 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I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 (Механиз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Вязем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уй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часть дома, дом, квартира на несколько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часть дома, дом, квартира на несколько 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-80000</w:t>
            </w:r>
          </w:p>
        </w:tc>
      </w:tr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I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Вязем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уй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часть дома, дом, квартира на несколько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часть дома, дом, квартира на несколько 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I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ярка (доя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Вязем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уй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часть дома, дом, квартира на несколько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часть дома, дом, квартира на несколько 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/>
            </w:pPr>
            <w:r>
              <w:rPr>
                <w:sz w:val="20"/>
                <w:szCs w:val="20"/>
              </w:rPr>
              <w:t>60000-130000</w:t>
            </w:r>
          </w:p>
        </w:tc>
      </w:tr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I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 уходу за живот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Вязем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уй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часть дома, дом, квартира на несколько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часть дома, дом, квартира на несколько 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-80000</w:t>
            </w:r>
          </w:p>
        </w:tc>
      </w:tr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I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мен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Вязем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уй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часть дома, дом, квартира на несколько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часть дома, дом, квартира на несколько 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-140000</w:t>
            </w:r>
          </w:p>
        </w:tc>
      </w:tr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I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моленская область, Вяземский район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. Шуй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часть дома, дом, квартира на несколько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часть дома, дом, квартира на несколько 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0 00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расселению – индивидуально обсуждается, в зависимости от состава семьи, уровня занимаемой должности, долгосрочных перспектив работы по трудовому договору и т.д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работная плата указана ориентировочно, т.к. по большинству должностей – сдельный характер оплаты труда.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21:00Z</dcterms:created>
  <dc:creator>Gapeeva_OI</dc:creator>
  <dc:description/>
  <cp:keywords/>
  <dc:language>en-US</dc:language>
  <cp:lastModifiedBy>Дубовская Елена Николаевна</cp:lastModifiedBy>
  <cp:lastPrinted>2025-04-14T11:20:00Z</cp:lastPrinted>
  <dcterms:modified xsi:type="dcterms:W3CDTF">2025-10-02T06:21:00Z</dcterms:modified>
  <cp:revision>8</cp:revision>
  <dc:subject/>
  <dc:title>Для формирования «Банка вакансий» просим представлять ежемесячно обновленную информацию о вакансиях в сельскохозяйственных организациях Смоленской области о требуемых специалистах и об уровне их зарплаты, по первоначальному размещению в населенн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11138969</vt:r8>
  </property>
</Properties>
</file>