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jc w:val="right"/>
        <w:rPr/>
      </w:pP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/>
      </w:pPr>
      <w:r>
        <w:rPr>
          <w:b/>
        </w:rPr>
        <w:t>Информация о вакантных местах в сельскохозяйственных организациях Вяземского района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6"/>
        <w:gridCol w:w="1444"/>
        <w:gridCol w:w="1680"/>
        <w:gridCol w:w="1560"/>
        <w:gridCol w:w="960"/>
        <w:gridCol w:w="1920"/>
        <w:gridCol w:w="2160"/>
        <w:gridCol w:w="1758"/>
        <w:gridCol w:w="19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я-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агаемые условия по первоначальному размещению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месячная зарплата, руб.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туро-оплаты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Шуйско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32 Смоленская область, Вязем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Шуй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еня Николай Васил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919-045-11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ветеринарный вр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Шу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- 600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зоотех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Шу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 (Механизато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Шу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-500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гро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Шу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диспетч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Шу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ярка (доя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Шу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/>
            </w:pPr>
            <w:r>
              <w:rPr>
                <w:sz w:val="20"/>
                <w:szCs w:val="20"/>
              </w:rPr>
              <w:t>45000-500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уходу за животны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Шу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мен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Шу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-1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расселению – индивидуально обсуждается, в зависимости от состава семьи, уровня занимаемой должности, долгосрочных перспектив работы по трудовому договору и т.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аботная плата указана ориентировочно, т.к. по большинству должностей – сдельный характер оплаты труда.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0:00Z</dcterms:created>
  <dc:creator>Gapeeva_OI</dc:creator>
  <dc:description/>
  <cp:keywords/>
  <dc:language>en-US</dc:language>
  <cp:lastModifiedBy>Admin</cp:lastModifiedBy>
  <cp:lastPrinted>2022-10-11T11:09:00Z</cp:lastPrinted>
  <dcterms:modified xsi:type="dcterms:W3CDTF">2024-03-28T07:53:00Z</dcterms:modified>
  <cp:revision>4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11138969</vt:r8>
  </property>
</Properties>
</file>