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чальника  отдела растениеводства и повышения плодородия земел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Карамулиной Инессы Анатольевны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2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84"/>
        <w:gridCol w:w="1793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 (руб.)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улина Инесса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381,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 -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ндивидуаль-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/2 доли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06,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/2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3:00Z</dcterms:created>
  <dc:creator>777</dc:creator>
  <dc:description/>
  <cp:keywords/>
  <dc:language>en-US</dc:language>
  <cp:lastModifiedBy>777</cp:lastModifiedBy>
  <dcterms:modified xsi:type="dcterms:W3CDTF">2013-05-15T08:47:00Z</dcterms:modified>
  <cp:revision>55</cp:revision>
  <dc:subject/>
  <dc:title>СВЕДЕНИЯ </dc:title>
</cp:coreProperties>
</file>