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7 апреля 2012 г. N 238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марта 2012 г. N 1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СТАНОВЛЕНИЯ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28 ФЕВРАЛЯ 2012 Г. N 165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сельхоза России от 29.12.2012 </w:t>
      </w:r>
      <w:hyperlink r:id="rId3">
        <w:r>
          <w:rPr>
            <w:rStyle w:val="InternetLink"/>
            <w:color w:val="0000FF"/>
          </w:rPr>
          <w:t>N 66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3 </w:t>
      </w:r>
      <w:hyperlink r:id="rId4">
        <w:r>
          <w:rPr>
            <w:rStyle w:val="InternetLink"/>
            <w:color w:val="0000FF"/>
          </w:rPr>
          <w:t>N 39</w:t>
        </w:r>
      </w:hyperlink>
      <w:r>
        <w:rPr/>
        <w:t xml:space="preserve">, от 02.10.2013 </w:t>
      </w:r>
      <w:hyperlink r:id="rId5">
        <w:r>
          <w:rPr>
            <w:rStyle w:val="InternetLink"/>
            <w:color w:val="0000FF"/>
          </w:rPr>
          <w:t>N 370</w:t>
        </w:r>
      </w:hyperlink>
      <w:r>
        <w:rPr/>
        <w:t xml:space="preserve">, от 26.11.2014 </w:t>
      </w:r>
      <w:hyperlink r:id="rId6">
        <w:r>
          <w:rPr>
            <w:rStyle w:val="InternetLink"/>
            <w:color w:val="0000FF"/>
          </w:rPr>
          <w:t>N 4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февраля 2012 г. N 165 "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" (Собрание законодательства Российской Федерации, 2012, N 10, ст. 1250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а) порядок отбора региональных программ развития семейных животноводческих ферм </w:t>
      </w:r>
      <w:hyperlink w:anchor="P3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требования по отбору семейных животноводческих ферм </w:t>
      </w:r>
      <w:hyperlink w:anchor="P196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. 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30.01.2013 N 39;</w:t>
      </w:r>
    </w:p>
    <w:p>
      <w:pPr>
        <w:pStyle w:val="ConsPlusNormal"/>
        <w:ind w:firstLine="540"/>
        <w:jc w:val="both"/>
        <w:rPr/>
      </w:pPr>
      <w:r>
        <w:rPr/>
        <w:t xml:space="preserve">г) утратил силу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30.01.2013 N 39;</w:t>
      </w:r>
    </w:p>
    <w:p>
      <w:pPr>
        <w:pStyle w:val="ConsPlusNormal"/>
        <w:ind w:firstLine="540"/>
        <w:jc w:val="both"/>
        <w:rPr/>
      </w:pPr>
      <w:r>
        <w:rPr/>
        <w:t xml:space="preserve">д) форму отчета о расходах бюджета субъекта Российской Федерации (местного бюджета), источником финансового обеспечения которых является субсидия </w:t>
      </w:r>
      <w:hyperlink w:anchor="P286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е) форму отчета о достижении значения показателя результативности предоставления субсидии </w:t>
      </w:r>
      <w:hyperlink w:anchor="P1148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приказа возложить на директора Депагроразвития Д.И. Тороп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СКРЫНН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марта 2012 г. N 1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ТБОРА РЕГИОНАЛЬНЫХ ПРОГРАММ РАЗВИТИЯ СЕМЕЙНЫХ</w:t>
      </w:r>
    </w:p>
    <w:p>
      <w:pPr>
        <w:pStyle w:val="ConsPlusTitle"/>
        <w:jc w:val="center"/>
        <w:rPr/>
      </w:pPr>
      <w:r>
        <w:rPr/>
        <w:t>ЖИВОТНОВОДЧЕСКИХ ФЕР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сельхоза России от 29.12.2012 </w:t>
      </w:r>
      <w:hyperlink r:id="rId10">
        <w:r>
          <w:rPr>
            <w:rStyle w:val="InternetLink"/>
            <w:color w:val="0000FF"/>
          </w:rPr>
          <w:t>N 66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1.2014 </w:t>
      </w:r>
      <w:hyperlink r:id="rId11">
        <w:r>
          <w:rPr>
            <w:rStyle w:val="InternetLink"/>
            <w:color w:val="0000FF"/>
          </w:rPr>
          <w:t>N 4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тбора Минсельхозом России региональных программ развития семейных животноводческих ферм (далее - Региональные программы) разработан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февраля 2012 г. N 165 "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" (Собрание законодательства Российской Федерации, 2012, N 10, ст. 1250).</w:t>
      </w:r>
    </w:p>
    <w:p>
      <w:pPr>
        <w:pStyle w:val="ConsPlusNormal"/>
        <w:ind w:firstLine="540"/>
        <w:jc w:val="both"/>
        <w:rPr/>
      </w:pPr>
      <w:r>
        <w:rPr/>
        <w:t>2. Отбор Региональных программ (далее - Отбор) проводится ежегодно в пределах средств, предусмотренных в федеральном бюджете на соответствующий финансовый год, выделяемых для софинансирования расходных обязательств субъектов Российской Федерации, возникающих при выполнении мероприятий по предоставлению грантов на развитие семейных животноводческих ферм, с учетом уровня финансирования Региональных программ из бюджет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рганизация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тбор проводится комиссией Минсельхоза России по отбору экономически значимых региональных программ развития сельского хозяйства субъектов Российской Федерации (далее - Комиссия).</w:t>
      </w:r>
    </w:p>
    <w:p>
      <w:pPr>
        <w:pStyle w:val="ConsPlusNormal"/>
        <w:ind w:firstLine="540"/>
        <w:jc w:val="both"/>
        <w:rPr/>
      </w:pPr>
      <w:r>
        <w:rPr/>
        <w:t>4. Минсельхоз России направляет субъектам Российской Федерации извещение о проведении Отбора (далее - Извещение) в письменной форме, а также размещает его на официальном сайте Минсельхоза России в сети Интернет.</w:t>
      </w:r>
    </w:p>
    <w:p>
      <w:pPr>
        <w:pStyle w:val="ConsPlusNormal"/>
        <w:ind w:firstLine="540"/>
        <w:jc w:val="both"/>
        <w:rPr/>
      </w:pPr>
      <w:r>
        <w:rPr/>
        <w:t>Извещени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е, адрес и контактную информацию организатора Отбора;</w:t>
      </w:r>
    </w:p>
    <w:p>
      <w:pPr>
        <w:pStyle w:val="ConsPlusNormal"/>
        <w:ind w:firstLine="540"/>
        <w:jc w:val="both"/>
        <w:rPr/>
      </w:pPr>
      <w:r>
        <w:rPr/>
        <w:t>б) место и сроки подачи заявок на участие в Отборе (далее - Заявка), а также перечень необходимых документов, представляемых для участия в Отборе;</w:t>
      </w:r>
    </w:p>
    <w:p>
      <w:pPr>
        <w:pStyle w:val="ConsPlusNormal"/>
        <w:ind w:firstLine="540"/>
        <w:jc w:val="both"/>
        <w:rPr/>
      </w:pPr>
      <w:r>
        <w:rPr/>
        <w:t>в) место, дату и время проведения Отбора.</w:t>
      </w:r>
    </w:p>
    <w:p>
      <w:pPr>
        <w:pStyle w:val="ConsPlusNormal"/>
        <w:ind w:firstLine="540"/>
        <w:jc w:val="both"/>
        <w:rPr/>
      </w:pPr>
      <w:r>
        <w:rPr/>
        <w:t>5. Субъект Российской Федерации представляет в Минсельхоз России Заявку в сроки, указанные в Извещении. К Заявке прилагается утвержденная Региональная программа.</w:t>
      </w:r>
    </w:p>
    <w:p>
      <w:pPr>
        <w:pStyle w:val="ConsPlusNormal"/>
        <w:ind w:firstLine="540"/>
        <w:jc w:val="both"/>
        <w:rPr/>
      </w:pPr>
      <w:r>
        <w:rPr/>
        <w:t>6. Заявка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именование органа, уполномоченного высшим исполнительным органом государствен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данные о наименовании, направлениях, показателях, объемах финансирования в целом и по мероприятиям, ожидаемых результатах, годах начала и окончания реализации Региональной программы;</w:t>
      </w:r>
    </w:p>
    <w:p>
      <w:pPr>
        <w:pStyle w:val="ConsPlusNormal"/>
        <w:ind w:firstLine="540"/>
        <w:jc w:val="both"/>
        <w:rPr/>
      </w:pPr>
      <w:r>
        <w:rPr/>
        <w:t>г) данные о годе реализации Региональной программы, на который подается заявка, а также о годе, предшествующем году, на который подается заявка;</w:t>
      </w:r>
    </w:p>
    <w:p>
      <w:pPr>
        <w:pStyle w:val="ConsPlusNormal"/>
        <w:ind w:firstLine="540"/>
        <w:jc w:val="both"/>
        <w:rPr/>
      </w:pPr>
      <w:r>
        <w:rPr/>
        <w:t>д) данные о соответствии Региональной программы критериям Отбора (</w:t>
      </w:r>
      <w:hyperlink w:anchor="P8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r>
        <w:rPr/>
        <w:t>е) данные о дате Заявки;</w:t>
      </w:r>
    </w:p>
    <w:p>
      <w:pPr>
        <w:pStyle w:val="ConsPlusNormal"/>
        <w:ind w:firstLine="540"/>
        <w:jc w:val="both"/>
        <w:rPr/>
      </w:pPr>
      <w:r>
        <w:rPr/>
        <w:t>ж)данные о руководителе органа, уполномоченного высшим исполнительным органом государственной власти субъекта Российской Федерации на взаимодействие с Минсельхозом России.</w:t>
      </w:r>
    </w:p>
    <w:p>
      <w:pPr>
        <w:pStyle w:val="ConsPlusNormal"/>
        <w:ind w:firstLine="540"/>
        <w:jc w:val="both"/>
        <w:rPr/>
      </w:pPr>
      <w:r>
        <w:rPr/>
        <w:t>Исправления в Заявке не имеют силы, за исключением случаев, когда они подтверждены подписью лица, подписавшего указанную Заявку, и получены Минсельхозом России не позднее даты окончания срока подачи Заявок, указанного в Извещении.</w:t>
      </w:r>
    </w:p>
    <w:p>
      <w:pPr>
        <w:pStyle w:val="ConsPlusNormal"/>
        <w:ind w:firstLine="540"/>
        <w:jc w:val="both"/>
        <w:rPr/>
      </w:pPr>
      <w:r>
        <w:rPr/>
        <w:t>7. Субъект Российской Федерации может отозвать поданную Заявку путем письменного уведомления Комиссии до указанной в Извещении даты проведения Отбора.</w:t>
      </w:r>
    </w:p>
    <w:p>
      <w:pPr>
        <w:pStyle w:val="ConsPlusNormal"/>
        <w:ind w:firstLine="540"/>
        <w:jc w:val="both"/>
        <w:rPr/>
      </w:pPr>
      <w:r>
        <w:rPr/>
        <w:t>8. Субъект Российской Федерации не допускается к участию в Отборе, если Заявка подана по истечении срока приема Заявок, указанного в Извещении.</w:t>
      </w:r>
    </w:p>
    <w:p>
      <w:pPr>
        <w:pStyle w:val="ConsPlusNormal"/>
        <w:ind w:firstLine="540"/>
        <w:jc w:val="both"/>
        <w:rPr/>
      </w:pPr>
      <w:r>
        <w:rPr/>
        <w:t>9. Отбор проводится Комиссией в соответствии с критериями Отбора (</w:t>
      </w:r>
      <w:hyperlink w:anchor="P8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10. Региональная программа считается отобранной, если она одновременно соответствует всем критериям Отбора на дату заседания Комисс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6.11.2014 N 473)</w:t>
      </w:r>
    </w:p>
    <w:p>
      <w:pPr>
        <w:pStyle w:val="ConsPlusNormal"/>
        <w:ind w:firstLine="540"/>
        <w:jc w:val="both"/>
        <w:rPr/>
      </w:pPr>
      <w:r>
        <w:rPr/>
        <w:t>11. По результатам Отбора оформляется протокол заседания Комиссии, который содержит принятые решения о рассмотренных на заседании Комиссии Региональных программах.</w:t>
      </w:r>
    </w:p>
    <w:p>
      <w:pPr>
        <w:pStyle w:val="ConsPlusNormal"/>
        <w:ind w:firstLine="540"/>
        <w:jc w:val="both"/>
        <w:rPr/>
      </w:pPr>
      <w:r>
        <w:rPr/>
        <w:t>12. Протокол заседания Комиссии подписывается и размещается на официальном сайте Минсельхоза России в сети Интернет в течение 5 рабочих дней с даты проведения Отбора.</w:t>
      </w:r>
    </w:p>
    <w:p>
      <w:pPr>
        <w:pStyle w:val="ConsPlusNormal"/>
        <w:ind w:firstLine="540"/>
        <w:jc w:val="both"/>
        <w:rPr/>
      </w:pPr>
      <w:r>
        <w:rPr/>
        <w:t>13. Результаты Отбора направляются Комиссией в письменной форме в субъекты Российской Федерации в течение 10 рабочих дней с даты подписания протокола заседания Комиссии.</w:t>
      </w:r>
    </w:p>
    <w:p>
      <w:pPr>
        <w:pStyle w:val="ConsPlusNormal"/>
        <w:ind w:firstLine="540"/>
        <w:jc w:val="both"/>
        <w:rPr/>
      </w:pPr>
      <w:r>
        <w:rPr/>
        <w:t>14. Комиссия вправе аннулировать результаты Отбора, если будет установлено, что субъект Российской Федерации представил недостоверную информацию, которая повлияла на ход проведения Отбора и (или) решение Комиссии.</w:t>
      </w:r>
    </w:p>
    <w:p>
      <w:pPr>
        <w:pStyle w:val="ConsPlusNormal"/>
        <w:ind w:firstLine="540"/>
        <w:jc w:val="both"/>
        <w:rPr/>
      </w:pPr>
      <w:r>
        <w:rPr/>
        <w:t>15. С субъектом Российской Федерации, Региональная программа которого была отобрана Комиссией, Минсельхоз России заключает соглашение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возникающих при выполнении мероприятий по предоставлению грантов на развитие семейных животноводческих фер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тбора региональных</w:t>
      </w:r>
    </w:p>
    <w:p>
      <w:pPr>
        <w:pStyle w:val="ConsPlusNormal"/>
        <w:jc w:val="right"/>
        <w:rPr/>
      </w:pPr>
      <w:r>
        <w:rPr/>
        <w:t>программ развития семейных</w:t>
      </w:r>
    </w:p>
    <w:p>
      <w:pPr>
        <w:pStyle w:val="ConsPlusNormal"/>
        <w:jc w:val="right"/>
        <w:rPr/>
      </w:pPr>
      <w:r>
        <w:rPr/>
        <w:t>животноводческих фер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87"/>
      <w:bookmarkEnd w:id="1"/>
      <w:r>
        <w:rPr/>
        <w:t>КРИТЕРИИ</w:t>
      </w:r>
    </w:p>
    <w:p>
      <w:pPr>
        <w:pStyle w:val="ConsPlusNormal"/>
        <w:jc w:val="center"/>
        <w:rPr/>
      </w:pPr>
      <w:r>
        <w:rPr/>
        <w:t>ОТБОРА РЕГИОНАЛЬНЫХ ПРОГРАММ РАЗВИТИЯ СЕМЕЙНЫХ</w:t>
      </w:r>
    </w:p>
    <w:p>
      <w:pPr>
        <w:pStyle w:val="ConsPlusNormal"/>
        <w:jc w:val="center"/>
        <w:rPr/>
      </w:pPr>
      <w:r>
        <w:rPr/>
        <w:t>ЖИВОТНОВОДЧЕСКИХ ФЕР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сельхоза России от 29.12.2012 </w:t>
      </w:r>
      <w:hyperlink r:id="rId14">
        <w:r>
          <w:rPr>
            <w:rStyle w:val="InternetLink"/>
            <w:color w:val="0000FF"/>
          </w:rPr>
          <w:t>N 664</w:t>
        </w:r>
      </w:hyperlink>
      <w:r>
        <w:rPr/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от 26.11.2014 </w:t>
      </w:r>
      <w:hyperlink r:id="rId15">
        <w:r>
          <w:rPr>
            <w:rStyle w:val="InternetLink"/>
            <w:color w:val="0000FF"/>
          </w:rPr>
          <w:t>N 4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7020"/>
        <w:gridCol w:w="342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, необходимое для отбор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програм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пределяет направления деятельности (отрасли животноводства) для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роприятия региональной программы по развитию семейных животноводческих ферм разработаны в соответствии с требованиями градостроительного законодательства и с учетом утвержденных или разрабатываемых документов территориального план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держит следующие мероприятия п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ению грантов на развитие семейных животноводческих ферм (далее - Гранты) и контролю за их целевым исполь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змещению части затрат на уплату процентов по краткосрочным и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крестьянскими (фермерскими) хозяйств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ению консультационной помощи гражданам, желающим развивать семейные животноводческие фе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троительству и ремонту инженерно-технической инфраструктуры, инженерных сетей (газовых, тепловых, электрических, водопроводных, сетей связи), автомобильных дорог к семейным животноводческим фер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рганизации сбыта сельскохозяйственной продукции, производимой на семейных животноводческих фер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етеринарному обслуживанию и племенной работе на семейных животноводческих фер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ению поручительств и гарантий крестьянским (фермерским) хозяйствам, развивающим семейные животноводческие фермы, из региональных фондов поддер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мпенсации части расходов крестьянских (фермерских) хозяйств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ключению членов крестьянских (фермерских) хозяйств, развивающих семейные животноводческие фермы, в программы по улучшению жилищных условий и обеспечению доступности к социальной инфраструктуре (услугам здравоохранения, культуры, образования и п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звитию переработки животноводческой продукции, производимой на семейных животноводческих фер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еспечивает в году подачи заявк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рост численности семейных животноводческих фе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чем одна семейная животноводческая ферма на каждые 10 млн. руб. Гранта и не более одной семейной животноводческой фермы на одно крестьянское (фермерское) хозяйств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здание новых постоянных рабочи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 на одно крестьянское (фермерское) хозяйств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беспечения реализации мероприятий Региональной программы субъектом Российской Федера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лностью использованы средства федерального бюджета, полученные на софинансирование мероприятий Региональной программы по предоставлению грантов на развитие семейных животноводческих ферм, в году, предшествующем году реализации Региональной программы, на который подается заявка (далее - Прошлый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отсутствую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еспечено отсутствие нецелевого использования финансовых средств, полученных на реализацию мероприятий Региональной программы и несвоевременного перечисления грантов крестьянским (фермерским) хозяйствам для развития семейных животноводческих фе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ы нецелевого использования и несвоевременного перечисления отсутствую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еспечено выполнение в полном объеме и с максимальной эффективностью показателей Прошлого года по количеству созданных крестьянских (фермерских) хозяйств, рабочих мест, федеральных, региональных, привлечен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стью выполнен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пределены специальные льготные условия предоставления земельных участков из земель сельскохозяйственного назначения, необходимых для крестьянских (фермерских) хозяйств, развивающих семейные животноводческие фермы в соответствии с Региональной програм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пределен максимальный размер Г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пределен порядок и условия проведения конкурсного отбора семейных животноводческих ферм, в том числе порядок объявления конкурса, перечень документов, подаваемых заяв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пределены критерии для конкурсного отбора заявителей с учетом необходимости экономии бюджетных средств, развития сельских территорий с низким уровнем занятости постоянного сельского населения, организации сбыта сельскохозяйственной продукции, кормовой базы, сравнения данных заявителей, собственных средств заяв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ы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тчетности о реализации мероприятий по предоставлению грантов на развитие семейных животноводческих ферм за предыдущий финансовый го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предыдущего года реализации программы не имелось фактов предоставления отчетности с нарушением установленных сроков</w:t>
            </w:r>
          </w:p>
        </w:tc>
      </w:tr>
      <w:tr>
        <w:trPr/>
        <w:tc>
          <w:tcPr>
            <w:tcW w:w="11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8 введен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ельхоза России от 26.11.2014 N 473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 список участников региональной программы на период не менее, чем три года с даты подачи заявки на очередной финансовый год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нформации о количестве участников региональной программы на три года и проведении подготовительных мероприятий</w:t>
            </w:r>
          </w:p>
        </w:tc>
      </w:tr>
      <w:tr>
        <w:trPr/>
        <w:tc>
          <w:tcPr>
            <w:tcW w:w="11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9 введен </w:t>
            </w:r>
            <w:hyperlink r:id="rId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ельхоза России от 26.11.2014 N 473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ормативной правовой базы, необходимой для осуществления государственной поддержки в рамках мероприятий Региональной программы и отбора ее участников, в том числе порядок предоставления грантов на развитие семейных животноводческих ферм сельскохозяйственным товаропроизводителям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тупила в силу</w:t>
            </w:r>
          </w:p>
        </w:tc>
      </w:tr>
      <w:tr>
        <w:trPr/>
        <w:tc>
          <w:tcPr>
            <w:tcW w:w="1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0 введен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сельхоза России от 26.11.2014 N 473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марта 2012 г. N 1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96"/>
      <w:bookmarkEnd w:id="2"/>
      <w:r>
        <w:rPr/>
        <w:t>ТРЕБОВАНИЯ</w:t>
      </w:r>
    </w:p>
    <w:p>
      <w:pPr>
        <w:pStyle w:val="ConsPlusTitle"/>
        <w:jc w:val="center"/>
        <w:rPr/>
      </w:pPr>
      <w:r>
        <w:rPr/>
        <w:t>ПО ОТБОРУ СЕМЕЙНЫХ ЖИВОТНОВОДЧЕСКИХ ФЕР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сельхоза России от 29.12.2012 </w:t>
      </w:r>
      <w:hyperlink r:id="rId19">
        <w:r>
          <w:rPr>
            <w:rStyle w:val="InternetLink"/>
            <w:color w:val="0000FF"/>
          </w:rPr>
          <w:t>N 66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0.2013 </w:t>
      </w:r>
      <w:hyperlink r:id="rId20">
        <w:r>
          <w:rPr>
            <w:rStyle w:val="InternetLink"/>
            <w:color w:val="0000FF"/>
          </w:rPr>
          <w:t>N 370</w:t>
        </w:r>
      </w:hyperlink>
      <w:r>
        <w:rPr/>
        <w:t xml:space="preserve">, от 26.11.2014 </w:t>
      </w:r>
      <w:hyperlink r:id="rId21">
        <w:r>
          <w:rPr>
            <w:rStyle w:val="InternetLink"/>
            <w:color w:val="0000FF"/>
          </w:rPr>
          <w:t>N 4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02"/>
      <w:bookmarkEnd w:id="3"/>
      <w:r>
        <w:rPr/>
        <w:t xml:space="preserve">1. Настоящие Требования по отбору семейных животноводческих ферм (далее - Требования) разработаны в соответствии с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февраля 2012 г. N 165 "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" (Собрание законодательства Российской Федерации, 2012, N 10, ст. 1250).</w:t>
      </w:r>
    </w:p>
    <w:p>
      <w:pPr>
        <w:pStyle w:val="ConsPlusNormal"/>
        <w:ind w:firstLine="540"/>
        <w:jc w:val="both"/>
        <w:rPr/>
      </w:pPr>
      <w:r>
        <w:rPr/>
        <w:t>2. Для участия в конкурсе, проводимом субъектом Российской Федерации, крестьянское (фермерское) хозяйство должно одновременно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главой и членами хозяйства являются граждане Российской Федерации (не менее двух), состоящие в родстве и совместно осуществляющие производственную деятельность, основанную на их личном участии;</w:t>
      </w:r>
    </w:p>
    <w:p>
      <w:pPr>
        <w:pStyle w:val="ConsPlusNormal"/>
        <w:ind w:firstLine="540"/>
        <w:jc w:val="both"/>
        <w:rPr/>
      </w:pPr>
      <w:r>
        <w:rPr/>
        <w:t>б) срок деятельности хозяйства на дату подачи заявки на конкурс превышает 12 месяцев с даты регистрации;</w:t>
      </w:r>
    </w:p>
    <w:p>
      <w:pPr>
        <w:pStyle w:val="ConsPlusNormal"/>
        <w:ind w:firstLine="540"/>
        <w:jc w:val="both"/>
        <w:rPr/>
      </w:pPr>
      <w:r>
        <w:rPr/>
        <w:t>в) хозяйство зарегистрировано на территории того же субъекта Российской Федерации, где подается заявка участие в конкурсе;</w:t>
      </w:r>
    </w:p>
    <w:p>
      <w:pPr>
        <w:pStyle w:val="ConsPlusNormal"/>
        <w:ind w:firstLine="540"/>
        <w:jc w:val="both"/>
        <w:rPr/>
      </w:pPr>
      <w:r>
        <w:rPr/>
        <w:t>г)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(далее - Грант),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6.11.2014 N 473)</w:t>
      </w:r>
    </w:p>
    <w:p>
      <w:pPr>
        <w:pStyle w:val="ConsPlusNormal"/>
        <w:ind w:firstLine="540"/>
        <w:jc w:val="both"/>
        <w:rPr/>
      </w:pPr>
      <w:r>
        <w:rPr/>
        <w:t xml:space="preserve">д) хозяйство соответствует критериям микропредприятия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, N 43, ст. 5084; 2008, N 30 (ч. I), ст. 3615; N 30 (ч. II), ст. 3616; 2009, N 31, ст. 3923; N 52 (ч. I), ст. 6441; 2010, N 28, ст. 3553; 2011, N 27, ст. 3880; N 50, ст. 7343)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9.12.2012 N 664)</w:t>
      </w:r>
    </w:p>
    <w:p>
      <w:pPr>
        <w:pStyle w:val="ConsPlusNormal"/>
        <w:ind w:firstLine="540"/>
        <w:jc w:val="both"/>
        <w:rPr/>
      </w:pPr>
      <w:r>
        <w:rPr/>
        <w:t>е) хозяйство предусматривает условия для создания собственной или совместно с другими сельскохозяйственными товаропроизводителями кормовой базы, либо готовит предложения по заключению договоров (предварительных договоров) на приобретение кормов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9.12.2012 N 664)</w:t>
      </w:r>
    </w:p>
    <w:p>
      <w:pPr>
        <w:pStyle w:val="ConsPlusNormal"/>
        <w:ind w:firstLine="540"/>
        <w:jc w:val="both"/>
        <w:rPr/>
      </w:pPr>
      <w:r>
        <w:rPr/>
        <w:t>ж) хозяйство планирует создание не более одной семейной животноводческой фермы по одному направлению деятельности (одной отрасли) животноводства,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;</w:t>
      </w:r>
    </w:p>
    <w:p>
      <w:pPr>
        <w:pStyle w:val="ConsPlusNormal"/>
        <w:ind w:firstLine="540"/>
        <w:jc w:val="both"/>
        <w:rPr/>
      </w:pPr>
      <w:r>
        <w:rPr/>
        <w:t>при отсутствии в хозяйстве собственной базы по переработке животноводческой продукции и (или) в случае если хозяйство не является членом сельскохозяйственного потребительского кооператива, то планируемое хозяйством поголовье сельскохозяйственных животных к развитию семейной животноводческой фермы не должно превышать: крупного рогатого скота - 100 голов основного маточного стада молочного или мясного направления продуктивности, страусов, коз (овец) - 300 голов;</w:t>
      </w:r>
    </w:p>
    <w:p>
      <w:pPr>
        <w:pStyle w:val="ConsPlusNormal"/>
        <w:jc w:val="both"/>
        <w:rPr/>
      </w:pPr>
      <w:r>
        <w:rPr/>
        <w:t xml:space="preserve">(в ред. Приказов Минсельхоза России от 02.10.2013 </w:t>
      </w:r>
      <w:hyperlink r:id="rId27">
        <w:r>
          <w:rPr>
            <w:rStyle w:val="InternetLink"/>
            <w:color w:val="0000FF"/>
          </w:rPr>
          <w:t>N 370</w:t>
        </w:r>
      </w:hyperlink>
      <w:r>
        <w:rPr/>
        <w:t xml:space="preserve">, от 26.11.2014 </w:t>
      </w:r>
      <w:hyperlink r:id="rId28">
        <w:r>
          <w:rPr>
            <w:rStyle w:val="InternetLink"/>
            <w:color w:val="0000FF"/>
          </w:rPr>
          <w:t>N 4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з) исключен. -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02.10.2013 N 370;</w:t>
      </w:r>
    </w:p>
    <w:p>
      <w:pPr>
        <w:pStyle w:val="ConsPlusNormal"/>
        <w:ind w:firstLine="540"/>
        <w:jc w:val="both"/>
        <w:rPr/>
      </w:pPr>
      <w:r>
        <w:rPr/>
        <w:t>и) глава хозяйства имеет план по созданию и развитию семейной животноводческой фермы с высокопродуктивным скотом и высокотехнологическим оборудованием по направлению деятельности (отрасли) животноводства, определенной региональной 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- бизнес-план);</w:t>
      </w:r>
    </w:p>
    <w:p>
      <w:pPr>
        <w:pStyle w:val="ConsPlusNormal"/>
        <w:jc w:val="both"/>
        <w:rPr/>
      </w:pPr>
      <w:r>
        <w:rPr/>
        <w:t xml:space="preserve">(пп. "и"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6.11.2014 N 473)</w:t>
      </w:r>
    </w:p>
    <w:p>
      <w:pPr>
        <w:pStyle w:val="ConsPlusNormal"/>
        <w:ind w:firstLine="540"/>
        <w:jc w:val="both"/>
        <w:rPr/>
      </w:pPr>
      <w:r>
        <w:rPr/>
        <w:t>к) глава хозяйства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собственных и заемных средств);</w:t>
      </w:r>
    </w:p>
    <w:p>
      <w:pPr>
        <w:pStyle w:val="ConsPlusNormal"/>
        <w:jc w:val="both"/>
        <w:rPr/>
      </w:pPr>
      <w:r>
        <w:rPr/>
        <w:t xml:space="preserve">(пп. "к"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9.12.2012 N 664)</w:t>
      </w:r>
    </w:p>
    <w:p>
      <w:pPr>
        <w:pStyle w:val="ConsPlusNormal"/>
        <w:ind w:firstLine="540"/>
        <w:jc w:val="both"/>
        <w:rPr/>
      </w:pPr>
      <w:r>
        <w:rPr/>
        <w:t>л) глава хозяйства обязуется оплачивать не менее 40% стоимости каждого наименования Приобретений, указанных в Плане, в том числе непосредственно за счет собственных средств не менее 10% от стоимости каждого наименования Приобретений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9.12.2012 N 664)</w:t>
      </w:r>
    </w:p>
    <w:p>
      <w:pPr>
        <w:pStyle w:val="ConsPlusNormal"/>
        <w:ind w:firstLine="540"/>
        <w:jc w:val="both"/>
        <w:rPr/>
      </w:pPr>
      <w:r>
        <w:rPr/>
        <w:t>м) глава хозяйства обязуется использовать Грант в течение 24 месяцев со дня поступления средств на счет главы хозяйства и использовать имущество, закупаемое за счет Гранта, исключительно на развитие и деятельность семейной животноводческой фермы;</w:t>
      </w:r>
    </w:p>
    <w:p>
      <w:pPr>
        <w:pStyle w:val="ConsPlusNormal"/>
        <w:jc w:val="both"/>
        <w:rPr/>
      </w:pPr>
      <w:r>
        <w:rPr/>
        <w:t xml:space="preserve">(в ред. Приказов Минсельхоза России от 29.12.2012 </w:t>
      </w:r>
      <w:hyperlink r:id="rId33">
        <w:r>
          <w:rPr>
            <w:rStyle w:val="InternetLink"/>
            <w:color w:val="0000FF"/>
          </w:rPr>
          <w:t>N 664</w:t>
        </w:r>
      </w:hyperlink>
      <w:r>
        <w:rPr/>
        <w:t xml:space="preserve">, от 26.11.2014 </w:t>
      </w:r>
      <w:hyperlink r:id="rId34">
        <w:r>
          <w:rPr>
            <w:rStyle w:val="InternetLink"/>
            <w:color w:val="0000FF"/>
          </w:rPr>
          <w:t>N 47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) создание хозяйством условий для организации не менее трех постоянных рабочих мест;</w:t>
      </w:r>
    </w:p>
    <w:p>
      <w:pPr>
        <w:pStyle w:val="ConsPlusNormal"/>
        <w:jc w:val="both"/>
        <w:rPr/>
      </w:pPr>
      <w:r>
        <w:rPr/>
        <w:t xml:space="preserve">(пп. "н"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9.12.2012 N 664)</w:t>
      </w:r>
    </w:p>
    <w:p>
      <w:pPr>
        <w:pStyle w:val="ConsPlusNormal"/>
        <w:ind w:firstLine="540"/>
        <w:jc w:val="both"/>
        <w:rPr/>
      </w:pPr>
      <w:r>
        <w:rPr/>
        <w:t xml:space="preserve">о) исключен. -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02.10.2013 N 370;</w:t>
      </w:r>
    </w:p>
    <w:p>
      <w:pPr>
        <w:pStyle w:val="ConsPlusNormal"/>
        <w:ind w:firstLine="540"/>
        <w:jc w:val="both"/>
        <w:rPr/>
      </w:pPr>
      <w:r>
        <w:rPr/>
        <w:t>п) хозяйство обязуется осуществлять деятельность в течение не менее пяти лет после получения гранта на развитие семейной животноводческой фермы;</w:t>
      </w:r>
    </w:p>
    <w:p>
      <w:pPr>
        <w:pStyle w:val="ConsPlusNormal"/>
        <w:ind w:firstLine="540"/>
        <w:jc w:val="both"/>
        <w:rPr/>
      </w:pPr>
      <w:r>
        <w:rPr/>
        <w:t>р)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с) глава хозяйства соглашается на передачу и обработку его персональных данн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т) 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;</w:t>
      </w:r>
    </w:p>
    <w:p>
      <w:pPr>
        <w:pStyle w:val="ConsPlusNormal"/>
        <w:jc w:val="both"/>
        <w:rPr/>
      </w:pPr>
      <w:r>
        <w:rPr/>
        <w:t xml:space="preserve">(пп. "т"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ельхоза России от 26.11.2014 N 473)</w:t>
      </w:r>
    </w:p>
    <w:p>
      <w:pPr>
        <w:pStyle w:val="ConsPlusNormal"/>
        <w:ind w:firstLine="540"/>
        <w:jc w:val="both"/>
        <w:rPr/>
      </w:pPr>
      <w:r>
        <w:rPr/>
        <w:t>у) в крестьянском (фермерском) хозяйстве отсутствует просроченная задолженность по страховым взносам, пеням, штрафам.</w:t>
      </w:r>
    </w:p>
    <w:p>
      <w:pPr>
        <w:pStyle w:val="ConsPlusNormal"/>
        <w:jc w:val="both"/>
        <w:rPr/>
      </w:pPr>
      <w:r>
        <w:rPr/>
        <w:t xml:space="preserve">(пп. "у"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ельхоза России от 26.11.2014 N 473)</w:t>
      </w:r>
    </w:p>
    <w:p>
      <w:pPr>
        <w:pStyle w:val="ConsPlusNormal"/>
        <w:ind w:firstLine="540"/>
        <w:jc w:val="both"/>
        <w:rPr/>
      </w:pPr>
      <w:r>
        <w:rPr/>
        <w:t xml:space="preserve">3. Для участия в отборе семейной животноводческой фермы глава хозяйства подает заявку в конкурсную комиссию, созданную субъектом Российской Федерации, и прилагает к ней документы, подтверждающие соответствие хозяйства условиям, указанным в </w:t>
      </w:r>
      <w:hyperlink w:anchor="P20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в соответствии с перечнем документов, установленным субъек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аименования, номера и даты всех документов, подаваемых главой хозяйства в конкурсную комисси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главы хозяйства, второй (копия) прилагается к заявке и документам, рассматриваемым конкурсной комиссией.</w:t>
      </w:r>
    </w:p>
    <w:p>
      <w:pPr>
        <w:pStyle w:val="ConsPlusNormal"/>
        <w:ind w:firstLine="540"/>
        <w:jc w:val="both"/>
        <w:rPr/>
      </w:pPr>
      <w:r>
        <w:rPr/>
        <w:t>5. При подаче заявки глава хозяйства может предоставить дополнительно любые документы, в том числе рекомендательное письмо (письма) от органов местного самоуправления, или общественных организаций, или поручителей, если считает, что они могут повлиять на решение конкурсной комиссии. Дополнительно представленные документы также подлежат внесению в опись.</w:t>
      </w:r>
    </w:p>
    <w:p>
      <w:pPr>
        <w:pStyle w:val="ConsPlusNormal"/>
        <w:ind w:firstLine="540"/>
        <w:jc w:val="both"/>
        <w:rPr/>
      </w:pPr>
      <w:r>
        <w:rPr/>
        <w:t>6. Глава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, которое является единственным местом трудоустройства главы хозяйства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ельхоза России от 02.10.2013 N 3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марта 2012 г. N 1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глашение</w:t>
      </w:r>
    </w:p>
    <w:p>
      <w:pPr>
        <w:pStyle w:val="ConsPlusTitle"/>
        <w:jc w:val="center"/>
        <w:rPr/>
      </w:pPr>
      <w:r>
        <w:rPr/>
        <w:t>о предоставлении субсидии из федерального бюджета</w:t>
      </w:r>
    </w:p>
    <w:p>
      <w:pPr>
        <w:pStyle w:val="ConsPlusTitle"/>
        <w:jc w:val="center"/>
        <w:rPr/>
      </w:pPr>
      <w:r>
        <w:rPr/>
        <w:t>бюджету субъекта Российской Федерации в целях</w:t>
      </w:r>
    </w:p>
    <w:p>
      <w:pPr>
        <w:pStyle w:val="ConsPlusTitle"/>
        <w:jc w:val="center"/>
        <w:rPr/>
      </w:pPr>
      <w:r>
        <w:rPr/>
        <w:t>софинансирования расходных обязательств субъекта</w:t>
      </w:r>
    </w:p>
    <w:p>
      <w:pPr>
        <w:pStyle w:val="ConsPlusTitle"/>
        <w:jc w:val="center"/>
        <w:rPr/>
      </w:pPr>
      <w:r>
        <w:rPr/>
        <w:t>Российской Федерации, возникающих при выполнении</w:t>
      </w:r>
    </w:p>
    <w:p>
      <w:pPr>
        <w:pStyle w:val="ConsPlusTitle"/>
        <w:jc w:val="center"/>
        <w:rPr/>
      </w:pPr>
      <w:r>
        <w:rPr/>
        <w:t>мероприятий по предоставлению грантов на развитие</w:t>
      </w:r>
    </w:p>
    <w:p>
      <w:pPr>
        <w:pStyle w:val="ConsPlusTitle"/>
        <w:jc w:val="center"/>
        <w:rPr/>
      </w:pPr>
      <w:r>
        <w:rPr/>
        <w:t>семейных животноводческих фер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30.01.2013 N 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марта 2012 г. N 1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ЯВКА</w:t>
      </w:r>
    </w:p>
    <w:p>
      <w:pPr>
        <w:pStyle w:val="ConsPlusTitle"/>
        <w:jc w:val="center"/>
        <w:rPr/>
      </w:pPr>
      <w:r>
        <w:rPr/>
        <w:t>на перечисление субсидии из федерального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30.01.2013 N 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марта 2012 г. N 198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ельхоза России от 26.11.2014 N 473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</w:t>
      </w:r>
    </w:p>
    <w:p>
      <w:pPr>
        <w:pStyle w:val="ConsPlusNonformat"/>
        <w:jc w:val="both"/>
        <w:rPr/>
      </w:pPr>
      <w:r>
        <w:rPr/>
        <w:t>1) крестьянскими (фермерскими) хозяйствами раз в полгода по показателям</w:t>
      </w:r>
    </w:p>
    <w:p>
      <w:pPr>
        <w:pStyle w:val="ConsPlusNonformat"/>
        <w:jc w:val="both"/>
        <w:rPr/>
      </w:pPr>
      <w:hyperlink w:anchor="P376">
        <w:r>
          <w:rPr>
            <w:rStyle w:val="InternetLink"/>
            <w:color w:val="0000FF"/>
          </w:rPr>
          <w:t>разделов II</w:t>
        </w:r>
      </w:hyperlink>
      <w:r>
        <w:rPr/>
        <w:t xml:space="preserve"> - </w:t>
      </w:r>
      <w:hyperlink w:anchor="P707">
        <w:r>
          <w:rPr>
            <w:rStyle w:val="InternetLink"/>
            <w:color w:val="0000FF"/>
          </w:rPr>
          <w:t>IV</w:t>
        </w:r>
      </w:hyperlink>
      <w:r>
        <w:rPr/>
        <w:t xml:space="preserve"> в течение 5 лет с даты получения гранта в орган управления</w:t>
      </w:r>
    </w:p>
    <w:p>
      <w:pPr>
        <w:pStyle w:val="ConsPlusNonformat"/>
        <w:jc w:val="both"/>
        <w:rPr/>
      </w:pPr>
      <w:r>
        <w:rPr/>
        <w:t>АПК субъекта Российской Федерации</w:t>
      </w:r>
    </w:p>
    <w:p>
      <w:pPr>
        <w:pStyle w:val="ConsPlusNonformat"/>
        <w:jc w:val="both"/>
        <w:rPr/>
      </w:pPr>
      <w:r>
        <w:rPr/>
        <w:t>не позднее 10 числа месяца, следующего за отчетным полугодием;</w:t>
      </w:r>
    </w:p>
    <w:p>
      <w:pPr>
        <w:pStyle w:val="ConsPlusNonformat"/>
        <w:jc w:val="both"/>
        <w:rPr/>
      </w:pPr>
      <w:r>
        <w:rPr/>
        <w:t>2) Органом управления АПК субъекта Российской Федерации в бумажном виде</w:t>
      </w:r>
    </w:p>
    <w:p>
      <w:pPr>
        <w:pStyle w:val="ConsPlusNonformat"/>
        <w:jc w:val="both"/>
        <w:rPr/>
      </w:pPr>
      <w:r>
        <w:rPr/>
        <w:t xml:space="preserve">и на электронном носителе в Минсельхоз России ежеквартально по </w:t>
      </w:r>
      <w:hyperlink w:anchor="P294">
        <w:r>
          <w:rPr>
            <w:rStyle w:val="InternetLink"/>
            <w:color w:val="0000FF"/>
          </w:rPr>
          <w:t>разделу I</w:t>
        </w:r>
      </w:hyperlink>
    </w:p>
    <w:p>
      <w:pPr>
        <w:pStyle w:val="ConsPlusNonformat"/>
        <w:jc w:val="both"/>
        <w:rPr/>
      </w:pPr>
      <w:r>
        <w:rPr/>
        <w:t xml:space="preserve">и раз в полгода по </w:t>
      </w:r>
      <w:hyperlink w:anchor="P376">
        <w:r>
          <w:rPr>
            <w:rStyle w:val="InternetLink"/>
            <w:color w:val="0000FF"/>
          </w:rPr>
          <w:t>разделам II</w:t>
        </w:r>
      </w:hyperlink>
      <w:r>
        <w:rPr/>
        <w:t xml:space="preserve"> - </w:t>
      </w:r>
      <w:hyperlink w:anchor="P707">
        <w:r>
          <w:rPr>
            <w:rStyle w:val="InternetLink"/>
            <w:color w:val="0000FF"/>
          </w:rPr>
          <w:t>IV</w:t>
        </w:r>
      </w:hyperlink>
    </w:p>
    <w:p>
      <w:pPr>
        <w:pStyle w:val="ConsPlusNonformat"/>
        <w:jc w:val="both"/>
        <w:rPr/>
      </w:pPr>
      <w:r>
        <w:rPr/>
        <w:t>не позднее 20 числа месяца, следующего за соответствующим отчетным период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86"/>
      <w:bookmarkEnd w:id="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асходах бюджета ___________________________ (местного бюджет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точником финансового обеспечения которых является субси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ся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94"/>
      <w:bookmarkEnd w:id="5"/>
      <w:r>
        <w:rPr>
          <w:rFonts w:eastAsia="Courier New"/>
        </w:rPr>
        <w:t xml:space="preserve">                             </w:t>
      </w:r>
      <w:r>
        <w:rPr/>
        <w:t>I. ОБЩИЕ РАСХОДЫ</w:t>
      </w:r>
    </w:p>
    <w:p>
      <w:pPr>
        <w:pStyle w:val="ConsPlusNormal"/>
        <w:jc w:val="both"/>
        <w:rPr/>
      </w:pPr>
      <w:r>
        <w:rPr/>
      </w:r>
    </w:p>
    <w:tbl>
      <w:tblPr>
        <w:tblW w:w="14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"/>
        <w:gridCol w:w="686"/>
        <w:gridCol w:w="1064"/>
        <w:gridCol w:w="798"/>
        <w:gridCol w:w="527"/>
        <w:gridCol w:w="634"/>
        <w:gridCol w:w="629"/>
        <w:gridCol w:w="634"/>
        <w:gridCol w:w="921"/>
        <w:gridCol w:w="980"/>
        <w:gridCol w:w="686"/>
        <w:gridCol w:w="714"/>
        <w:gridCol w:w="602"/>
        <w:gridCol w:w="614"/>
        <w:gridCol w:w="674"/>
        <w:gridCol w:w="685"/>
        <w:gridCol w:w="701"/>
        <w:gridCol w:w="792"/>
        <w:gridCol w:w="806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ного обязательства, на осуществление которого предоставлен гран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федерального бюджета на 01.01.__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на текущий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ный уровень финансирования за счет средств бюджета субъекта Российской Федерации, % гр. 9 = гр. 6 / гр. 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выплаты за счет средств федерального бюджета с учетом перечислений на банковский счет в текущем году на отчетную дат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становлено по различным основаниям средств федерального бюджета прошлых ле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ено крестьянским (фермерским) хозяйствам на отчетную дат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нансировано собственных средств ферме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федеральный бюджет за отчетный перио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федерального бюджета на лицевых счета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гр. 4 = гр. 5 + гр. 6 + гр. 7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гр. 12 = гр. 13 + гр. 14 + гр. 15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а субъекта Российской Федерац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а субъекта Российской Феде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фермеро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остатков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Руководитель орга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управления АПК субъек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Российской Федерации    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_________ 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Главный бухгалтер орга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управления АПК субъек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Российской Федерации   _________ 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Исполнитель ________ тел. _____ адрес электронной почты ______ "__" 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6" w:name="P376"/>
      <w:bookmarkEnd w:id="6"/>
      <w:r>
        <w:rPr>
          <w:rFonts w:eastAsia="Courier New"/>
          <w:sz w:val="16"/>
        </w:rPr>
        <w:t xml:space="preserve">               </w:t>
      </w:r>
      <w:r>
        <w:rPr>
          <w:sz w:val="16"/>
        </w:rPr>
        <w:t>II. РАСХОДОВАНИЕ СРЕДСТВ ГРАНТОВ НА РАЗВИТ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СЕМЕЙНЫХ ЖИВОТНОВОДЧЕСКИХ ФЕР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по состоянию на 1 ________________ 20__ г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нарастающим итогом с начала г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sz w:val="16"/>
        </w:rPr>
        <w:t>(в тыс. руб.)</w:t>
      </w:r>
    </w:p>
    <w:tbl>
      <w:tblPr>
        <w:tblW w:w="14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742"/>
        <w:gridCol w:w="837"/>
        <w:gridCol w:w="1305"/>
        <w:gridCol w:w="788"/>
        <w:gridCol w:w="1262"/>
        <w:gridCol w:w="805"/>
        <w:gridCol w:w="784"/>
        <w:gridCol w:w="868"/>
        <w:gridCol w:w="672"/>
        <w:gridCol w:w="1022"/>
        <w:gridCol w:w="518"/>
        <w:gridCol w:w="853"/>
        <w:gridCol w:w="896"/>
        <w:gridCol w:w="1396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стьянского (фермерского) хозяйства, глава хозяйства, пол, дата рождения, количество членов семьи, работающих в хозяйств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ступления в Региональную программ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правовая форма получателя (крестьянского (фермерского) хозяйств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крестьянского (фермерского) хозяйства, дата подачи заявки на конкурс, дата проведения конкурса и включения в состав участников программ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(ИНН) получ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крестьянского (фермерского) хозяйства, адрес регистрации главы крестьянского (фермерского) хозяйств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 главы крестьянского (фермерского) хозяйст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 xml:space="preserve"> (до муниципального образования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деятельности фермы с указанием кода по </w:t>
            </w:r>
            <w:hyperlink r:id="rId4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кото-мес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проекта и основные виды работ (строительство, реконструкция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инимаемая для софинансирован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умма и натуральные показатели по каждому объекту, включая наименование, количеств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конструкция или модернизация фер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(реконструкция, модернизация) объектов по переработке продукции животновод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крупный рогатый скот молочного на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продолжение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1582"/>
        <w:gridCol w:w="770"/>
        <w:gridCol w:w="744"/>
        <w:gridCol w:w="985"/>
        <w:gridCol w:w="563"/>
        <w:gridCol w:w="617"/>
        <w:gridCol w:w="972"/>
        <w:gridCol w:w="1736"/>
      </w:tblGrid>
      <w:tr>
        <w:trPr/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упаемости проек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рабочих мест, специальности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ты на развитие семейных животноводческих ферм</w:t>
            </w:r>
          </w:p>
        </w:tc>
      </w:tr>
      <w:tr>
        <w:trPr/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е средства фермер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ено крестьянскому (фермерскому) хозяйству, включая индивидуальных предпринимателей - глав крестьянских (фермерских) хозяйств, на отчетную дату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стьянского (фермерского) хозяй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ация семейных ферм и объектов по переработке оборудованием и техникой, а также их монт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упка сельскохозяйственных животных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ивлеченные (с указанием кредитора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.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.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молочное скотовод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ое скотовод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орга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я АПК субъек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орга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я АПК субъек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сполнитель ________ тел. _____ адрес электронной почты ______ "__" ___ 20__ г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III. ОЦЕНКА РАСХОДОВАНИЯ СРЕДСТВ ГРАНТОВ НА РАЗВИТ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СЕМЕЙНЫХ ЖИВОТНОВОДЧЕСКИХ ФЕРМ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6"/>
        <w:gridCol w:w="1046"/>
        <w:gridCol w:w="1512"/>
        <w:gridCol w:w="1204"/>
        <w:gridCol w:w="1357"/>
        <w:gridCol w:w="1428"/>
        <w:gridCol w:w="1721"/>
        <w:gridCol w:w="12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стьянского (фермерского) хозяйства, глава крестьянского (фермерского) хозяйства, ИНН крестьянского (фермерского) хозяй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ступления в Региональную програм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то позволил сделать грант по субъективной оценке главы крестьянского (фермерского) хозяйства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 налажена переработка и сбыт сельскохозяйственной продукции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оциальную ответственность несет крестьянское (фермерское) хозяйство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ие проблемы, вопросы крестьянское (фермерское) хозяйство испытывает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ие показатели крестьянского (фермерского) хозяйства (выручка, рентабельность, налоги, в том числе в динамик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пективы развития крестьянского (фермерского) хозяйств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орга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я АПК субъек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орга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я АПК субъек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сполнитель ________ тел. _____ адрес электронной почты ______ "__" ___ 20__ г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" w:name="P707"/>
      <w:bookmarkEnd w:id="7"/>
      <w:r>
        <w:rPr>
          <w:rFonts w:eastAsia="Courier New"/>
          <w:sz w:val="18"/>
        </w:rPr>
        <w:t xml:space="preserve">           </w:t>
      </w:r>
      <w:r>
        <w:rPr>
          <w:sz w:val="18"/>
        </w:rPr>
        <w:t>IV. ДЕЯТЕЛЬНОСТЬ КРЕСТЬЯНСКИХ (ФЕРМЕРСКИХ) ХОЗЯЙСТВ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РАЗВИВАЮЩИХ СЕМЕЙНЫЕ ЖИВОТНОВОДЧЕСКИЕ ФЕРМЫ ЗА СЧЕТ ГРА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(в течение 5 лет с даты получения гранта на развит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семейной животноводческой фер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4.1. Основные показатели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14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1162"/>
        <w:gridCol w:w="1032"/>
        <w:gridCol w:w="632"/>
        <w:gridCol w:w="1203"/>
        <w:gridCol w:w="1484"/>
        <w:gridCol w:w="1134"/>
        <w:gridCol w:w="1092"/>
        <w:gridCol w:w="882"/>
        <w:gridCol w:w="826"/>
        <w:gridCol w:w="1105"/>
        <w:gridCol w:w="1064"/>
        <w:gridCol w:w="868"/>
        <w:gridCol w:w="5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стьянского (фермерского) хозяйства, Ф.И.О. главы крестьянского (фермерского) хозяйства, дата создания хозяйства, ИНН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рганизационно-правовая форма крестьянского (фермерского) хозяйства </w:t>
            </w:r>
            <w:hyperlink w:anchor="P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ступления в Региональную программ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видетель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лучения гранта на развитие крестьянского (фермерского) хозяйств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оддержка, полученная крестьянским (фермерским) хозяйством в отчетном году, тыс. 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 от реализации сельскохозяйственной продукции, тыс. рубл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ченных налогов, тыс. руб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ающих в крестьянском (фермерском) хозяйстве, челове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используемого земельного участка с указанием права собственности, г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ельскохозяйственных животных, гол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т на развитие крестьянского (фермерского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(указать, какие, с суммой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788"/>
      <w:bookmarkEnd w:id="8"/>
      <w:r>
        <w:rPr>
          <w:rFonts w:eastAsia="Courier New"/>
        </w:rPr>
        <w:t xml:space="preserve">    </w:t>
      </w:r>
      <w:r>
        <w:rPr/>
        <w:t>&lt;*&gt; Юридическое лицо/индивидуальный предпринимател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.2. Приобретение сельскохозяйственной техн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единиц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875"/>
        <w:gridCol w:w="1483"/>
        <w:gridCol w:w="936"/>
        <w:gridCol w:w="1416"/>
        <w:gridCol w:w="1190"/>
        <w:gridCol w:w="854"/>
        <w:gridCol w:w="924"/>
        <w:gridCol w:w="74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к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есное оборуд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ходная сельскохозяйственная техника (погрузчик, пресс-подборщик и проч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вые автомобили, фург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габаритная сельскохозяйственная техника (мотоблоки, культиваторы и проч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, предназначенное для производства и переработки мол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 для разведения ры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воз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ое </w:t>
            </w:r>
            <w:hyperlink w:anchor="P8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822"/>
      <w:bookmarkEnd w:id="9"/>
      <w:r>
        <w:rPr>
          <w:rFonts w:eastAsia="Courier New"/>
        </w:rPr>
        <w:t xml:space="preserve">    </w:t>
      </w:r>
      <w:r>
        <w:rPr/>
        <w:t>&lt;*&gt; Указа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.3. Приобретение сельскохозяйственных живот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голов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1470"/>
        <w:gridCol w:w="826"/>
        <w:gridCol w:w="742"/>
        <w:gridCol w:w="742"/>
        <w:gridCol w:w="727"/>
        <w:gridCol w:w="706"/>
        <w:gridCol w:w="798"/>
        <w:gridCol w:w="794"/>
        <w:gridCol w:w="696"/>
        <w:gridCol w:w="6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молочного на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мясного на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з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челосемьи, 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а, 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ое </w:t>
            </w:r>
            <w:hyperlink w:anchor="P8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862"/>
      <w:bookmarkEnd w:id="10"/>
      <w:r>
        <w:rPr>
          <w:rFonts w:eastAsia="Courier New"/>
        </w:rPr>
        <w:t xml:space="preserve">    </w:t>
      </w:r>
      <w:r>
        <w:rPr/>
        <w:t>&lt;*&gt; Указа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4.4. Количество созданных скотоме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единиц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1232"/>
        <w:gridCol w:w="1037"/>
        <w:gridCol w:w="932"/>
        <w:gridCol w:w="1172"/>
        <w:gridCol w:w="1172"/>
        <w:gridCol w:w="928"/>
        <w:gridCol w:w="928"/>
        <w:gridCol w:w="93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молочного напра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мясного напр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ое </w:t>
            </w:r>
            <w:hyperlink w:anchor="P8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896"/>
      <w:bookmarkEnd w:id="11"/>
      <w:r>
        <w:rPr>
          <w:rFonts w:eastAsia="Courier New"/>
        </w:rPr>
        <w:t xml:space="preserve">    </w:t>
      </w:r>
      <w:r>
        <w:rPr/>
        <w:t>&lt;*&gt; Указа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4.5. Стоимость создания скотоме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246"/>
        <w:gridCol w:w="1007"/>
        <w:gridCol w:w="1093"/>
        <w:gridCol w:w="1011"/>
        <w:gridCol w:w="1173"/>
        <w:gridCol w:w="928"/>
        <w:gridCol w:w="928"/>
        <w:gridCol w:w="93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молочного на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пный рогатый скот мясного на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ое </w:t>
            </w:r>
            <w:hyperlink w:anchor="P93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930"/>
      <w:bookmarkEnd w:id="12"/>
      <w:r>
        <w:rPr>
          <w:rFonts w:eastAsia="Courier New"/>
        </w:rPr>
        <w:t xml:space="preserve">    </w:t>
      </w:r>
      <w:r>
        <w:rPr/>
        <w:t>&lt;*&gt; Указа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.6. Показатели семейных животноводческих фер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нимающихся мясным животноводств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6"/>
        <w:gridCol w:w="1609"/>
        <w:gridCol w:w="1512"/>
        <w:gridCol w:w="220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мяса скота и птицы на убой в живом весе, 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оловье сельскохозяйственных животных, един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хозяйств, развивающих семейные животноводческие фермы, единиц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й рогатый ск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л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.7. Показатели семейных животноводческих фер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нимающихся молочным животноводством</w:t>
      </w:r>
    </w:p>
    <w:p>
      <w:pPr>
        <w:pStyle w:val="ConsPlusNormal"/>
        <w:jc w:val="both"/>
        <w:rPr/>
      </w:pPr>
      <w:r>
        <w:rPr/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6"/>
        <w:gridCol w:w="2309"/>
        <w:gridCol w:w="2472"/>
        <w:gridCol w:w="248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овый надой молока в год, тон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ой на одну корову, 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оловье продуктивных коров, гол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фермерских хозяйств, развивающих семейные животноводческие фермы, единиц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.8. Показатели семейных животноводческих фер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нимающихся пчеловодств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1"/>
        <w:gridCol w:w="2455"/>
        <w:gridCol w:w="39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овый сбор меда в год, 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челосемей, шту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фермерских хозяйств, развивающих семейные животноводческие фермы, единиц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4.9. Показатели семейных животноводческих фер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нимающихся овцеводств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7"/>
        <w:gridCol w:w="2005"/>
        <w:gridCol w:w="2373"/>
        <w:gridCol w:w="322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овый настриг чистой шерсти в год, тон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риг шерсти с одной овцы, к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оловье продуктивных овец, гол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фермерских хозяйств, развивающих семейные животноводческие фермы, единиц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4.10. Создание (реконструкция, модернизация)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переработке продукции животново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106"/>
        <w:gridCol w:w="1610"/>
        <w:gridCol w:w="1819"/>
        <w:gridCol w:w="1540"/>
        <w:gridCol w:w="1250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продукции животноводства семейными животноводческими фермами всего, тыс. рубле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нных (реконструированных, модернизированных) объектов по переработк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молока/сут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мяса/сутк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перерабатывающие объекты, един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ясоперерабатывающие объекты, едини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января 201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4.11. Стоимость произведен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2"/>
        <w:gridCol w:w="495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животноводческой продукции, тыс. рублей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4.12. Создание рабочих мест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6"/>
        <w:gridCol w:w="4381"/>
        <w:gridCol w:w="38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, планируемых к созданию на семейных животноводческих фермах, получивших грантовую поддержку, в соответствии с заключенным с субъектом Российской Федерации соглашением, едини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количество рабочих мест, созданных на семейных животноводческих фермах, получивших грантовую поддержку, после истечения срока использования гранта, единиц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орга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я АПК субъек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орга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я АПК субъек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сполнитель ________ тел. _____ адрес электронной почты ______ "__" ___ 20__ г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марта 2012 г. N 19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Уполномоченным органом</w:t>
      </w:r>
    </w:p>
    <w:p>
      <w:pPr>
        <w:pStyle w:val="ConsPlusNonformat"/>
        <w:jc w:val="both"/>
        <w:rPr/>
      </w:pPr>
      <w:r>
        <w:rPr/>
        <w:t>в Минсельхоз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и представления: один раз в год -</w:t>
      </w:r>
    </w:p>
    <w:p>
      <w:pPr>
        <w:pStyle w:val="ConsPlusNonformat"/>
        <w:jc w:val="both"/>
        <w:rPr/>
      </w:pPr>
      <w:r>
        <w:rPr/>
        <w:t>не позднее 20 января очередного</w:t>
      </w:r>
    </w:p>
    <w:p>
      <w:pPr>
        <w:pStyle w:val="ConsPlusNonformat"/>
        <w:jc w:val="both"/>
        <w:rPr/>
      </w:pPr>
      <w:r>
        <w:rPr/>
        <w:t>финансового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148"/>
      <w:bookmarkEnd w:id="13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достижении значения показателя результа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едоставления субсид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20__ год</w:t>
      </w:r>
    </w:p>
    <w:p>
      <w:pPr>
        <w:pStyle w:val="ConsPlusNormal"/>
        <w:jc w:val="both"/>
        <w:rPr/>
      </w:pPr>
      <w:r>
        <w:rPr/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608"/>
        <w:gridCol w:w="2028"/>
        <w:gridCol w:w="214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в Соглашении на 20__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численности семейных животноводческих фер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Тел. (___) _____________                 "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4967A09EBF4D94CFF9F6C0EA8F5E7ACA3DA68B1679F805C478D20DBE8DD198A5EB01F6BE2FF6C0CDF68G" TargetMode="External"/><Relationship Id="rId4" Type="http://schemas.openxmlformats.org/officeDocument/2006/relationships/hyperlink" Target="consultantplus://offline/ref=64967A09EBF4D94CFF9F6C0EA8F5E7ACA3DA6EB16E9F805C478D20DBE8DD198A5EB01F6BE2FF6C0EDF6EG" TargetMode="External"/><Relationship Id="rId5" Type="http://schemas.openxmlformats.org/officeDocument/2006/relationships/hyperlink" Target="consultantplus://offline/ref=64967A09EBF4D94CFF9F6C0EA8F5E7ACA3DB6DB06E9D805C478D20DBE8DD198A5EB01F6BE2FF6C0CDF68G" TargetMode="External"/><Relationship Id="rId6" Type="http://schemas.openxmlformats.org/officeDocument/2006/relationships/hyperlink" Target="consultantplus://offline/ref=64967A09EBF4D94CFF9F6C0EA8F5E7ACA3D96AB06E93805C478D20DBE8DD198A5EB01F6BE2FF6C0CDF68G" TargetMode="External"/><Relationship Id="rId7" Type="http://schemas.openxmlformats.org/officeDocument/2006/relationships/hyperlink" Target="consultantplus://offline/ref=64967A09EBF4D94CFF9F6C0EA8F5E7ACA3D96ABA6298805C478D20DBE8DD6DG" TargetMode="External"/><Relationship Id="rId8" Type="http://schemas.openxmlformats.org/officeDocument/2006/relationships/hyperlink" Target="consultantplus://offline/ref=64967A09EBF4D94CFF9F6C0EA8F5E7ACA3DA6EB16E9F805C478D20DBE8DD198A5EB01F6BE2FF6C0EDF6EG" TargetMode="External"/><Relationship Id="rId9" Type="http://schemas.openxmlformats.org/officeDocument/2006/relationships/hyperlink" Target="consultantplus://offline/ref=64967A09EBF4D94CFF9F6C0EA8F5E7ACA3DA6EB16E9F805C478D20DBE8DD198A5EB01F6BE2FF6C0EDF6EG" TargetMode="External"/><Relationship Id="rId10" Type="http://schemas.openxmlformats.org/officeDocument/2006/relationships/hyperlink" Target="consultantplus://offline/ref=64967A09EBF4D94CFF9F6C0EA8F5E7ACA3DA68B1679F805C478D20DBE8DD198A5EB01F6BE2FF6C0DDF6EG" TargetMode="External"/><Relationship Id="rId11" Type="http://schemas.openxmlformats.org/officeDocument/2006/relationships/hyperlink" Target="consultantplus://offline/ref=64967A09EBF4D94CFF9F6C0EA8F5E7ACA3D96AB06E93805C478D20DBE8DD198A5EB01F6BE2FF680ADF6DG" TargetMode="External"/><Relationship Id="rId12" Type="http://schemas.openxmlformats.org/officeDocument/2006/relationships/hyperlink" Target="consultantplus://offline/ref=64967A09EBF4D94CFF9F6C0EA8F5E7ACA3D96ABA6298805C478D20DBE8DD198A5EB01F6BE2FF6C0EDF66G" TargetMode="External"/><Relationship Id="rId13" Type="http://schemas.openxmlformats.org/officeDocument/2006/relationships/hyperlink" Target="consultantplus://offline/ref=64967A09EBF4D94CFF9F6C0EA8F5E7ACA3D96AB06E93805C478D20DBE8DD198A5EB01F6BE2FF680ADF6AG" TargetMode="External"/><Relationship Id="rId14" Type="http://schemas.openxmlformats.org/officeDocument/2006/relationships/hyperlink" Target="consultantplus://offline/ref=64967A09EBF4D94CFF9F6C0EA8F5E7ACA3DA68B1679F805C478D20DBE8DD198A5EB01F6BE2FF6C0DDF6FG" TargetMode="External"/><Relationship Id="rId15" Type="http://schemas.openxmlformats.org/officeDocument/2006/relationships/hyperlink" Target="consultantplus://offline/ref=64967A09EBF4D94CFF9F6C0EA8F5E7ACA3D96AB06E93805C478D20DBE8DD198A5EB01F6BE2FF680ADF68G" TargetMode="External"/><Relationship Id="rId16" Type="http://schemas.openxmlformats.org/officeDocument/2006/relationships/hyperlink" Target="consultantplus://offline/ref=64967A09EBF4D94CFF9F6C0EA8F5E7ACA3D96AB06E93805C478D20DBE8DD198A5EB01F6BE2FF680ADF68G" TargetMode="External"/><Relationship Id="rId17" Type="http://schemas.openxmlformats.org/officeDocument/2006/relationships/hyperlink" Target="consultantplus://offline/ref=64967A09EBF4D94CFF9F6C0EA8F5E7ACA3D96AB06E93805C478D20DBE8DD198A5EB01F6BE2FF680BDF6FG" TargetMode="External"/><Relationship Id="rId18" Type="http://schemas.openxmlformats.org/officeDocument/2006/relationships/hyperlink" Target="consultantplus://offline/ref=64967A09EBF4D94CFF9F6C0EA8F5E7ACA3D96AB06E93805C478D20DBE8DD198A5EB01F6BE2FF680BDF6AG" TargetMode="External"/><Relationship Id="rId19" Type="http://schemas.openxmlformats.org/officeDocument/2006/relationships/hyperlink" Target="consultantplus://offline/ref=64967A09EBF4D94CFF9F6C0EA8F5E7ACA3DA68B1679F805C478D20DBE8DD198A5EB01F6BE2FF6C08DF6FG" TargetMode="External"/><Relationship Id="rId20" Type="http://schemas.openxmlformats.org/officeDocument/2006/relationships/hyperlink" Target="consultantplus://offline/ref=64967A09EBF4D94CFF9F6C0EA8F5E7ACA3DB6DB06E9D805C478D20DBE8DD198A5EB01F6BE2FF6C0DDF68G" TargetMode="External"/><Relationship Id="rId21" Type="http://schemas.openxmlformats.org/officeDocument/2006/relationships/hyperlink" Target="consultantplus://offline/ref=64967A09EBF4D94CFF9F6C0EA8F5E7ACA3D96AB06E93805C478D20DBE8DD198A5EB01F6BE2FF680BDF66G" TargetMode="External"/><Relationship Id="rId22" Type="http://schemas.openxmlformats.org/officeDocument/2006/relationships/hyperlink" Target="consultantplus://offline/ref=64967A09EBF4D94CFF9F6C0EA8F5E7ACA3D96ABA6298805C478D20DBE8DD198A5EB01F6BE2FF6C0EDF6DG" TargetMode="External"/><Relationship Id="rId23" Type="http://schemas.openxmlformats.org/officeDocument/2006/relationships/hyperlink" Target="consultantplus://offline/ref=64967A09EBF4D94CFF9F6C0EA8F5E7ACA3D96AB06E93805C478D20DBE8DD198A5EB01F6BE2FF680BDF67G" TargetMode="External"/><Relationship Id="rId24" Type="http://schemas.openxmlformats.org/officeDocument/2006/relationships/hyperlink" Target="consultantplus://offline/ref=64967A09EBF4D94CFF9F6C0EA8F5E7ACA3D668BF6E98805C478D20DBE8DD6DG" TargetMode="External"/><Relationship Id="rId25" Type="http://schemas.openxmlformats.org/officeDocument/2006/relationships/hyperlink" Target="consultantplus://offline/ref=64967A09EBF4D94CFF9F6C0EA8F5E7ACA3DA68B1679F805C478D20DBE8DD198A5EB01F6BE2FF6C08DF6FG" TargetMode="External"/><Relationship Id="rId26" Type="http://schemas.openxmlformats.org/officeDocument/2006/relationships/hyperlink" Target="consultantplus://offline/ref=64967A09EBF4D94CFF9F6C0EA8F5E7ACA3DA68B1679F805C478D20DBE8DD198A5EB01F6BE2FF6C08DF6FG" TargetMode="External"/><Relationship Id="rId27" Type="http://schemas.openxmlformats.org/officeDocument/2006/relationships/hyperlink" Target="consultantplus://offline/ref=64967A09EBF4D94CFF9F6C0EA8F5E7ACA3DB6DB06E9D805C478D20DBE8DD198A5EB01F6BE2FF6C0DDF69G" TargetMode="External"/><Relationship Id="rId28" Type="http://schemas.openxmlformats.org/officeDocument/2006/relationships/hyperlink" Target="consultantplus://offline/ref=64967A09EBF4D94CFF9F6C0EA8F5E7ACA3D96AB06E93805C478D20DBE8DD198A5EB01F6BE2FF6804DF6FG" TargetMode="External"/><Relationship Id="rId29" Type="http://schemas.openxmlformats.org/officeDocument/2006/relationships/hyperlink" Target="consultantplus://offline/ref=64967A09EBF4D94CFF9F6C0EA8F5E7ACA3DB6DB06E9D805C478D20DBE8DD198A5EB01F6BE2FF6C0EDF6CG" TargetMode="External"/><Relationship Id="rId30" Type="http://schemas.openxmlformats.org/officeDocument/2006/relationships/hyperlink" Target="consultantplus://offline/ref=64967A09EBF4D94CFF9F6C0EA8F5E7ACA3D96AB06E93805C478D20DBE8DD198A5EB01F6BE2FF6804DF6CG" TargetMode="External"/><Relationship Id="rId31" Type="http://schemas.openxmlformats.org/officeDocument/2006/relationships/hyperlink" Target="consultantplus://offline/ref=64967A09EBF4D94CFF9F6C0EA8F5E7ACA3DA68B1679F805C478D20DBE8DD198A5EB01F6BE2FF6C08DF6FG" TargetMode="External"/><Relationship Id="rId32" Type="http://schemas.openxmlformats.org/officeDocument/2006/relationships/hyperlink" Target="consultantplus://offline/ref=64967A09EBF4D94CFF9F6C0EA8F5E7ACA3DA68B1679F805C478D20DBE8DD198A5EB01F6BE2FF6C08DF6FG" TargetMode="External"/><Relationship Id="rId33" Type="http://schemas.openxmlformats.org/officeDocument/2006/relationships/hyperlink" Target="consultantplus://offline/ref=64967A09EBF4D94CFF9F6C0EA8F5E7ACA3DA68B1679F805C478D20DBE8DD198A5EB01F6BE2FF6C08DF6FG" TargetMode="External"/><Relationship Id="rId34" Type="http://schemas.openxmlformats.org/officeDocument/2006/relationships/hyperlink" Target="consultantplus://offline/ref=64967A09EBF4D94CFF9F6C0EA8F5E7ACA3D96AB06E93805C478D20DBE8DD198A5EB01F6BE2FF6804DF6AG" TargetMode="External"/><Relationship Id="rId35" Type="http://schemas.openxmlformats.org/officeDocument/2006/relationships/hyperlink" Target="consultantplus://offline/ref=64967A09EBF4D94CFF9F6C0EA8F5E7ACA3DA68B1679F805C478D20DBE8DD198A5EB01F6BE2FF6C08DF6FG" TargetMode="External"/><Relationship Id="rId36" Type="http://schemas.openxmlformats.org/officeDocument/2006/relationships/hyperlink" Target="consultantplus://offline/ref=64967A09EBF4D94CFF9F6C0EA8F5E7ACA3DB6DB06E9D805C478D20DBE8DD198A5EB01F6BE2FF6C0EDF6CG" TargetMode="External"/><Relationship Id="rId37" Type="http://schemas.openxmlformats.org/officeDocument/2006/relationships/hyperlink" Target="consultantplus://offline/ref=64967A09EBF4D94CFF9F6C0EA8F5E7ACA3D96AB06E93805C478D20DBE8DD198A5EB01F6BE2FF6804DF6BG" TargetMode="External"/><Relationship Id="rId38" Type="http://schemas.openxmlformats.org/officeDocument/2006/relationships/hyperlink" Target="consultantplus://offline/ref=64967A09EBF4D94CFF9F6C0EA8F5E7ACA3D96AB06E93805C478D20DBE8DD198A5EB01F6BE2FF6804DF69G" TargetMode="External"/><Relationship Id="rId39" Type="http://schemas.openxmlformats.org/officeDocument/2006/relationships/hyperlink" Target="consultantplus://offline/ref=64967A09EBF4D94CFF9F6C0EA8F5E7ACA3DB6DB06E9D805C478D20DBE8DD198A5EB01F6BE2FF6C0EDF6EG" TargetMode="External"/><Relationship Id="rId40" Type="http://schemas.openxmlformats.org/officeDocument/2006/relationships/hyperlink" Target="consultantplus://offline/ref=64967A09EBF4D94CFF9F6C0EA8F5E7ACA3DA6EB16E9F805C478D20DBE8DD198A5EB01F6BE2FF6C0EDF6EG" TargetMode="External"/><Relationship Id="rId41" Type="http://schemas.openxmlformats.org/officeDocument/2006/relationships/hyperlink" Target="consultantplus://offline/ref=64967A09EBF4D94CFF9F6C0EA8F5E7ACA3DA6EB16E9F805C478D20DBE8DD198A5EB01F6BE2FF6C0EDF6EG" TargetMode="External"/><Relationship Id="rId42" Type="http://schemas.openxmlformats.org/officeDocument/2006/relationships/hyperlink" Target="consultantplus://offline/ref=64967A09EBF4D94CFF9F6C0EA8F5E7ACA3D96AB06E93805C478D20DBE8DD198A5EB01F6BE2FF6804DF67G" TargetMode="External"/><Relationship Id="rId43" Type="http://schemas.openxmlformats.org/officeDocument/2006/relationships/hyperlink" Target="consultantplus://offline/ref=64967A09EBF4D94CFF9F6C0EA8F5E7ACA3D66FBF659C805C478D20DBE8DD6DG" TargetMode="External"/><Relationship Id="rId44" Type="http://schemas.openxmlformats.org/officeDocument/2006/relationships/hyperlink" Target="consultantplus://offline/ref=64967A09EBF4D94CFF9F6C0EA8F5E7ACA3D961B06793805C478D20DBE8DD198A5EB01F6BE2FF6C0DDF6D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8:00Z</dcterms:created>
  <dc:creator>LE-278-SX-D01</dc:creator>
  <dc:description/>
  <cp:keywords/>
  <dc:language>en-US</dc:language>
  <cp:lastModifiedBy>LE-278-SX-D01</cp:lastModifiedBy>
  <dcterms:modified xsi:type="dcterms:W3CDTF">2015-11-06T07:07:00Z</dcterms:modified>
  <cp:revision>3</cp:revision>
  <dc:subject/>
  <dc:title/>
</cp:coreProperties>
</file>