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Демидовского муниципального округа </w:t>
        <w:br/>
        <w:t>(по состоянию на 01.10.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839"/>
        <w:gridCol w:w="1559"/>
        <w:gridCol w:w="1701"/>
        <w:gridCol w:w="1842"/>
        <w:gridCol w:w="2978"/>
      </w:tblGrid>
      <w:tr>
        <w:trPr>
          <w:trHeight w:val="77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8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Мохович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60, Смоленская область, Демидовский муниципальный округ, д. В. Моховичи,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Реч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7)24749, 8910763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pkmohovichi@bk.ru</w:t>
              </w:r>
            </w:hyperlink>
          </w:p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селк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16265, Смоленская область, Демидовский </w:t>
            </w:r>
            <w:r>
              <w:rPr>
                <w:sz w:val="22"/>
                <w:szCs w:val="22"/>
              </w:rPr>
              <w:t>муниципальный округ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д. Бакланово, ул.  Рубеж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898529082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2908262@mail.ru</w:t>
              </w:r>
            </w:hyperlink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701"/>
        <w:gridCol w:w="1417"/>
        <w:gridCol w:w="1701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ченкова В.В. (ГКФ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16251, Смоленская область, Демидовский муниципальный округ, д. Дубровка, ул. Централь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енкова Ве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89203082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fedchenkovavera@mail.ru</w:t>
              </w:r>
            </w:hyperlink>
          </w:p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убева Н.В. (ГКФ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216261, Смоленская область, Демидовский муниципальный округ, д. Петровское, ул. Придорожная, д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6344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915658542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rambler.ru</w:t>
              </w:r>
            </w:hyperlink>
          </w:p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 «Дагест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55, Смоленская область, Демидовский муниципальный округ, д. Малое Аретово, ул. Молодежная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ев Башир Гам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127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shdemid@yandex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ru</w:t>
              </w:r>
            </w:hyperlink>
          </w:p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цкевич А.В. (ГКФ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16254, Смоленская область, Демидовский муниципальный округ, д. Полуяново, ул. Колхозн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евич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851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89605851255@yandex.ru</w:t>
              </w:r>
            </w:hyperlink>
          </w:p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цкевич В.А. (ГКФ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40, Смоленская область, </w:t>
            </w:r>
          </w:p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емидов, ул. Мелиоратив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евич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32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89605851255@yandex.ru</w:t>
              </w:r>
            </w:hyperlink>
          </w:p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цкевич И.В. (ГКФ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54, Смоленская область, Демидовский муниципальный округ, д. Полуяново,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Колхозн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евич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26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89605851255@yandex.ru</w:t>
              </w:r>
            </w:hyperlink>
          </w:p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цкевич Н.С. (ГКФ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асть, Демидовский муниципальный округ, г.Дем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евич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142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89605851255@yandex.ru</w:t>
              </w:r>
            </w:hyperlink>
          </w:p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лов Н.Е. (ГКФ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216260, Смоленская область, Демидовский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, д. Верхние Мох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7)24749, 89107631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spkmohovichi@bk.ru</w:t>
              </w:r>
            </w:hyperlink>
          </w:p>
          <w:p>
            <w:pPr>
              <w:pStyle w:val="Style17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СК «Фени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0, Смоленская область, Демидовский муниципальный округ, д. Тит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Олег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03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8147) 41739,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feni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</w:t>
              </w:r>
              <w:r>
                <w:rPr>
                  <w:rStyle w:val="InternetLink"/>
                  <w:sz w:val="22"/>
                  <w:szCs w:val="22"/>
                </w:rPr>
                <w:t>-demidov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дведев А.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КФ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16270, Смоленская область, Демидовский муниципальный округ, пгт. Пржевальское, пер. Слободско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ндр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69766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aleksandr28091973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701"/>
        <w:gridCol w:w="1559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Фени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40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г. Демидов, ул. Гуреев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Олег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7)41739 89107803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848147) 41739,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feni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</w:t>
              </w:r>
              <w:r>
                <w:rPr>
                  <w:rStyle w:val="InternetLink"/>
                  <w:sz w:val="22"/>
                  <w:szCs w:val="22"/>
                </w:rPr>
                <w:t>-demidov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Хлебокомби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16240, г. Демидов, ул. Кооператив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Олег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7)41739 89107803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leb-demidov2010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feni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</w:t>
              </w:r>
              <w:r>
                <w:rPr>
                  <w:rStyle w:val="InternetLink"/>
                  <w:sz w:val="22"/>
                  <w:szCs w:val="22"/>
                </w:rPr>
                <w:t>-demidov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693"/>
        <w:gridCol w:w="1843"/>
        <w:gridCol w:w="2196"/>
        <w:gridCol w:w="33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567" w:right="567" w:gutter="0" w:header="851" w:top="90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mohovichi@bk.ru" TargetMode="External"/><Relationship Id="rId3" Type="http://schemas.openxmlformats.org/officeDocument/2006/relationships/hyperlink" Target="mailto:23366n@mail.ru" TargetMode="External"/><Relationship Id="rId4" Type="http://schemas.openxmlformats.org/officeDocument/2006/relationships/hyperlink" Target="mailto:fedchenkovavera@mail.ru" TargetMode="External"/><Relationship Id="rId5" Type="http://schemas.openxmlformats.org/officeDocument/2006/relationships/hyperlink" Target="mailto:9156585423@rambler.ru" TargetMode="External"/><Relationship Id="rId6" Type="http://schemas.openxmlformats.org/officeDocument/2006/relationships/hyperlink" Target="mailto:shdemid@yandex.ru" TargetMode="External"/><Relationship Id="rId7" Type="http://schemas.openxmlformats.org/officeDocument/2006/relationships/hyperlink" Target="mailto:89605851255@yandex.ru" TargetMode="External"/><Relationship Id="rId8" Type="http://schemas.openxmlformats.org/officeDocument/2006/relationships/hyperlink" Target="mailto:89605851255@yandex.ru" TargetMode="External"/><Relationship Id="rId9" Type="http://schemas.openxmlformats.org/officeDocument/2006/relationships/hyperlink" Target="mailto:89605851255@yandex.ru" TargetMode="External"/><Relationship Id="rId10" Type="http://schemas.openxmlformats.org/officeDocument/2006/relationships/hyperlink" Target="mailto:89605851255@yandex.ru" TargetMode="External"/><Relationship Id="rId11" Type="http://schemas.openxmlformats.org/officeDocument/2006/relationships/hyperlink" Target="mailto:spkmohovichi@bk.ru" TargetMode="External"/><Relationship Id="rId12" Type="http://schemas.openxmlformats.org/officeDocument/2006/relationships/hyperlink" Target="mailto:fenix-demidov@mail.ru" TargetMode="External"/><Relationship Id="rId13" Type="http://schemas.openxmlformats.org/officeDocument/2006/relationships/hyperlink" Target="mailto:aleksandr28091973@yandex.ru" TargetMode="External"/><Relationship Id="rId14" Type="http://schemas.openxmlformats.org/officeDocument/2006/relationships/hyperlink" Target="mailto:fenix-demidov@mail.ru" TargetMode="External"/><Relationship Id="rId15" Type="http://schemas.openxmlformats.org/officeDocument/2006/relationships/hyperlink" Target="mailto:hleb-demidov2010@yandex.ru" TargetMode="External"/><Relationship Id="rId16" Type="http://schemas.openxmlformats.org/officeDocument/2006/relationships/hyperlink" Target="mailto:fenix-demidov@mail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4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12-11-27T17:09:00Z</cp:lastPrinted>
  <dcterms:modified xsi:type="dcterms:W3CDTF">2025-10-02T13:01:00Z</dcterms:modified>
  <cp:revision>5</cp:revision>
  <dc:subject/>
  <dc:title> </dc:title>
</cp:coreProperties>
</file>