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Дорогобужский муниципальный округ» Смоленской области</w:t>
        <w:br/>
        <w:t>(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1701"/>
        <w:gridCol w:w="1843"/>
        <w:gridCol w:w="41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с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</w:tr>
      <w:tr>
        <w:trPr>
          <w:trHeight w:val="10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епр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10, Смоленская область, Дорогобужский район, д. Ново-Михай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и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9147114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59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oodne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vechkin</w:t>
              </w:r>
              <w:r>
                <w:rPr>
                  <w:rStyle w:val="InternetLink"/>
                  <w:sz w:val="22"/>
                  <w:szCs w:val="22"/>
                </w:rPr>
                <w:t>20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П «Струково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10, Смоленская область, Дорогобуж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у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62-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670 08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trukovoagro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722, Смоленская область, Дорогобужский р-н, д. Усвятье, Набережная 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ик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8 911 14 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ломинско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0, Смоленская Область, м.р-н Дорогобужский, с.п. Михайловское, д Шаломино, тер. Тепличная, з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649 82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eplica2017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ёный сад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750, Смоленская область, мрн Дорогобуж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ерхне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Верхнеднепров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омсомольская. д.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хан Сахиб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 910 718 65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grenn-garden2022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инский конный завод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741, Смоленская область, Дорогобуж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д. 29, к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онок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76-2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nfo@smolensk.hor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аченко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полняющи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8 910 112 55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nfo@smolensk.hor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еливано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 919 049 23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hyperlink r:id="rId6">
              <w:r>
                <w:rPr>
                  <w:rStyle w:val="InternetLink"/>
                  <w:strike/>
                  <w:sz w:val="22"/>
                  <w:szCs w:val="22"/>
                  <w:lang w:val="en-US"/>
                </w:rPr>
                <w:t>akzaleksino@mail.ru</w:t>
              </w:r>
            </w:hyperlink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984"/>
        <w:gridCol w:w="1559"/>
        <w:gridCol w:w="1843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Майоров С.В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6, Смоленская область, Дорогобужский район, д. Озерищ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6-61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3485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aiorowa-nadeyda2014@ya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5786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Белоногова Г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713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Дорогобуж, ул. Исае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6915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Bel0n0g0va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ИП КФХ «На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215722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мрн Дорогобужский, с.п. Усвят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д. Усвятье, ул. Усвятская, зд. 19, пом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етрухин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9099946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trike/>
                  <w:sz w:val="22"/>
                  <w:szCs w:val="22"/>
                  <w:lang w:val="en-US"/>
                </w:rPr>
                <w:t>comfort@list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/>
            </w:pPr>
            <w:r>
              <w:rPr>
                <w:sz w:val="22"/>
                <w:szCs w:val="22"/>
              </w:rPr>
              <w:t>ИП КФХ Парфено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5750, Смоленская область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н Дорогобужский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ерхне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Верхнеднеп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-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09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vika090887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Бужак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0, Смоленская область, Дорогобуж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у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6-62-1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6 670 08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strukovoagro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обслуживающие АП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09"/>
        <w:gridCol w:w="2597"/>
        <w:gridCol w:w="1928"/>
        <w:gridCol w:w="2116"/>
        <w:gridCol w:w="3176"/>
      </w:tblGrid>
      <w:tr>
        <w:trPr>
          <w:trHeight w:val="8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8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ий филиал ОГБУВ «Госветслужба» Смоленской облас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рогобуж, у. Седова, д.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ихаил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рогобужского филиала ОГБУВ «Госветслужба» Смолен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4) 4-15-5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 519 41 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dorogvet@yandex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851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dnepr.ovechkin2011@yandex.ru" TargetMode="External"/><Relationship Id="rId3" Type="http://schemas.openxmlformats.org/officeDocument/2006/relationships/hyperlink" Target="mailto:strukovoagro@yandex.ru" TargetMode="External"/><Relationship Id="rId4" Type="http://schemas.openxmlformats.org/officeDocument/2006/relationships/hyperlink" Target="mailto:teplica2017@mail.ru" TargetMode="External"/><Relationship Id="rId5" Type="http://schemas.openxmlformats.org/officeDocument/2006/relationships/hyperlink" Target="mailto:grenn-garden2022@mail.ru" TargetMode="External"/><Relationship Id="rId6" Type="http://schemas.openxmlformats.org/officeDocument/2006/relationships/hyperlink" Target="mailto:akzaleksino@mail.ru" TargetMode="External"/><Relationship Id="rId7" Type="http://schemas.openxmlformats.org/officeDocument/2006/relationships/hyperlink" Target="mailto:maiorowa-nadeyda2014@ya.ru" TargetMode="External"/><Relationship Id="rId8" Type="http://schemas.openxmlformats.org/officeDocument/2006/relationships/hyperlink" Target="mailto:Bel0n0g0va@yandex.ru" TargetMode="External"/><Relationship Id="rId9" Type="http://schemas.openxmlformats.org/officeDocument/2006/relationships/hyperlink" Target="mailto:comfort@list.ru" TargetMode="External"/><Relationship Id="rId10" Type="http://schemas.openxmlformats.org/officeDocument/2006/relationships/hyperlink" Target="mailto:vika090887@mail.ru" TargetMode="External"/><Relationship Id="rId11" Type="http://schemas.openxmlformats.org/officeDocument/2006/relationships/hyperlink" Target="mailto:strukovoagro@yandex.ru" TargetMode="External"/><Relationship Id="rId12" Type="http://schemas.openxmlformats.org/officeDocument/2006/relationships/hyperlink" Target="mailto:dorogvet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3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4-12-23T17:03:00Z</cp:lastPrinted>
  <dcterms:modified xsi:type="dcterms:W3CDTF">2025-10-02T13:03:00Z</dcterms:modified>
  <cp:revision>22</cp:revision>
  <dc:subject/>
  <dc:title> </dc:title>
</cp:coreProperties>
</file>