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Дорогобуж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34"/>
        <w:gridCol w:w="1984"/>
        <w:gridCol w:w="1701"/>
        <w:gridCol w:w="1985"/>
        <w:gridCol w:w="354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3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епр»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00, Смоленская область, Дорогобужский район, д. Ново-Михай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47114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59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oodne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vechkin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оропе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59-7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 710 86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59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oodne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vechkin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П «Струково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10, Смоленская область, Дорогобужский район, д. Ст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62-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670 08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trukovoagro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13, Смоленская область, Дорогобужский р-н, д. Усвятье, Набережная 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ик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8 911 14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грофирма Васинское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35, Смоленская область, Дорогобужский район, д. Ва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б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Э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51-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5 923 24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51-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agrovasin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m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ёный сад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750, Смоленская область, мрн Дорогобуж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ерхне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Верхнеднепров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омсомольская. д.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хан Сахиб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 718 65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grenn-garden2022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конный завод»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741, Смоленская область, Дорогобуж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д. 29, ко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76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kzaleksino@mail.ru</w:t>
              </w:r>
            </w:hyperlink>
          </w:p>
        </w:tc>
      </w:tr>
      <w:tr>
        <w:trPr>
          <w:trHeight w:val="8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 049 23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kzaleksin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560"/>
        <w:gridCol w:w="1559"/>
        <w:gridCol w:w="2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Майоров С.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6, Смоленская область, Дорогобужский район, д. Озерищ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44) 6-61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0783485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maiorowa-nadeyda2014@ya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5657861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Белоногова Г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713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Дорогобуж, ул. Исае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5169156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el0n0g0va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«На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722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н Дорогобужский, с.п. Усвятское, д. Усвять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вятская, зд. 19, по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9946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comfort@list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Парфено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750, Смоленская область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-н Дорогобуж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ерхне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Верхнеднеп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092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vika090887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70"/>
        <w:gridCol w:w="1701"/>
        <w:gridCol w:w="2363"/>
        <w:gridCol w:w="1748"/>
        <w:gridCol w:w="1836"/>
        <w:gridCol w:w="2244"/>
      </w:tblGrid>
      <w:tr>
        <w:trPr>
          <w:trHeight w:val="8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филиал ОГБУВ «Госветслужба» Смоленской обла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713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, у. Седова, д.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ихаил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рогобужского филиала ОГБУВ «Госветслужба» Смолен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4-15-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 519 41 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orogvet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67" w:gutter="0" w:header="851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dnepr.ovechkin2011@yandex.ru" TargetMode="External"/><Relationship Id="rId3" Type="http://schemas.openxmlformats.org/officeDocument/2006/relationships/hyperlink" Target="mailto:ooodnepr.ovechkin2011@yandex.ru" TargetMode="External"/><Relationship Id="rId4" Type="http://schemas.openxmlformats.org/officeDocument/2006/relationships/hyperlink" Target="mailto:strukovoagro@yandex.ru" TargetMode="External"/><Relationship Id="rId5" Type="http://schemas.openxmlformats.org/officeDocument/2006/relationships/hyperlink" Target="mailto:agrovasino@mail.ru" TargetMode="External"/><Relationship Id="rId6" Type="http://schemas.openxmlformats.org/officeDocument/2006/relationships/hyperlink" Target="mailto:demb1@mail.ru" TargetMode="External"/><Relationship Id="rId7" Type="http://schemas.openxmlformats.org/officeDocument/2006/relationships/hyperlink" Target="mailto:grenn-garden2022@mail.ru" TargetMode="External"/><Relationship Id="rId8" Type="http://schemas.openxmlformats.org/officeDocument/2006/relationships/hyperlink" Target="mailto:akzaleksino@mail.ru" TargetMode="External"/><Relationship Id="rId9" Type="http://schemas.openxmlformats.org/officeDocument/2006/relationships/hyperlink" Target="mailto:akzaleksino@mail.ru" TargetMode="External"/><Relationship Id="rId10" Type="http://schemas.openxmlformats.org/officeDocument/2006/relationships/hyperlink" Target="mailto:maiorowa-nadeyda2014@ya.ru" TargetMode="External"/><Relationship Id="rId11" Type="http://schemas.openxmlformats.org/officeDocument/2006/relationships/hyperlink" Target="mailto:Bel0n0g0va@yandex.ru" TargetMode="External"/><Relationship Id="rId12" Type="http://schemas.openxmlformats.org/officeDocument/2006/relationships/hyperlink" Target="mailto:comfort@list.ru" TargetMode="External"/><Relationship Id="rId13" Type="http://schemas.openxmlformats.org/officeDocument/2006/relationships/hyperlink" Target="mailto:vika090887@mail.ru" TargetMode="External"/><Relationship Id="rId14" Type="http://schemas.openxmlformats.org/officeDocument/2006/relationships/hyperlink" Target="mailto:dorogvet@yandex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3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12-22T10:28:00Z</cp:lastPrinted>
  <dcterms:modified xsi:type="dcterms:W3CDTF">2024-05-06T12:25:00Z</dcterms:modified>
  <cp:revision>6</cp:revision>
  <dc:subject/>
  <dc:title> </dc:title>
</cp:coreProperties>
</file>