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сельскохозяйственных организаций (предприятий)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Духовщинский муниципальный округ» Смоленской области </w:t>
        <w:br/>
      </w:r>
      <w:r>
        <w:rPr>
          <w:szCs w:val="28"/>
        </w:rPr>
        <w:t>(по состоянию на  01.10.2025 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153"/>
        <w:gridCol w:w="2578"/>
        <w:gridCol w:w="1637"/>
        <w:gridCol w:w="1623"/>
        <w:gridCol w:w="286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руководителя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, специалиста кадровой сл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ак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000, г. Смоленск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ул. Шевченко, д. 79, ЭТ/ОФИС 3/3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еев Сергей Юрьевич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кин Дмитрий Евгень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, специалист кадровой служб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4462929, 896510429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mak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67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шн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39, Смоленская область, Духов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пгт. Озёрный, ул. Строителей, д. 7 кв.1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Сергей Александр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126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chn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ая Аквакультурная Компани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39, Смоленская область, Духовщинский район, п. Озерный, тер. Осетрового хозяйства, зд.1, помещение 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ександр Василь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126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chn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комллекс Духовщи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, г. Смоленск, пер. Чуриловский, 19, оф.421 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джев Фуад Тельман Ог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28075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dukhovshina@dmail.com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ел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39, Смоленская область, Духовщинский район, п. Озерный, тер. Осетрового хозяйства, зд.1, помещение 1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Сергей Александр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126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hn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126"/>
        <w:gridCol w:w="1984"/>
        <w:gridCol w:w="170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игорович С.П. К(Ф)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203, Смоленская область, Духовщинский район, д. Андроново, ул. Дорожная, д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Светла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0418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iladdressbookbodycontainermobilecontainerq4tdimailaddressbookbodycontainermobilehasheader7rvex"/>
                <w:sz w:val="22"/>
                <w:szCs w:val="22"/>
              </w:rPr>
              <w:t>gsv040178@mail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маньков О.И.(КФ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231, Смоленская область, Духовщинский район, д. Шиловичи, д.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ньков Олег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66)2-75-4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5825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hmank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61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заков Д.В. (КФ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216231, Смоленская область, Духовщинский район, д. Шилович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Дмитр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66667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akova</w:t>
            </w:r>
            <w:r>
              <w:rPr>
                <w:sz w:val="22"/>
                <w:szCs w:val="22"/>
              </w:rPr>
              <w:t>0871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чиров Ш.А.(КФ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216201, Смоленская область, Духовщинский район, д. 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иров Шарип Ар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0366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rys</w:t>
            </w:r>
            <w:r>
              <w:rPr>
                <w:sz w:val="22"/>
                <w:szCs w:val="22"/>
              </w:rPr>
              <w:t>21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ИП Захаренкова А.М. (КФ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205, Смоленская область, Духовщинский район, д. Леош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Захаренкова Алис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140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63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рков Э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00, Смоленская область, Духов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уховщина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д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 Эдуард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04166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rkoff</w:t>
            </w:r>
            <w:r>
              <w:rPr>
                <w:sz w:val="22"/>
                <w:szCs w:val="22"/>
              </w:rPr>
              <w:t>2017-12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адюк С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210, Смоленская область, Духовщинский район, д. Зим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юк Серг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606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sage69@rambler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мченков С.Ф. К(Ф)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10, Смоленская область, Духовщинский район, д. Зимец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Луговая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ченков Серг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3058503, 89156519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tovsk@yandex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сковцев В.Я. К(Ф)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00, Смоленская область, Духов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ховщина, ул. К.Маркса, д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цев Владимир Яковл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5849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adimir_mos@mail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хомирова Ю.В К(Ф)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4000, г. Смоленск, ул.3-я Луговая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Юл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896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ubpav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a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Щеглов С.В. К(Ф)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10, Смоленская область, Духовщинский район, д. Зимец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Луговая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3058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Rpc41msfontsallowtextselectionrpcl1msfontcolorthemeprimaryrpcp1"/>
                <w:sz w:val="22"/>
                <w:szCs w:val="22"/>
              </w:rPr>
            </w:pPr>
            <w:r>
              <w:rPr>
                <w:sz w:val="22"/>
                <w:szCs w:val="22"/>
              </w:rPr>
              <w:t>dolotovsk@yandex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зарян А. 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05, Смоленская область, Духовщинский район, д. Савин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 кв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ян Армен Сур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635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Rpc41msfontsallowtextselectionrpcl1msfontcolorthemeprimaryrpcp1"/>
                <w:sz w:val="22"/>
                <w:szCs w:val="22"/>
              </w:rPr>
            </w:pPr>
            <w:r>
              <w:rPr>
                <w:rStyle w:val="Rpc41msfontsallowtextselectionrpcl1msfontcolorthemeprimaryrpcp1"/>
                <w:sz w:val="22"/>
                <w:szCs w:val="22"/>
              </w:rPr>
              <w:t>sergeysanih67@yandex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ИП Антоненков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4000, г. Смоленск, ул. Валентины Гризодубовой, д. 1А кв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5856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Rpc41msfontsallowtextselectionrpcl1msfontcolorthemeprimaryrpcp1"/>
                <w:sz w:val="22"/>
                <w:szCs w:val="22"/>
              </w:rPr>
            </w:pPr>
            <w:r>
              <w:rPr>
                <w:rStyle w:val="Rpc41msfontsallowtextselectionrpcl1msfontcolorthemeprimaryrpcp1"/>
                <w:sz w:val="22"/>
                <w:szCs w:val="22"/>
                <w:lang w:val="en-US"/>
              </w:rPr>
              <w:t>ANTONENKOV</w:t>
            </w:r>
            <w:r>
              <w:rPr>
                <w:rStyle w:val="Rpc41msfontsallowtextselectionrpcl1msfontcolorthemeprimaryrpcp1"/>
                <w:sz w:val="22"/>
                <w:szCs w:val="22"/>
              </w:rPr>
              <w:t>.</w:t>
            </w:r>
            <w:r>
              <w:rPr>
                <w:rStyle w:val="Rpc41msfontsallowtextselectionrpcl1msfontcolorthemeprimaryrpcp1"/>
                <w:sz w:val="22"/>
                <w:szCs w:val="22"/>
                <w:lang w:val="en-US"/>
              </w:rPr>
              <w:t>ALEKSEY</w:t>
            </w:r>
            <w:r>
              <w:rPr>
                <w:rStyle w:val="Rpc41msfontsallowtextselectionrpcl1msfontcolorthemeprimaryrpcp1"/>
                <w:sz w:val="22"/>
                <w:szCs w:val="22"/>
              </w:rPr>
              <w:t>@</w:t>
            </w:r>
            <w:r>
              <w:rPr>
                <w:rStyle w:val="Rpc41msfontsallowtextselectionrpcl1msfontcolorthemeprimaryrpcp1"/>
                <w:sz w:val="22"/>
                <w:szCs w:val="22"/>
                <w:lang w:val="en-US"/>
              </w:rPr>
              <w:t>MAIL</w:t>
            </w:r>
            <w:r>
              <w:rPr>
                <w:rStyle w:val="Rpc41msfontsallowtextselectionrpcl1msfontcolorthemeprimaryrpcp1"/>
                <w:sz w:val="22"/>
                <w:szCs w:val="22"/>
              </w:rPr>
              <w:t>.</w:t>
            </w:r>
            <w:r>
              <w:rPr>
                <w:rStyle w:val="Rpc41msfontsallowtextselectionrpcl1msfontcolorthemeprimaryrpcp1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ИП Черненков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00, Смоленская область, Духов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г. Духовщина, ул. Москалева,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в Никола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37110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Rpc41msfontsallowtextselectionrpcl1msfontcolorthemeprimaryrpcp1"/>
                <w:sz w:val="22"/>
                <w:szCs w:val="22"/>
              </w:rPr>
            </w:pPr>
            <w:r>
              <w:rPr>
                <w:rStyle w:val="Rpc41msfontsallowtextselectionrpcl1msfontcolorthemeprimaryrpcp1"/>
                <w:sz w:val="22"/>
                <w:szCs w:val="22"/>
                <w:lang w:val="en-US"/>
              </w:rPr>
              <w:t>agrolend</w:t>
            </w:r>
            <w:r>
              <w:rPr>
                <w:rStyle w:val="Rpc41msfontsallowtextselectionrpcl1msfontcolorthemeprimaryrpcp1"/>
                <w:sz w:val="22"/>
                <w:szCs w:val="22"/>
              </w:rPr>
              <w:t>22@</w:t>
            </w:r>
            <w:r>
              <w:rPr>
                <w:rStyle w:val="Rpc41msfontsallowtextselectionrpcl1msfontcolorthemeprimaryrpcp1"/>
                <w:sz w:val="22"/>
                <w:szCs w:val="22"/>
                <w:lang w:val="en-US"/>
              </w:rPr>
              <w:t>mail</w:t>
            </w:r>
            <w:r>
              <w:rPr>
                <w:rStyle w:val="Rpc41msfontsallowtextselectionrpcl1msfontcolorthemeprimaryrpcp1"/>
                <w:sz w:val="22"/>
                <w:szCs w:val="22"/>
              </w:rPr>
              <w:t>.</w:t>
            </w:r>
            <w:r>
              <w:rPr>
                <w:rStyle w:val="Rpc41msfontsallowtextselectionrpcl1msfontcolorthemeprimaryrpcp1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ИП Комиссаров В.Н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200, Смоленская область, Духовщинский район, д. Замалич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 Витал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32109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Rpc41msfontsallowtextselectionrpcl1msfontcolorthemeprimaryrpcp1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imec</w:t>
            </w:r>
            <w:r>
              <w:rPr>
                <w:sz w:val="22"/>
                <w:szCs w:val="22"/>
              </w:rPr>
              <w:t>8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П Котов А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00, Смоленская область, Духов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ховщи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Красноярск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19076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tovsk@yandex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канова Л.В. К(Ф)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23, Смоленская область, Духовщинский район, д. Большое Береснево,ул.  Дорожн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а Ларис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2570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KANOVALOR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лотовская Е.М. К(Ф)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10, Смоленская область, Духов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им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овская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6387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tovsk@yandex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омидов Х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200, Смоленская область, г.Духовщина, ул. Смирнова, д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идов Хайдаржон Джурабо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7060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  <w:lang w:val="en-US"/>
              </w:rPr>
              <w:t>HOMIDOVHAJDAR</w:t>
            </w:r>
            <w:r>
              <w:rPr>
                <w:rStyle w:val="Mailaddressbookbodycontainermobilecontainerq4tdi"/>
                <w:sz w:val="22"/>
                <w:szCs w:val="22"/>
              </w:rPr>
              <w:t>96@</w:t>
            </w:r>
            <w:r>
              <w:rPr>
                <w:rStyle w:val="Mailaddressbookbodycontainermobilecontainerq4tdi"/>
                <w:sz w:val="22"/>
                <w:szCs w:val="22"/>
                <w:lang w:val="en-US"/>
              </w:rPr>
              <w:t>GMAIL</w:t>
            </w:r>
            <w:r>
              <w:rPr>
                <w:rStyle w:val="Mailaddressbookbodycontainermobilecontainerq4tdi"/>
                <w:sz w:val="22"/>
                <w:szCs w:val="22"/>
              </w:rPr>
              <w:t>.</w:t>
            </w:r>
            <w:r>
              <w:rPr>
                <w:rStyle w:val="Mailaddressbookbodycontainermobilecontainerq4tdi"/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ситов Н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204, Смоленская область, Духовщинский район, д. Бабино, ул.Садовая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итов Нематджон Рах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7484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Style w:val="Mailaddressbookbodycontainermobilecontainerq4tdi"/>
                <w:sz w:val="22"/>
                <w:szCs w:val="22"/>
                <w:lang w:val="en-US"/>
              </w:rPr>
              <w:t>NEMADJONVOSITOV@GMAIL.COM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П Мудров В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230, Смоленская область, Духовщинский район, с.Пречисто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ов Владимир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-Никитин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356558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Mailaddressbookbodycontainermobilecontainerq4tdi"/>
                <w:sz w:val="22"/>
                <w:szCs w:val="22"/>
                <w:lang w:val="en-US"/>
              </w:rPr>
            </w:pPr>
            <w:r>
              <w:rPr>
                <w:rStyle w:val="Mailaddressbookbodycontainermobilecontainerq4tdi"/>
                <w:sz w:val="22"/>
                <w:szCs w:val="22"/>
                <w:lang w:val="en-US"/>
              </w:rPr>
              <w:t>mydrov@rambler</w:t>
            </w:r>
            <w:r>
              <w:rPr>
                <w:rStyle w:val="Mailaddressbookbodycontainermobilecontainerq4tdi"/>
                <w:sz w:val="22"/>
                <w:szCs w:val="22"/>
              </w:rPr>
              <w:t>.</w:t>
            </w:r>
            <w:r>
              <w:rPr>
                <w:rStyle w:val="Mailaddressbookbodycontainermobilecontainerq4tdi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rStyle w:val="Mailaddressbookbodycontainermobilecontainerq4tdi"/>
          <w:b/>
          <w:b/>
          <w:sz w:val="22"/>
          <w:szCs w:val="28"/>
          <w:lang w:val="en-US"/>
        </w:rPr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25"/>
        <w:gridCol w:w="2678"/>
        <w:gridCol w:w="1839"/>
        <w:gridCol w:w="2186"/>
        <w:gridCol w:w="200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Духовщинахлеб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6200, Смоленская обл., г.Духовщина, ул. Коммунистическая, д.6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ина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 Викто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66) 4-14 -95, 891564908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ebduh@yandex.ru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79"/>
        <w:gridCol w:w="2637"/>
        <w:gridCol w:w="1827"/>
        <w:gridCol w:w="2160"/>
        <w:gridCol w:w="216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 «ЯДЕРЕВНЯ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00, Смоленская область, Духовщинский район, г. Духовщина, ул. Карла-Маркса, д.36 ком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                               Сергей Викт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305850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tovsk@yandex.ru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851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Rpc41msfontsallowtextselectionrpcl1msfontcolorthemeprimaryrpcp1">
    <w:name w:val="_rpc_41 ms-font-s allowtextselection _rpc_l1 ms-font-color-themeprimary _rpc_p1"/>
    <w:basedOn w:val="Style13"/>
    <w:qFormat/>
    <w:rPr/>
  </w:style>
  <w:style w:type="character" w:styleId="Mailaddressbookbodycontainermobilecontainerq4tdimailaddressbookbodycontainermobilehasheader7rvex">
    <w:name w:val="-mail-addressbook_bodycontainer-mobile__container--q4tdi -mail-addressbook_bodycontainer-mobile__hasheader--7rvex"/>
    <w:basedOn w:val="Style13"/>
    <w:qFormat/>
    <w:rPr/>
  </w:style>
  <w:style w:type="character" w:styleId="Mailaddressbookbodycontainermobilecontainerq4tdi">
    <w:name w:val="-mail-addressbook_bodycontainer-mobile__container--q4td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ko67@yandex.ru" TargetMode="External"/><Relationship Id="rId3" Type="http://schemas.openxmlformats.org/officeDocument/2006/relationships/hyperlink" Target="mailto:shmankov61@mail.ru" TargetMode="External"/><Relationship Id="rId4" Type="http://schemas.openxmlformats.org/officeDocument/2006/relationships/hyperlink" Target="mailto:v63bm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5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25-04-04T10:53:00Z</cp:lastPrinted>
  <dcterms:modified xsi:type="dcterms:W3CDTF">2025-10-02T13:04:00Z</dcterms:modified>
  <cp:revision>174</cp:revision>
  <dc:subject/>
  <dc:title> </dc:title>
</cp:coreProperties>
</file>