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еестр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сельскохозяйственных организаций (предприятий) Духовщинского района </w:t>
        <w:br/>
      </w:r>
      <w:r>
        <w:rPr>
          <w:szCs w:val="28"/>
        </w:rPr>
        <w:t>(по состоянию на 01.04.2024 года)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хозяйственные организации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153"/>
        <w:gridCol w:w="3308"/>
        <w:gridCol w:w="2409"/>
        <w:gridCol w:w="1667"/>
        <w:gridCol w:w="2869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(предприятия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(почтовый) адрес организации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руководителя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бухгалтера, специалиста кадровой служб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, </w:t>
              <w:br/>
              <w:t>в т.ч. сотовый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, электронная почт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мако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4000, г. Смоленск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ул. Шевченко, д. 79, ЭТ/ОФИС 3/30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неев Сергей Юрьевич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кин Дмитрий Евген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. директор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, специалист кадровой служб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5446292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mako</w:t>
              </w:r>
              <w:r>
                <w:rPr>
                  <w:rStyle w:val="InternetLink"/>
                  <w:sz w:val="22"/>
                  <w:szCs w:val="22"/>
                </w:rPr>
                <w:t>67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ашно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6239, Смоленская область, Духовщинский район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пгт. Озёрный, ул. Строителей, д. 7 кв.12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 Сергей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07126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achno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sh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моленская Аквакультурная Компания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39, Смоленская область, Духовщинский район, п. Озерный, тер. Осетрового хозяйства, зд.1, помещение 10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 Александр Васи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07126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Sachno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sh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грокомллекс Духовщин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00, г. Смоленск, пер. Чуриловский, 19, оф.421 а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аджев Фуад Тельман Ог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9280755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agrodukhovshina@dmail.com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Cs w:val="28"/>
        </w:rPr>
        <w:t>Малые формы хозяйствования (К(Ф)Х, СПОКи и ЛПХ, ведущие сельскохозяйственную деятельность)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3118"/>
        <w:gridCol w:w="1985"/>
        <w:gridCol w:w="1701"/>
        <w:gridCol w:w="28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(предприят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(почтовый) адрес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руко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, </w:t>
              <w:br/>
              <w:t>в т.ч. сотов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, электронная поч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ригорович С.П. К(Ф)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6203, Смоленская область, Духовщинский район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д. Андроново, ул. Дорожная, д. 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ович Светлана Пет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(Ф)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904189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Mailaddressbookbodycontainermobilecontainerq4tdimailaddressbookbodycontainermobilehasheader7rvex"/>
                <w:sz w:val="22"/>
                <w:szCs w:val="22"/>
              </w:rPr>
              <w:t>gsv040178@mail.r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Шманьков О.И.(КФХ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216231, Смоленская область, Духовщинский район, д. Шиловичи, д. 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ньков Олег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(Ф)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66)2-75-43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05825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shmankov</w:t>
              </w:r>
              <w:r>
                <w:rPr>
                  <w:rStyle w:val="InternetLink"/>
                  <w:sz w:val="22"/>
                  <w:szCs w:val="22"/>
                </w:rPr>
                <w:t>61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азаков Д.В. (КФХ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 xml:space="preserve">216231, Смоленская область, Духовщинский район, д. Шиловичи,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 Дмитрий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(Ф)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5-44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66667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azakova</w:t>
            </w:r>
            <w:r>
              <w:rPr>
                <w:sz w:val="22"/>
                <w:szCs w:val="22"/>
              </w:rPr>
              <w:t>0871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идиков М.Н. (КФХ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216205, Смоленская область, Духовщинский район, д. Сав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иков Мусожон Нарзулло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(Ф)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70466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musojon</w:t>
              </w:r>
              <w:r>
                <w:rPr>
                  <w:rStyle w:val="InternetLink"/>
                  <w:sz w:val="22"/>
                  <w:szCs w:val="22"/>
                </w:rPr>
                <w:t>67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ичиров Ш.А.(КФХ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 xml:space="preserve">216201, Смоленская область, Духовщинский район, д. 36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чиров Шарип Арл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(Ф)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30366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rys</w:t>
            </w:r>
            <w:r>
              <w:rPr>
                <w:sz w:val="22"/>
                <w:szCs w:val="22"/>
              </w:rPr>
              <w:t>211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тадник А.М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ФХ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216205, Смоленская область, Духовщинский район, д. Леошк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ник Алис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(Ф)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071402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  <w:lang w:val="en-US"/>
                </w:rPr>
                <w:t>v</w:t>
              </w:r>
              <w:r>
                <w:rPr>
                  <w:rStyle w:val="InternetLink"/>
                  <w:sz w:val="22"/>
                  <w:szCs w:val="22"/>
                </w:rPr>
                <w:t>63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m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арков Э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6200, Смоленская область, Духовщинский район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Духовщина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ул. Глинка, д. 6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ков Эдуард Валенти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904166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arkoff</w:t>
            </w:r>
            <w:r>
              <w:rPr>
                <w:sz w:val="22"/>
                <w:szCs w:val="22"/>
              </w:rPr>
              <w:t>2017-12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Радюк С.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216210, Смоленская область, Духовщинский район, д. Зиме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юк Сергей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2)6067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sage69@rambler.r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амченков С.Ф. К(Ф)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6210, Смоленская область, Духовщинский район, д. Зимец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ул. Луговая, д.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ченков Сергей Фед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(Ф)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030585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otovsk@yandex.r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осковцев В.Я. К(Ф)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6200, Смоленская область, Духовщинский район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Духовщина, ул. Карла-Маркса,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цев Владимир Яковл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(Ф)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058499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ladimir_mos@mail.r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Тихомирова Ю.В К(Ф)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214000, г. Смоленск, ул.3-я Луговая, д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мирова Юлия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(Ф)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078896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ubpava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tam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Щеглов С.В. К(Ф)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6210, Смоленская область, Духовщинский район, д. Зимец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ул. Луговая, д.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глов Сергей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(Ф)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030585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Style w:val="Rpc41msfontsallowtextselectionrpcl1msfontcolorthemeprimaryrpcp1"/>
                <w:sz w:val="22"/>
                <w:szCs w:val="22"/>
              </w:rPr>
            </w:pPr>
            <w:r>
              <w:rPr>
                <w:sz w:val="22"/>
                <w:szCs w:val="22"/>
              </w:rPr>
              <w:t>dolotovsk@yandex.r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ИП Арутюнян В.К. К(Ф)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6205, Смоленская область, Духовщинский район, д. Савино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д. 9 кв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утюнян Вруйр Коля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(Ф)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078892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Style w:val="Rpc41msfontsallowtextselectionrpcl1msfontcolorthemeprimaryrpcp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ИП К(Ф)Х Елистратова О.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6210, Смоленская область, Духовщинский район, д. Зимец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ул. Лесная, д. 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стратова Окса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Глав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(Ф)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436696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Style w:val="Rpc41msfontsallowtextselectionrpcl1msfontcolorthemeprimaryrpcp1"/>
                <w:sz w:val="22"/>
                <w:szCs w:val="22"/>
                <w:lang w:val="en-US"/>
              </w:rPr>
              <w:t>Kseniy-elictrova@yndex.r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ИП Антоненков А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214000, г. Смоленск, ул. Валентины Гризодубовой, д. 1А кв.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енков Алексе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058563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Style w:val="Rpc41msfontsallowtextselectionrpcl1msfontcolorthemeprimaryrpcp1"/>
                <w:sz w:val="22"/>
                <w:szCs w:val="22"/>
              </w:rPr>
            </w:pPr>
            <w:r>
              <w:rPr>
                <w:rStyle w:val="Rpc41msfontsallowtextselectionrpcl1msfontcolorthemeprimaryrpcp1"/>
                <w:sz w:val="22"/>
                <w:szCs w:val="22"/>
                <w:lang w:val="en-US"/>
              </w:rPr>
              <w:t>ANTONENKOV</w:t>
            </w:r>
            <w:r>
              <w:rPr>
                <w:rStyle w:val="Rpc41msfontsallowtextselectionrpcl1msfontcolorthemeprimaryrpcp1"/>
                <w:sz w:val="22"/>
                <w:szCs w:val="22"/>
              </w:rPr>
              <w:t>.</w:t>
            </w:r>
            <w:r>
              <w:rPr>
                <w:rStyle w:val="Rpc41msfontsallowtextselectionrpcl1msfontcolorthemeprimaryrpcp1"/>
                <w:sz w:val="22"/>
                <w:szCs w:val="22"/>
                <w:lang w:val="en-US"/>
              </w:rPr>
              <w:t>ALEKSEY</w:t>
            </w:r>
            <w:r>
              <w:rPr>
                <w:rStyle w:val="Rpc41msfontsallowtextselectionrpcl1msfontcolorthemeprimaryrpcp1"/>
                <w:sz w:val="22"/>
                <w:szCs w:val="22"/>
              </w:rPr>
              <w:t>@</w:t>
            </w:r>
            <w:r>
              <w:rPr>
                <w:rStyle w:val="Rpc41msfontsallowtextselectionrpcl1msfontcolorthemeprimaryrpcp1"/>
                <w:sz w:val="22"/>
                <w:szCs w:val="22"/>
                <w:lang w:val="en-US"/>
              </w:rPr>
              <w:t>MAIL</w:t>
            </w:r>
            <w:r>
              <w:rPr>
                <w:rStyle w:val="Rpc41msfontsallowtextselectionrpcl1msfontcolorthemeprimaryrpcp1"/>
                <w:sz w:val="22"/>
                <w:szCs w:val="22"/>
              </w:rPr>
              <w:t>.</w:t>
            </w:r>
            <w:r>
              <w:rPr>
                <w:rStyle w:val="Rpc41msfontsallowtextselectionrpcl1msfontcolorthemeprimaryrpcp1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ИП Черненков Н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6200, Смоленская область, Духовщинский район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г. Духовщина, ул. Москалева, д. 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енков Николай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537110-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Style w:val="Rpc41msfontsallowtextselectionrpcl1msfontcolorthemeprimaryrpcp1"/>
                <w:sz w:val="22"/>
                <w:szCs w:val="22"/>
              </w:rPr>
            </w:pPr>
            <w:r>
              <w:rPr>
                <w:rStyle w:val="Rpc41msfontsallowtextselectionrpcl1msfontcolorthemeprimaryrpcp1"/>
                <w:sz w:val="22"/>
                <w:szCs w:val="22"/>
                <w:lang w:val="en-US"/>
              </w:rPr>
              <w:t>agrolend</w:t>
            </w:r>
            <w:r>
              <w:rPr>
                <w:rStyle w:val="Rpc41msfontsallowtextselectionrpcl1msfontcolorthemeprimaryrpcp1"/>
                <w:sz w:val="22"/>
                <w:szCs w:val="22"/>
              </w:rPr>
              <w:t>22@</w:t>
            </w:r>
            <w:r>
              <w:rPr>
                <w:rStyle w:val="Rpc41msfontsallowtextselectionrpcl1msfontcolorthemeprimaryrpcp1"/>
                <w:sz w:val="22"/>
                <w:szCs w:val="22"/>
                <w:lang w:val="en-US"/>
              </w:rPr>
              <w:t>mail</w:t>
            </w:r>
            <w:r>
              <w:rPr>
                <w:rStyle w:val="Rpc41msfontsallowtextselectionrpcl1msfontcolorthemeprimaryrpcp1"/>
                <w:sz w:val="22"/>
                <w:szCs w:val="22"/>
              </w:rPr>
              <w:t>.</w:t>
            </w:r>
            <w:r>
              <w:rPr>
                <w:rStyle w:val="Rpc41msfontsallowtextselectionrpcl1msfontcolorthemeprimaryrpcp1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 xml:space="preserve">ИП Комиссаров В.Н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216200, Смоленская область, Духовщинский район, д. Замаличь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аров Витали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632109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Style w:val="Rpc41msfontsallowtextselectionrpcl1msfontcolorthemeprimaryrpcp1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imec</w:t>
            </w:r>
            <w:r>
              <w:rPr>
                <w:sz w:val="22"/>
                <w:szCs w:val="22"/>
              </w:rPr>
              <w:t>81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ИП Котов А.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6200, Смоленская область, Духовщинский район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уховщин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ул. Красноярская, д. 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Алексей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389381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otovsk@yandex.r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(Ф)Х Баканова Л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23, Смоленская область, Духовщинский район, д. Большое Береснево, ул.  Дорожная, д. 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нова Ларис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(Ф)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925700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AKANOVALORA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Черненков А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216200, Смоленская область, Духовщинский район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г. Духовщина, ул. Москалева, д. 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енков Андрей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537110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rStyle w:val="Mailaddressbookbodycontainermobilecontainerq4tdi"/>
                <w:sz w:val="22"/>
                <w:szCs w:val="22"/>
              </w:rPr>
              <w:t>agrolend22@mail.r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ыков В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00, Смоленская область, Духовщинский район,                       г. Духовщина, ул. Козлова, д. 4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 Виталий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072457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Style w:val="Mailaddressbookbodycontainermobilecontainerq4tdi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ИП Хомидов Х.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 xml:space="preserve">216200, Смоленская область, Духовщинский район,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уховщина, ул. Смирнова, д.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идов Хайдаржон Джурабо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70606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Style w:val="Mailaddressbookbodycontainermobilecontainerq4tdi"/>
                <w:sz w:val="22"/>
                <w:szCs w:val="22"/>
              </w:rPr>
            </w:pPr>
            <w:r>
              <w:rPr>
                <w:rStyle w:val="Mailaddressbookbodycontainermobilecontainerq4tdi"/>
                <w:sz w:val="22"/>
                <w:szCs w:val="22"/>
                <w:lang w:val="en-US"/>
              </w:rPr>
              <w:t>HOMIDOVHAJDAR</w:t>
            </w:r>
            <w:r>
              <w:rPr>
                <w:rStyle w:val="Mailaddressbookbodycontainermobilecontainerq4tdi"/>
                <w:sz w:val="22"/>
                <w:szCs w:val="22"/>
              </w:rPr>
              <w:t>96@</w:t>
            </w:r>
            <w:r>
              <w:rPr>
                <w:rStyle w:val="Mailaddressbookbodycontainermobilecontainerq4tdi"/>
                <w:sz w:val="22"/>
                <w:szCs w:val="22"/>
                <w:lang w:val="en-US"/>
              </w:rPr>
              <w:t>GMAIL</w:t>
            </w:r>
            <w:r>
              <w:rPr>
                <w:rStyle w:val="Mailaddressbookbodycontainermobilecontainerq4tdi"/>
                <w:sz w:val="22"/>
                <w:szCs w:val="22"/>
              </w:rPr>
              <w:t>.</w:t>
            </w:r>
            <w:r>
              <w:rPr>
                <w:rStyle w:val="Mailaddressbookbodycontainermobilecontainerq4tdi"/>
                <w:sz w:val="22"/>
                <w:szCs w:val="22"/>
                <w:lang w:val="en-US"/>
              </w:rPr>
              <w:t>COM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Воситов Н.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216204, Смоленская область, Духовщинский район, д. Бабино, ул.Садовая, д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итов Нематджон Рахим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974841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Style w:val="Mailaddressbookbodycontainermobilecontainerq4tdi"/>
                <w:sz w:val="22"/>
                <w:szCs w:val="22"/>
                <w:lang w:val="en-US"/>
              </w:rPr>
              <w:t>NEMADJONVOSITOV@GMAIL.COM</w:t>
            </w:r>
          </w:p>
        </w:tc>
      </w:tr>
    </w:tbl>
    <w:p>
      <w:pPr>
        <w:pStyle w:val="Normal"/>
        <w:jc w:val="center"/>
        <w:rPr>
          <w:rStyle w:val="Mailaddressbookbodycontainermobilecontainerq4tdi"/>
          <w:b/>
          <w:b/>
          <w:sz w:val="22"/>
          <w:szCs w:val="28"/>
          <w:lang w:val="en-US"/>
        </w:rPr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приятия пищевой и перерабатывающей промышленности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5247"/>
        <w:gridCol w:w="2127"/>
        <w:gridCol w:w="1559"/>
        <w:gridCol w:w="1984"/>
        <w:gridCol w:w="2127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(предприятия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(почтовый) адрес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, </w:t>
              <w:br/>
              <w:t>в т.ч. сотов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, электронная почта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«Духовщинахлеб»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00, Смоленская обл., г. Духовщина, ул. Коммунискти -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ая. Д.6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ина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66) 4-14 -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ebduh@yandex.ru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рганизации, обслуживающие АПК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5274"/>
        <w:gridCol w:w="2127"/>
        <w:gridCol w:w="1701"/>
        <w:gridCol w:w="1808"/>
        <w:gridCol w:w="2161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(предприятия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(почтовый) адрес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, </w:t>
              <w:br/>
              <w:t>в т.ч. сотовы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, электронная почта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К «ЯДЕРЕВНЯ»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00, Смоленская область, Духовщинский район, г. Духовщина, ул. Карла-Маркса, д.36 ком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глов                               Серге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03058503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otovsk@yandex.ru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851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Rpc41msfontsallowtextselectionrpcl1msfontcolorthemeprimaryrpcp1">
    <w:name w:val="_rpc_41 ms-font-s allowtextselection _rpc_l1 ms-font-color-themeprimary _rpc_p1"/>
    <w:basedOn w:val="Style13"/>
    <w:qFormat/>
    <w:rPr/>
  </w:style>
  <w:style w:type="character" w:styleId="Mailaddressbookbodycontainermobilecontainerq4tdimailaddressbookbodycontainermobilehasheader7rvex">
    <w:name w:val="-mail-addressbook_bodycontainer-mobile__container--q4tdi -mail-addressbook_bodycontainer-mobile__hasheader--7rvex"/>
    <w:basedOn w:val="Style13"/>
    <w:qFormat/>
    <w:rPr/>
  </w:style>
  <w:style w:type="character" w:styleId="Mailaddressbookbodycontainermobilecontainerq4tdi">
    <w:name w:val="-mail-addressbook_bodycontainer-mobile__container--q4tdi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ako67@yandex.ru" TargetMode="External"/><Relationship Id="rId3" Type="http://schemas.openxmlformats.org/officeDocument/2006/relationships/hyperlink" Target="mailto:Sachno-fish@mail.ru" TargetMode="External"/><Relationship Id="rId4" Type="http://schemas.openxmlformats.org/officeDocument/2006/relationships/hyperlink" Target="mailto:Sachno-fish@mail.ru" TargetMode="External"/><Relationship Id="rId5" Type="http://schemas.openxmlformats.org/officeDocument/2006/relationships/hyperlink" Target="mailto:agrodukhovshina@dmail.com" TargetMode="External"/><Relationship Id="rId6" Type="http://schemas.openxmlformats.org/officeDocument/2006/relationships/hyperlink" Target="mailto:shmankov61@mail.ru" TargetMode="External"/><Relationship Id="rId7" Type="http://schemas.openxmlformats.org/officeDocument/2006/relationships/hyperlink" Target="mailto:musojon67@mail.ru" TargetMode="External"/><Relationship Id="rId8" Type="http://schemas.openxmlformats.org/officeDocument/2006/relationships/hyperlink" Target="mailto:v63bm@yandex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3:45:00Z</dcterms:created>
  <dc:creator>Шестопал Виктор Соломонович</dc:creator>
  <dc:description/>
  <cp:keywords/>
  <dc:language>en-US</dc:language>
  <cp:lastModifiedBy>Дубовская Елена Николаевна</cp:lastModifiedBy>
  <cp:lastPrinted>2023-05-03T09:24:00Z</cp:lastPrinted>
  <dcterms:modified xsi:type="dcterms:W3CDTF">2024-05-06T13:59:00Z</dcterms:modified>
  <cp:revision>129</cp:revision>
  <dc:subject/>
  <dc:title> </dc:title>
</cp:coreProperties>
</file>