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Ершичского муниципального округа </w:t>
        <w:br/>
        <w:t>по состоянию на 01.10. 2025 год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984"/>
        <w:gridCol w:w="1560"/>
        <w:gridCol w:w="212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, специалиста кадров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Центральный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24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 с. Ершичи, ул. Озернова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Владими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з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16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0 76971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16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sichi@mail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намя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0023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7, Смоленская область, Ершичский район, д. Блинные 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е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пакова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08 289590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50 70438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Елена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2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6, Смоленская область, Ершичский район, д. Крес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вик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36-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 920 3055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-ohota.s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yandex.ru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ка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342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Сосновая, д. 10-А, Офис 2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ко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5 641 74 7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alexs.6747@yandex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1560"/>
        <w:gridCol w:w="2126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Безрукова Олеся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123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Лугов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О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 915 6357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zrukov-1999@bk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зылев Артем Васи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672508635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6, Смоленская область, Ершичский район, д. Рух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ев Артем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 317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BAZYIEV.ARTYOMAA789AA67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Казаков Владимир Михай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367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4, Смоленская область, Ершичский район, д. Сукро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41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7 910 7634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.kolbasina.85@mail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Невский Дмитрий Серге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9047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9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Рославльский район, г. Рославль, 34-й МКР, д.13, кв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04 367 74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Поладлы Фаган Эльданиз огл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250911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Восточная, д. 25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длы Фаган Эльданиз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96954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gan.poladli@yandex.ru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Маркеленкова Надежда Иван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1480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0, Смоленская область, Ершичский район, с. Ершичи, ул. Понятовская, д. 49, кв.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енкова Надежд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5 64789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Симоненков Владимир Анато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70700597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8, Смоленская область, Ершичский район, д. Корс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в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35-5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+7 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478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5"/>
        <w:gridCol w:w="2693"/>
        <w:gridCol w:w="1843"/>
        <w:gridCol w:w="2196"/>
        <w:gridCol w:w="351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701"/>
        <w:gridCol w:w="1701"/>
        <w:gridCol w:w="1828"/>
        <w:gridCol w:w="3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ТОО Межхозяйственное объединение по искусственному осеменению с/х животных и племен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6580, Смоленская область, Ершичский район, с. Ершичи, ул. Первомайская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илина Клавдия Нико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55)2-17-8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15 63218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Style15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00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5-03-28T15:18:00Z</cp:lastPrinted>
  <dcterms:modified xsi:type="dcterms:W3CDTF">2025-10-02T13:06:00Z</dcterms:modified>
  <cp:revision>6</cp:revision>
  <dc:subject/>
  <dc:title> </dc:title>
</cp:coreProperties>
</file>