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естр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ельскохозяйственных организаций (предприятий) Ершичского района </w:t>
        <w:br/>
        <w:t>(по состоянию на 01.04. 2024 года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Сельскохозяйственные организации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72"/>
        <w:gridCol w:w="2268"/>
        <w:gridCol w:w="2268"/>
        <w:gridCol w:w="2126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, главного бухгалтера, специалиста кадров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, электронная поч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Центральный»  ИНН 670700247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216580, Смоленская область, Ершичский район с. Ершичи, ул. Озернова, д.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 Владимир Владимирович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зова Ольг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155)2-16-4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 910 769719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155)2-16-4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915 6595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rsichi@mail.r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П «Знамя» ИНН 670700250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77, Смоленская область, Ершичский район, д. Блинные Ку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ев Юрий Петрович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пакова Татья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 908 289590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950 70438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Елена»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70700239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96, Смоленская область, Ершичский район, д. Крест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викова 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155)2-36-4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7 920 3055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na-ohota.sm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@yandex.ru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инка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725034262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80, Смоленская область, Ершичский район, с. Ершичи, ул. Сосновая, д. 10-А, Офис 2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кова Елена Ивано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 915 641 74 7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exs.6747@yandex.ru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ые формы хозяйствования (К(Ф)Х, СПОКи и ЛПХ, ведущие сельскохозяйственную деятельность)</w:t>
      </w:r>
    </w:p>
    <w:tbl>
      <w:tblPr>
        <w:tblW w:w="151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4110"/>
        <w:gridCol w:w="1418"/>
        <w:gridCol w:w="1984"/>
        <w:gridCol w:w="1843"/>
        <w:gridCol w:w="2410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, главного бухгалтера 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К(Ф)Х Агаев Надир Мириш оглы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725003499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92, Смоленская область, Ершичский район, д. Л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ев Надир Мириш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лава К(Ф)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+7 </w:t>
            </w:r>
            <w:r>
              <w:rPr>
                <w:sz w:val="22"/>
                <w:szCs w:val="22"/>
                <w:lang w:val="en-US"/>
              </w:rPr>
              <w:t>930 30396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(Ф)Х Безрукова Олеся Александров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707001232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82, Смоленская область, Ершичский район, с. Ершичи, ул. Луговая, д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укова Олес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(Ф)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+7 915 63572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ezrukov-1999@bk.ru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азылев Артем Василье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6725086358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216596, Смоленская область, Ершичский район, д. Рух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лев Артем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 920 3179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ZYIEV.ARTYOMAA789AA67@YANDEX/RU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(Ф)Х Казаков Владимир Михайло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707003679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84, Смоленская область, Ершичский район, д. Сукром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 Владимир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(Ф)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55)2-41-48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+7 910 76345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rina.kolbasina.85@mail.ru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(Ф)Х Невский Дмитрий Сергее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725090473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09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, Рославльский район, г. Рославль,34-й МКР, д.13, кв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ский Дмитри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(Ф)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904 367 74 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(Ф)Х Поладлы Фаган Эльданиз оглы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725091106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80, Смоленская область, Ершичский район, с. Ершичи, ул. Восточная, д. 25, кв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адлы Фаган Эльданиз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(Ф)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9969549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gan.poladli@yandex.ru</w:t>
            </w:r>
          </w:p>
        </w:tc>
      </w:tr>
      <w:tr>
        <w:trPr/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(Ф)Х Маркеленкова Надежда Иванов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707001480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80, Смоленская область, Ершичский район, с. Ершичи, ул. Понятовская, д. 49, кв.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ленкова Надежда Ивано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(Ф)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 915 647897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(Ф)Х Симоненков Владимир Анатолье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707005977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98, Смоленская область, Ершичский район, д. Корс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в Владимир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(Ф)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55)2-35-5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+7 </w:t>
            </w:r>
            <w:r>
              <w:rPr>
                <w:sz w:val="22"/>
                <w:szCs w:val="22"/>
                <w:lang w:val="en-US"/>
              </w:rPr>
              <w:t>993 56278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редприятия пищевой и перерабатывающей промышленности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693"/>
        <w:gridCol w:w="1843"/>
        <w:gridCol w:w="2196"/>
        <w:gridCol w:w="33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, главного бухгал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и, обслуживающие АПК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1469"/>
        <w:gridCol w:w="1838"/>
        <w:gridCol w:w="2136"/>
        <w:gridCol w:w="334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,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Межхозяйственное объединение по искусственному осеменению с/х животных и плем. работ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80, Смоленская обл., с. Ершичи, ул. Первомайская, д.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вилина Клавдия Никодимов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55)2-17-87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 915 632187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Style14">
    <w:name w:val=" Знак Знак"/>
    <w:qFormat/>
    <w:rPr>
      <w:sz w:val="28"/>
    </w:rPr>
  </w:style>
  <w:style w:type="character" w:styleId="Style15">
    <w:name w:val="Верхний колонтитул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45:00Z</dcterms:created>
  <dc:creator>Шестопал Виктор Соломонович</dc:creator>
  <dc:description/>
  <cp:keywords/>
  <dc:language>en-US</dc:language>
  <cp:lastModifiedBy>Дубовская Елена Николаевна</cp:lastModifiedBy>
  <cp:lastPrinted>2023-09-29T15:55:00Z</cp:lastPrinted>
  <dcterms:modified xsi:type="dcterms:W3CDTF">2024-05-06T14:04:00Z</dcterms:modified>
  <cp:revision>21</cp:revision>
  <dc:subject/>
  <dc:title> </dc:title>
</cp:coreProperties>
</file>