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9" w:hanging="0"/>
        <w:jc w:val="right"/>
        <w:rPr/>
      </w:pPr>
      <w:r>
        <w:rPr>
          <w:szCs w:val="28"/>
        </w:rPr>
        <w:t xml:space="preserve">    </w:t>
      </w: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хозяйственных организаций (предприятий) Гагаринского муниципального округа </w:t>
        <w:br/>
      </w:r>
      <w:r>
        <w:rPr>
          <w:szCs w:val="28"/>
        </w:rPr>
        <w:t>(по состоянию на 01.10.2025 года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хозяйственные организаци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984"/>
        <w:gridCol w:w="1985"/>
        <w:gridCol w:w="1843"/>
        <w:gridCol w:w="35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руководителя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бухгалтера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а кадров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электронная почта</w:t>
            </w:r>
          </w:p>
        </w:tc>
      </w:tr>
      <w:tr>
        <w:trPr>
          <w:trHeight w:val="1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К «ПХ «Пречист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34, Смоленская область, Гагарин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ечистое, ул. Гжатская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чиков Александр Михайл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Е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лавный бухгалтер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653-22-4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35)7-41-1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80-62-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cfifghtl@mail.ru</w:t>
              </w:r>
            </w:hyperlink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КХ «Акато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215002, Смоленская область, Гагаринский район, д. Акатово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дминистративная, д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хин Юрий Владимирович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ченко Екатер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77-870-92-8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35)7-46-3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579-05-5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spk.akatovo@mail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ООО СХП «Восток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49 Смоленская область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ский район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д. Петушки, ул. Центральная, д.15, пом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мин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8-915-152-09-0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197-70-4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shp.vostok@mail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ПП «Дружб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47, Смоленская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агаринский район,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маново, ул. Советская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очкин Александр Владимир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ская Гал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Ген.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892-51-9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29-18-1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35)7-74-3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drujbazao@mail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Новый деловой дом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5049, Смоленская область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ский район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авлев Роман Владимирович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насова Марина Витал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Ген.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658-61-7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160-25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aysberg159@yandex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скаково-Агр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51, Смоленская область, Гагарин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аскаково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дминистративная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тасов Иван Валерье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926-940-99-3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35)7-37-1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15-645-95-69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baskakovo1@mail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КХ «Величко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37, Смоленская область, Гагарин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льцево, ул. Административная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нер Виктор Петр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Ольг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892-01-3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517-24-6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35)7-53-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velichkovo@yandex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колхоз-племзавод «Радище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215027, Смоленская область, Гагарин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икольское, ул. Центральная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 Дмитрий Владимир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хина Светлана Викторов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Лариса  Александров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бухгалте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893-37-4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017-17-6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35)7-33-4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0-501-98-3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radishevo1@mail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олос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04, Смоленская область, Гагаринский район, д. Астахово, территория ООО «Колос» здание 1 территория строения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 Эмиль Игоре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Ир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8-920-311-48-9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408-65-2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34-24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1-013-36-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kolos5067803@mail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leonteva-i70@mail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ссв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6, Смоленская область, Гагаринский район, д. Потапово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анов Артем Андрее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Гал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103-61-8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26-12-5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rassvet67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lis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galina344525@yandex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Р Д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16, Смоленская область, Гагарин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тапово, ул. Приозерная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. 1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 Игорь Владимирович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Гал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2-873-76-2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26-12-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rassvet67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lis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galina344525@yandex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ожа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16, Смоленская область, Гагаринский    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д. Самуйлово, ул. Центральная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д. 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сова Елена Анатол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115-00-0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oo</w:t>
            </w:r>
            <w:r>
              <w:rPr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urozhay@bk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ЗТ им. Пушк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5030, Смоленская область, Гагаринский район, д. Аш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 Андрей Николаевич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кова Татьяна Геннад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35)7-43-4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162-01-5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35)7-43-4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579-46-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aozt.pushkina@mail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Х «Добрын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5033, Смоленская область, Гагаринский район, д. Зике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Насридинов Хайриддин Кудбидин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шекова Ма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516-0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496-90-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f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brynya</w:t>
              </w:r>
              <w:r>
                <w:rPr>
                  <w:rStyle w:val="InternetLink"/>
                  <w:sz w:val="22"/>
                  <w:szCs w:val="22"/>
                </w:rPr>
                <w:t>.67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m.dyshekova@acig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АФ «Наша Житниц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5035, Смоленская область, Гагаринский район, территория Агротехнический комплекс, строен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в Александр Анатолье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жева Людмил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35)6-59-15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302" w:leader="none"/>
              </w:tabs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649-17-7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0-241-57-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alexand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esk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grog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ludmil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erehozhe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grog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грофирма «Успех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215010, Смоленская область, Гагарин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рвит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брехт Юрий Леонид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Ольг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2-938-83-1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11-46-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frilanserka@mail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РОЛЪ и К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23, Смоленская область, Гагарин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ергеевское , ул. Лесная, здание 8 помещение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ульский Алексей Константин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ян Наталья Александровн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кова Окса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персонал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233-51-4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308-93-9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3-966-20-5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640-38-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Ermulski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olik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val="en-US"/>
                </w:rPr>
                <w:t>grigorja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rex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ou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mashkov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olik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ясной разгуля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47, Смоленская область, Гагарин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маново, ул. Подсобное хозяйство, стр.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ина Татьяна Иванов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лова Наталья Борисов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бухгалт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1-695-34-2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583-58-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gnb1509@gmail.com</w:t>
              </w:r>
            </w:hyperlink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елёная Ферма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02, Смоленская область, Гагаринский район, д. Акатово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ул. Набережная, д. 4, 1 эт., ком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Иван Владимир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ова Александр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0-213-77-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val="en-US"/>
                </w:rPr>
                <w:t>greenfarm2025@yandex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дище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27, Смоленская область, Гагаринский район, д. Никольское, ул. Центральная, д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хина Светлана Викторов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хина Светла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017-17-6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527-93-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5522565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mail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лые формы хозяйствования (К(Ф)Х, СПОКи и ЛПХ, ведущие сельскохозяйственную деятельность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1701"/>
        <w:gridCol w:w="1559"/>
        <w:gridCol w:w="1842"/>
        <w:gridCol w:w="38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руководителя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бухгалтера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электронная почта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Брызгалов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41, Смоленская область, Гагаринский район, д. Ив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ровник Василий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Ф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10-33-2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  <w:lang w:val="en-US"/>
              </w:rPr>
              <w:t>kfh.bryzgalovo@mail.ru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К «ФХ «Березк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 Гагаринский район, д. Юр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ак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ётр 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Ф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80-28-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imakruslan19@yandex.ru      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Титков Алексей 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215037, Смоленская область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ский район, д. Маль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 Алексей Андр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Ф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2-191-08-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.andrei@yandex.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Давыденкова Елена 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215049, Смоленская область, Гагаринский район, д. Пет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енкова Еле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Ф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645-44-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fx.davydenkova@mail.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Сандркин Павел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215050, Смоленская область, Гагаринский район, д. Брылево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ркин Павел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Ф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8-655-64-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rina27-90@mail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sandrkin.pavel@yandex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Ярославцев Роман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47, Смоленская область, Гагаринский район, с. Карманово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цев Роман Пав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Ф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352-84-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352847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Морозова Л. 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23, Смоленская область, Гагаринский район, д. 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1-717-13-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val="en-US"/>
                </w:rPr>
                <w:t>a2790800@yandex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метанин А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7, Смоленская область, Гагаринский район, д. Столб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 Игорь Николае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5-233-28-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9852332834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@gmail.com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иткова В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7, Смоленская область, Гагаринский район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кова Валент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2-191-08-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tit.andrei@yandex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Заповедн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10, Смоленская область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гарин, пр. Промышленный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ова Александра Дмитриев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0-213-77-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  <w:lang w:val="en-US"/>
                </w:rPr>
                <w:t>greenfarm2025@yandex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ИП Глава КФХ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хин Ю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15050, Смоленская область, Гагаринский район, д. Ивашково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хин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77-870-92-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  <w:lang w:val="en-US"/>
                </w:rPr>
                <w:t>g963733@mail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лубева М.В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т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10, Смоленская область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га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Ма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580-72-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  <w:lang w:val="en-US"/>
                </w:rPr>
                <w:t>marty21@mail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ятия пищевой и перерабатывающей промышленности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1843"/>
        <w:gridCol w:w="1701"/>
        <w:gridCol w:w="1985"/>
        <w:gridCol w:w="35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ации (предприя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руководителя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FF0000"/>
                <w:sz w:val="22"/>
                <w:szCs w:val="22"/>
                <w:u w:val="none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«Гагаринконсервмолок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10, Смоленская область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гарин, ул. Молодежная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 Александр Алексее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а Татьяна Петров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ко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5)6-02-4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110705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5)6024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110345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5)6-03-2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28-72-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  <w:lang w:val="en-US"/>
                </w:rPr>
                <w:t>lukinov.gkm@yandex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.buh-gkm@ yandex.r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k-gkm@ 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гаринский консервный комбина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10, Смолен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агарин, Проезд Сельхозтехники, д. 5,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п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Владимиро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2)51-57-8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790-98-3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128-39-3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537-13-3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2)51-57-8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161-63-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gapeeva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@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sagagroup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.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ru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3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rolov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agagrou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papkina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@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sagagroup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.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ru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от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10, Смоленская область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г. Гагарин, ул. Молодежная, д. 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д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омская Ольг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инская Татья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о персон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931-9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5-862-84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698-46-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muromskaia@mustangtk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rtv@techbio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rtv@techbio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orient="landscape" w:w="16838" w:h="11906"/>
      <w:pgMar w:left="1134" w:right="1134" w:gutter="0" w:header="851" w:top="907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ifghtl@mail.ru" TargetMode="External"/><Relationship Id="rId3" Type="http://schemas.openxmlformats.org/officeDocument/2006/relationships/hyperlink" Target="mailto:spk.akatovo@mail.ru" TargetMode="External"/><Relationship Id="rId4" Type="http://schemas.openxmlformats.org/officeDocument/2006/relationships/hyperlink" Target="mailto:shp.vostok@mail.ru" TargetMode="External"/><Relationship Id="rId5" Type="http://schemas.openxmlformats.org/officeDocument/2006/relationships/hyperlink" Target="mailto:drujbazao@mail.ru" TargetMode="External"/><Relationship Id="rId6" Type="http://schemas.openxmlformats.org/officeDocument/2006/relationships/hyperlink" Target="mailto:aysberg159@yandex.ru" TargetMode="External"/><Relationship Id="rId7" Type="http://schemas.openxmlformats.org/officeDocument/2006/relationships/hyperlink" Target="mailto:baskakovo1@mail.ru" TargetMode="External"/><Relationship Id="rId8" Type="http://schemas.openxmlformats.org/officeDocument/2006/relationships/hyperlink" Target="mailto:velichkovo@yandex.ru" TargetMode="External"/><Relationship Id="rId9" Type="http://schemas.openxmlformats.org/officeDocument/2006/relationships/hyperlink" Target="mailto:radishevo1@mail.ru" TargetMode="External"/><Relationship Id="rId10" Type="http://schemas.openxmlformats.org/officeDocument/2006/relationships/hyperlink" Target="mailto:kolos5067803@mail.ru" TargetMode="External"/><Relationship Id="rId11" Type="http://schemas.openxmlformats.org/officeDocument/2006/relationships/hyperlink" Target="mailto:leonteva-i70@mail.ru" TargetMode="External"/><Relationship Id="rId12" Type="http://schemas.openxmlformats.org/officeDocument/2006/relationships/hyperlink" Target="mailto:rassvet67@list.ru" TargetMode="External"/><Relationship Id="rId13" Type="http://schemas.openxmlformats.org/officeDocument/2006/relationships/hyperlink" Target="mailto:galina344525@yandex.ru" TargetMode="External"/><Relationship Id="rId14" Type="http://schemas.openxmlformats.org/officeDocument/2006/relationships/hyperlink" Target="mailto:rassvet67@list.ru" TargetMode="External"/><Relationship Id="rId15" Type="http://schemas.openxmlformats.org/officeDocument/2006/relationships/hyperlink" Target="mailto:galina344525@yandex.ru" TargetMode="External"/><Relationship Id="rId16" Type="http://schemas.openxmlformats.org/officeDocument/2006/relationships/hyperlink" Target="mailto:urozhay@bk.ru" TargetMode="External"/><Relationship Id="rId17" Type="http://schemas.openxmlformats.org/officeDocument/2006/relationships/hyperlink" Target="mailto:aozt.pushkina@mail.ru" TargetMode="External"/><Relationship Id="rId18" Type="http://schemas.openxmlformats.org/officeDocument/2006/relationships/hyperlink" Target="mailto:fx.dobrynya.67@mail.ru" TargetMode="External"/><Relationship Id="rId19" Type="http://schemas.openxmlformats.org/officeDocument/2006/relationships/hyperlink" Target="mailto:m.dyshekova@acig.ru" TargetMode="External"/><Relationship Id="rId20" Type="http://schemas.openxmlformats.org/officeDocument/2006/relationships/hyperlink" Target="mailto:alexandr.peskov@agrogi.ru" TargetMode="External"/><Relationship Id="rId21" Type="http://schemas.openxmlformats.org/officeDocument/2006/relationships/hyperlink" Target="mailto:ludmila.perehozheva@agrogi.ru" TargetMode="External"/><Relationship Id="rId22" Type="http://schemas.openxmlformats.org/officeDocument/2006/relationships/hyperlink" Target="mailto:frilanserka@mail.ru" TargetMode="External"/><Relationship Id="rId23" Type="http://schemas.openxmlformats.org/officeDocument/2006/relationships/hyperlink" Target="mailto:Ermulskiy.ak@kroliko.ru" TargetMode="External"/><Relationship Id="rId24" Type="http://schemas.openxmlformats.org/officeDocument/2006/relationships/hyperlink" Target="mailto:grigorjan.na@terex-group.ru" TargetMode="External"/><Relationship Id="rId25" Type="http://schemas.openxmlformats.org/officeDocument/2006/relationships/hyperlink" Target="mailto:mashkova.oa@kroliko.ru" TargetMode="External"/><Relationship Id="rId26" Type="http://schemas.openxmlformats.org/officeDocument/2006/relationships/hyperlink" Target="mailto:gnb1509@gmail.com" TargetMode="External"/><Relationship Id="rId27" Type="http://schemas.openxmlformats.org/officeDocument/2006/relationships/hyperlink" Target="mailto:greenfarm2025@yandex.ru" TargetMode="External"/><Relationship Id="rId28" Type="http://schemas.openxmlformats.org/officeDocument/2006/relationships/hyperlink" Target="mailto:5522565@mail.ru" TargetMode="External"/><Relationship Id="rId29" Type="http://schemas.openxmlformats.org/officeDocument/2006/relationships/hyperlink" Target="mailto:rina27-90@mail.ru" TargetMode="External"/><Relationship Id="rId30" Type="http://schemas.openxmlformats.org/officeDocument/2006/relationships/hyperlink" Target="mailto:sandrkin.pavel@yandex.ru" TargetMode="External"/><Relationship Id="rId31" Type="http://schemas.openxmlformats.org/officeDocument/2006/relationships/hyperlink" Target="mailto:3528471@mail.ru" TargetMode="External"/><Relationship Id="rId32" Type="http://schemas.openxmlformats.org/officeDocument/2006/relationships/hyperlink" Target="mailto:a2790800@yandex.ru" TargetMode="External"/><Relationship Id="rId33" Type="http://schemas.openxmlformats.org/officeDocument/2006/relationships/hyperlink" Target="mailto:9852332834i@gmail.com" TargetMode="External"/><Relationship Id="rId34" Type="http://schemas.openxmlformats.org/officeDocument/2006/relationships/hyperlink" Target="mailto:tit.andrei@yandex.ru" TargetMode="External"/><Relationship Id="rId35" Type="http://schemas.openxmlformats.org/officeDocument/2006/relationships/hyperlink" Target="mailto:greenfarm2025@yandex.ru" TargetMode="External"/><Relationship Id="rId36" Type="http://schemas.openxmlformats.org/officeDocument/2006/relationships/hyperlink" Target="mailto:g963733@mail.ru" TargetMode="External"/><Relationship Id="rId37" Type="http://schemas.openxmlformats.org/officeDocument/2006/relationships/hyperlink" Target="mailto:marty21@mail.ru" TargetMode="External"/><Relationship Id="rId38" Type="http://schemas.openxmlformats.org/officeDocument/2006/relationships/hyperlink" Target="mailto:lukinov.gkm@yandex.ru" TargetMode="External"/><Relationship Id="rId39" Type="http://schemas.openxmlformats.org/officeDocument/2006/relationships/hyperlink" Target="mailto:frolova@sagagroup.ru" TargetMode="External"/><Relationship Id="rId40" Type="http://schemas.openxmlformats.org/officeDocument/2006/relationships/hyperlink" Target="mailto:muromskaia@mustangtk.ru" TargetMode="External"/><Relationship Id="rId41" Type="http://schemas.openxmlformats.org/officeDocument/2006/relationships/hyperlink" Target="mailto:rtv@techbio.ru" TargetMode="External"/><Relationship Id="rId42" Type="http://schemas.openxmlformats.org/officeDocument/2006/relationships/hyperlink" Target="mailto:rtv@techbio.ru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52:00Z</dcterms:created>
  <dc:creator>Шестопал Виктор Соломонович</dc:creator>
  <dc:description/>
  <cp:keywords/>
  <dc:language>en-US</dc:language>
  <cp:lastModifiedBy>Макаренков Александр Григорьевич</cp:lastModifiedBy>
  <cp:lastPrinted>2024-03-29T15:36:00Z</cp:lastPrinted>
  <dcterms:modified xsi:type="dcterms:W3CDTF">2025-10-02T12:57:00Z</dcterms:modified>
  <cp:revision>4</cp:revision>
  <dc:subject/>
  <dc:title/>
</cp:coreProperties>
</file>