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Гагаринского района </w:t>
        <w:br/>
      </w:r>
      <w:r>
        <w:rPr>
          <w:szCs w:val="28"/>
        </w:rPr>
        <w:t>(по состоянию на 01.04.2024 год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268"/>
        <w:gridCol w:w="1984"/>
        <w:gridCol w:w="1843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бухгалтер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а кадров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1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К «ПХ «Пречист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34, Смоленская область, Гагаринский район, с. Пречистое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жатск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 Александр Михайл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авный бухгалте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53-22-4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5)7-41-1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80-62-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fifghtl@mail.ru</w:t>
              </w:r>
            </w:hyperlink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Х «Акато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215002, Смоленская область, Гагаринский район, д. Акатов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инистративная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хин Юрий Владимирович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ченко Екатер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77-870-92-8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5)7-46-3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79-05-5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spk.akatovo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Х «Восток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049, Смоленская область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Гагаринский район, д. Пет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Николай Филипп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041-06-7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nikolaj-gavrilov1954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ПП «Дружб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47, Смоленская область, Гагаринский район, с. Карманов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2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очкин Александр Владими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ская Гал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Ген.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92-51-9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9-18-1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5)7-74-3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drujbazao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овый деловой дом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049, Смоленская область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Гагаринский район, д. Пет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ев Роман Владимирович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насова Марина Вита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Ген.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58-61-7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60-25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aysberg159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ОО «Баскаково-Агр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51, Смоленская область, Гагаринский район, с. Баскаков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Административн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тасов Иван Валер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40-99-3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5)7-37-1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8-915-645-95-69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baskakovo1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Х «Величко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215037, Смоленская область, Гагаринский район, д. Мальцев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инистративная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нер Виктор Пет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Ольг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8-903-892-01-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517-24-6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5)7-53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velichkovo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колхоз-племзавод «Радище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027, Смоленская область, Гагаринский район, д. Никольское, ул. Центральн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Дмитрий Владими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катерина Сергее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93-37-4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5)7-33-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516-68-8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radishevo1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kateriyank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лос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4, Смоленская область, Гагаринский район, д. Астахово, территория ООО «Колос», здание 1, территория строени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Эмиль Игор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Ир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учреди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11-48-9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408-65-2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34-24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8-961-013-36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kolos5067803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leonteva-i70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им. Горь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50, Смоленская область, Гагар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рви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кова Елена Михайл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кова Гал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4-618-34-9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90-47-6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t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drei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6, Смоленская область, Гагаринский район, д. Потапов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Игорь Владимирович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Гал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2-873-76-2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6-12-5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rassvet67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galina344525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ожа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6, Смоленская область, Гагаринский     район, д. Самуйлово, ул. Центральная, д.21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сова Елена Анато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115-00-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oo</w:t>
            </w:r>
            <w:r>
              <w:rPr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urozhay@bk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ЗТ им. Пушки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030, Смоленская область, Гагаринский район, д. А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Андрей Николаевич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кова Татьяна Геннад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5)7-43-4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62-01-5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5)7-43-4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79-46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aozt.pushkina@mail.ru</w:t>
              </w:r>
            </w:hyperlink>
          </w:p>
        </w:tc>
      </w:tr>
      <w:tr>
        <w:trPr>
          <w:trHeight w:val="8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Х «Добрын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033, Смоленская область, Гагаринский район, д. Зик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Насридинов Хайриддин Кудбидин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шекова Ма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516-0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496-90-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obrynya</w:t>
            </w:r>
            <w:r>
              <w:rPr>
                <w:sz w:val="22"/>
                <w:szCs w:val="22"/>
              </w:rPr>
              <w:t>.67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m.dyshekova@acig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АФ «Наша Житниц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035, Смоленская область, Гагаринский район, территория Агротехнический комплекс,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в Александр Анатол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жева Людми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5)6-59-1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02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49-17-7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0-241-57-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alexand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esk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gro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ludmil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erehozhe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gro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грофирма «Успех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010, Смоленская область, Гагаринский район, д. Перви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брехт Юрий Леонид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938-83-1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11-46-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frilanserka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РОЛЪ и К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3, Смоленская область, Гагар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ргеевское, ул. Лесная, здание 8 помещ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ульский Алексей Константин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ян Наталья Александров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а Окс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сона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3-51-4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308-93-9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3-966-20-5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40-38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Ermulski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olik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grigorj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rex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mashkov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olik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ясной разгуля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47, Смоленская область, Гагар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маново, ул. Подсобное хозяйство, стр.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Татьяна Иван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лова Наталья Борисо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бухгал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695-34-2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583-58-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smurova.s@list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gnb1509@gmail.com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лёная Ферма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02, Смоленская область, Гагаринский район, д. Акатов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4, эт. 1 ком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хтаева Татьяна Анато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56-76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e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far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ище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27 Смоленская область, Гагаринский район, д. Никольское, ул. Центральн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стюхина Светлана Виктор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хина Светла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017-17-6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527-93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5522565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ро-Осиновск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47 Смоленская область, Гагар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. Ельня, ул. Школьная, д. 8, помещение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ников Антон Тарас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юбовь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081-24-2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402-01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alexoco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ХП «Вост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15049, Смоленская область, Гагаринский район, д. Петушки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Центральная, д. 15, помещ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Денис Ники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197-70-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152-09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p.vostok@mail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551"/>
        <w:gridCol w:w="1842"/>
        <w:gridCol w:w="2127"/>
        <w:gridCol w:w="1275"/>
        <w:gridCol w:w="1843"/>
        <w:gridCol w:w="2693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бухгалтера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8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Брызгалов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41, Смоленская область, Гагаринский район, д. Ив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овник Василий Иван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Ф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10-33-2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  <w:lang w:val="en-US"/>
              </w:rPr>
              <w:t>kfh.bryzgalovo@mail.ru</w:t>
            </w:r>
          </w:p>
        </w:tc>
      </w:tr>
      <w:tr>
        <w:trPr>
          <w:trHeight w:val="5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«ФХ «Березка»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Смоленская область, Гагаринский район, д. Юр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ак Пётр Александ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Ф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80-28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imakruslan19@yandex.ru           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Титков Алексей Андрееви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037, Смоленская область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район, д. Мальц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 Алексей Андре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Ф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191-08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.andrei@yandex.ru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Давыденкова Елена Евгеньев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49, Смоленская область, Гагаринский район, д. Пет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Елен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Ф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45-44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fx.davydenkova@mail.ru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Сандркин Павел Михайлови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050, Смоленская область, Гагаринский район, д. Брылев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кин Павел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Ф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8-655-64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rina27-90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sandrkin.pavel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Ярославцев Роман Павлови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47, Смоленская область, Гагаринский район, с. Карманов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цев Роман Павл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Ф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352-84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352847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Морозова Л. Е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23, Смоленская область, Гагаринский район, д. Д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717-13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a2790800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метанин А.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7, Смоленская область, Гагаринский район, д. Столб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 Игорь Никола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5-233-28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985233283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@gmail.com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ткова В.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7, Смоленская область, Гагаринский район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кова Валент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191-08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tit.andrei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К «Агро Плюс»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стадии ликвид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50, Смоленская область, Гагаринский район, д. Первит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ков Алексе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191-08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FF0000"/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tit.andrei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амхин Ю.В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50, Смоленская область, Гагаринский район, д. Ивашково,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хин Юр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77-870-92-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g963733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я пищевой и перерабатывающей промышленности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90"/>
        <w:gridCol w:w="2144"/>
        <w:gridCol w:w="1685"/>
        <w:gridCol w:w="1415"/>
        <w:gridCol w:w="1972"/>
        <w:gridCol w:w="31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бухгалт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гаринский хлебозавод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тадии продажи, деятельность приостановлена 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пер. Хлеб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FF0000"/>
                <w:sz w:val="22"/>
                <w:szCs w:val="22"/>
                <w:u w:val="none"/>
              </w:rPr>
            </w:pPr>
            <w:hyperlink r:id="rId37">
              <w:r>
                <w:rPr>
                  <w:rStyle w:val="InternetLink"/>
                  <w:color w:val="FF0000"/>
                  <w:sz w:val="22"/>
                  <w:szCs w:val="22"/>
                  <w:u w:val="none"/>
                </w:rPr>
                <w:t>hzgagarin@mail.ru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«Гагаринконсервмолоко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010, Смоленская область, г. Гагарин, ул. Молодежная, д.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 Александр Алексе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Татьяна Петр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 Антонин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5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8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8(48135)6-02-4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110705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5)6024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110345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5)6-03-2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8-72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lukinov.gkm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.buh-gkm@ yandex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k-gkm@ yandex.ru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гаринский консервный комбинат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5010, Смоленская область, г. Гагарин, Проезд Сельхозтехники, д. 5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еева Татьяна Владимировна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Татьяна Николаевн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на Татьяна Ив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6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96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51-57-8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790-98-3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128-39-3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537-13-3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51-57-8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61-63-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gapeeva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agagroup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rolov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agagrou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2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papkina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agagroup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иотек»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5010, Смоленская область, г. Гагарин, ул. Молодежная, д.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ябьева Светлана Владими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ая Ольг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джер по персона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1-9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5-862-84-8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klochkova@mustangtk.ru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muromskaia@mustangtk.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1134" w:right="1134" w:gutter="0" w:header="851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ifghtl@mail.ru" TargetMode="External"/><Relationship Id="rId3" Type="http://schemas.openxmlformats.org/officeDocument/2006/relationships/hyperlink" Target="mailto:spk.akatovo@mail.ru" TargetMode="External"/><Relationship Id="rId4" Type="http://schemas.openxmlformats.org/officeDocument/2006/relationships/hyperlink" Target="mailto:nikolaj-gavrilov1954@mail.ru" TargetMode="External"/><Relationship Id="rId5" Type="http://schemas.openxmlformats.org/officeDocument/2006/relationships/hyperlink" Target="mailto:drujbazao@mail.ru" TargetMode="External"/><Relationship Id="rId6" Type="http://schemas.openxmlformats.org/officeDocument/2006/relationships/hyperlink" Target="mailto:aysberg159@yandex.ru" TargetMode="External"/><Relationship Id="rId7" Type="http://schemas.openxmlformats.org/officeDocument/2006/relationships/hyperlink" Target="mailto:baskakovo1@mail.ru" TargetMode="External"/><Relationship Id="rId8" Type="http://schemas.openxmlformats.org/officeDocument/2006/relationships/hyperlink" Target="mailto:velichkovo@yandex.ru" TargetMode="External"/><Relationship Id="rId9" Type="http://schemas.openxmlformats.org/officeDocument/2006/relationships/hyperlink" Target="mailto:radishevo1@mail.ru" TargetMode="External"/><Relationship Id="rId10" Type="http://schemas.openxmlformats.org/officeDocument/2006/relationships/hyperlink" Target="mailto:kateriyanka@mail.ru" TargetMode="External"/><Relationship Id="rId11" Type="http://schemas.openxmlformats.org/officeDocument/2006/relationships/hyperlink" Target="mailto:kolos5067803@mail.ru" TargetMode="External"/><Relationship Id="rId12" Type="http://schemas.openxmlformats.org/officeDocument/2006/relationships/hyperlink" Target="mailto:leonteva-i70@mail.ru" TargetMode="External"/><Relationship Id="rId13" Type="http://schemas.openxmlformats.org/officeDocument/2006/relationships/hyperlink" Target="mailto:tit.andrei@yandex.ru" TargetMode="External"/><Relationship Id="rId14" Type="http://schemas.openxmlformats.org/officeDocument/2006/relationships/hyperlink" Target="mailto:rassvet67@list.ru" TargetMode="External"/><Relationship Id="rId15" Type="http://schemas.openxmlformats.org/officeDocument/2006/relationships/hyperlink" Target="mailto:galina344525@yandex.ru" TargetMode="External"/><Relationship Id="rId16" Type="http://schemas.openxmlformats.org/officeDocument/2006/relationships/hyperlink" Target="mailto:urozhay@bk.ru" TargetMode="External"/><Relationship Id="rId17" Type="http://schemas.openxmlformats.org/officeDocument/2006/relationships/hyperlink" Target="mailto:aozt.pushkina@mail.ru" TargetMode="External"/><Relationship Id="rId18" Type="http://schemas.openxmlformats.org/officeDocument/2006/relationships/hyperlink" Target="mailto:m.dyshekova@acig.ru" TargetMode="External"/><Relationship Id="rId19" Type="http://schemas.openxmlformats.org/officeDocument/2006/relationships/hyperlink" Target="mailto:alexandr.peskov@agrogi.ru" TargetMode="External"/><Relationship Id="rId20" Type="http://schemas.openxmlformats.org/officeDocument/2006/relationships/hyperlink" Target="mailto:ludmila.perehozheva@agrogi.ru" TargetMode="External"/><Relationship Id="rId21" Type="http://schemas.openxmlformats.org/officeDocument/2006/relationships/hyperlink" Target="mailto:frilanserka@mail.ru" TargetMode="External"/><Relationship Id="rId22" Type="http://schemas.openxmlformats.org/officeDocument/2006/relationships/hyperlink" Target="mailto:Ermulskiy.ak@kroliko.ru" TargetMode="External"/><Relationship Id="rId23" Type="http://schemas.openxmlformats.org/officeDocument/2006/relationships/hyperlink" Target="mailto:grigorjan.na@terex-group.ru" TargetMode="External"/><Relationship Id="rId24" Type="http://schemas.openxmlformats.org/officeDocument/2006/relationships/hyperlink" Target="mailto:mashkova.oa@kroliko.ru" TargetMode="External"/><Relationship Id="rId25" Type="http://schemas.openxmlformats.org/officeDocument/2006/relationships/hyperlink" Target="mailto:smurova.s@list.ru" TargetMode="External"/><Relationship Id="rId26" Type="http://schemas.openxmlformats.org/officeDocument/2006/relationships/hyperlink" Target="mailto:gnb1509@gmail.com" TargetMode="External"/><Relationship Id="rId27" Type="http://schemas.openxmlformats.org/officeDocument/2006/relationships/hyperlink" Target="mailto:5522565@mail.ru" TargetMode="External"/><Relationship Id="rId28" Type="http://schemas.openxmlformats.org/officeDocument/2006/relationships/hyperlink" Target="mailto:alexoco@mail.ru" TargetMode="External"/><Relationship Id="rId29" Type="http://schemas.openxmlformats.org/officeDocument/2006/relationships/hyperlink" Target="mailto:rina27-90@mail.ru" TargetMode="External"/><Relationship Id="rId30" Type="http://schemas.openxmlformats.org/officeDocument/2006/relationships/hyperlink" Target="mailto:sandrkin.pavel@yandex.ru" TargetMode="External"/><Relationship Id="rId31" Type="http://schemas.openxmlformats.org/officeDocument/2006/relationships/hyperlink" Target="mailto:3528471@mail.ru" TargetMode="External"/><Relationship Id="rId32" Type="http://schemas.openxmlformats.org/officeDocument/2006/relationships/hyperlink" Target="mailto:a2790800@yandex.ru" TargetMode="External"/><Relationship Id="rId33" Type="http://schemas.openxmlformats.org/officeDocument/2006/relationships/hyperlink" Target="mailto:9852332834i@gmail.com" TargetMode="External"/><Relationship Id="rId34" Type="http://schemas.openxmlformats.org/officeDocument/2006/relationships/hyperlink" Target="mailto:tit.andrei@yandex.ru" TargetMode="External"/><Relationship Id="rId35" Type="http://schemas.openxmlformats.org/officeDocument/2006/relationships/hyperlink" Target="mailto:tit.andrei@yandex.ru" TargetMode="External"/><Relationship Id="rId36" Type="http://schemas.openxmlformats.org/officeDocument/2006/relationships/hyperlink" Target="mailto:g963733@mail.ru" TargetMode="External"/><Relationship Id="rId37" Type="http://schemas.openxmlformats.org/officeDocument/2006/relationships/hyperlink" Target="mailto:hzgagarin@mail.ru" TargetMode="External"/><Relationship Id="rId38" Type="http://schemas.openxmlformats.org/officeDocument/2006/relationships/hyperlink" Target="mailto:lukinov.gkm@yandex.ru" TargetMode="External"/><Relationship Id="rId39" Type="http://schemas.openxmlformats.org/officeDocument/2006/relationships/hyperlink" Target="mailto:frolova@sagagroup.ru" TargetMode="External"/><Relationship Id="rId40" Type="http://schemas.openxmlformats.org/officeDocument/2006/relationships/hyperlink" Target="mailto:klochkova@mustangtk.ru" TargetMode="External"/><Relationship Id="rId41" Type="http://schemas.openxmlformats.org/officeDocument/2006/relationships/hyperlink" Target="mailto:muromskaia@mustangtk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8:00Z</dcterms:created>
  <dc:creator>Шестопал Виктор Соломонович</dc:creator>
  <dc:description/>
  <cp:keywords/>
  <dc:language>en-US</dc:language>
  <cp:lastModifiedBy>Дубовская Елена Николаевна</cp:lastModifiedBy>
  <cp:lastPrinted>2024-03-29T15:36:00Z</cp:lastPrinted>
  <dcterms:modified xsi:type="dcterms:W3CDTF">2024-05-06T12:13:00Z</dcterms:modified>
  <cp:revision>106</cp:revision>
  <dc:subject/>
  <dc:title/>
</cp:coreProperties>
</file>