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right="-598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Глинковского района </w:t>
        <w:br/>
      </w:r>
      <w:r>
        <w:rPr>
          <w:szCs w:val="28"/>
        </w:rPr>
        <w:t>(по состоянию на 01.10.2025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2126"/>
        <w:gridCol w:w="2126"/>
        <w:gridCol w:w="1559"/>
        <w:gridCol w:w="41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 главного бухгалтера, специалиста по кадрам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руководителя, </w:t>
              <w:br/>
              <w:t>в т.ч. сот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ут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01, Смоленская область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тутин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4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Центральна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ен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сил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Марина Викторов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-(48165)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5-32-раб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045118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642501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oobaltut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baltut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Дом «Смоле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320, Смоленская область, с. Глинка, ул. Ленина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санская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л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300858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baksanska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325, Смоленская област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омод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асил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таре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-(48165)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-33-раб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09572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1(65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-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lespro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lespro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анов А.В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01, Смоленская область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ов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д. Болтутин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Промышленная 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й Васил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хина Людмил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257444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6569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l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lin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k.glinka.sh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Иванкин А.Н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1, Смоленская область, Глинков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Дубос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глава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890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ivankin09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опубеков Ч.А.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22, Смоленская область, Глинковский район, Белохолмское сельское поселение д. Козлово д. 2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убеков Чынгыз Асанбекови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 Вера Дисингалиев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глава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2192929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598646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ve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nastyrskay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ve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nastyrskay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ый Хол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16320, Смоленская область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инка, ул. Ленина, д. 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дун Владислав Дмитриеви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1153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70C0"/>
                <w:sz w:val="22"/>
                <w:szCs w:val="22"/>
                <w:u w:val="single"/>
                <w:lang w:val="en-US"/>
              </w:rPr>
            </w:pPr>
            <w:r>
              <w:rPr>
                <w:color w:val="0070C0"/>
                <w:sz w:val="22"/>
                <w:szCs w:val="22"/>
                <w:u w:val="single"/>
                <w:lang w:val="en-US"/>
              </w:rPr>
              <w:t>belyholm@mail.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268"/>
        <w:gridCol w:w="2268"/>
        <w:gridCol w:w="2196"/>
        <w:gridCol w:w="319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3"/>
        <w:gridCol w:w="2049"/>
        <w:gridCol w:w="1967"/>
        <w:gridCol w:w="1967"/>
        <w:gridCol w:w="294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Глинковский вет. участок Починковского филиала ОГБУВ «Госветслужба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4038, г. Смоленс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Кловская, д. 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юдмил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ведующей Глинковского ветеринар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-(48165)-2-18-2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36437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livetst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67" w:gutter="0" w:header="851" w:top="90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baltutino@yandex.ru" TargetMode="External"/><Relationship Id="rId3" Type="http://schemas.openxmlformats.org/officeDocument/2006/relationships/hyperlink" Target="mailto:baltutino@mail.ru" TargetMode="External"/><Relationship Id="rId4" Type="http://schemas.openxmlformats.org/officeDocument/2006/relationships/hyperlink" Target="mailto:baksanskay@yandex.ru" TargetMode="External"/><Relationship Id="rId5" Type="http://schemas.openxmlformats.org/officeDocument/2006/relationships/hyperlink" Target="mailto:lesprom-smol@mail.ru" TargetMode="External"/><Relationship Id="rId6" Type="http://schemas.openxmlformats.org/officeDocument/2006/relationships/hyperlink" Target="mailto:lesprom-smol@mail.ru" TargetMode="External"/><Relationship Id="rId7" Type="http://schemas.openxmlformats.org/officeDocument/2006/relationships/hyperlink" Target="mailto:lk.glinka.sh@yandex.ru" TargetMode="External"/><Relationship Id="rId8" Type="http://schemas.openxmlformats.org/officeDocument/2006/relationships/hyperlink" Target="mailto:lk.glinka.sh@yandex.ru" TargetMode="External"/><Relationship Id="rId9" Type="http://schemas.openxmlformats.org/officeDocument/2006/relationships/hyperlink" Target="mailto:ivankin09@mail.ru" TargetMode="External"/><Relationship Id="rId10" Type="http://schemas.openxmlformats.org/officeDocument/2006/relationships/hyperlink" Target="mailto:vera.monastyrskaya@yandex.ru" TargetMode="External"/><Relationship Id="rId11" Type="http://schemas.openxmlformats.org/officeDocument/2006/relationships/hyperlink" Target="mailto:vera.monastyrskaya@yandex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30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18-07-12T09:52:00Z</cp:lastPrinted>
  <dcterms:modified xsi:type="dcterms:W3CDTF">2025-10-02T12:59:00Z</dcterms:modified>
  <cp:revision>3</cp:revision>
  <dc:subject/>
  <dc:title> </dc:title>
</cp:coreProperties>
</file>