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right="-598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Глинковского района </w:t>
        <w:br/>
      </w:r>
      <w:r>
        <w:rPr>
          <w:szCs w:val="28"/>
        </w:rPr>
        <w:t>(по состоянию на 01.04.2024 год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939"/>
        <w:gridCol w:w="2268"/>
        <w:gridCol w:w="1701"/>
        <w:gridCol w:w="2126"/>
        <w:gridCol w:w="255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 главного бухгалтера, специалиста по кадрам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руководителя, </w:t>
              <w:br/>
              <w:t>в т.ч. сот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192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утино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01, Смоленская область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овский район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тутин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Центральная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ен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асил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Мари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165) 2-35-32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919045118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9156425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oobaltut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baltut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Дом «Смоленский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6320, Смоленская область, с. Глинка, ул. Ленина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санская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ла Евгенье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юхина Людмил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300858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6569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baksanska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l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li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6325, Смоленская област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овский район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омод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ей Васил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Н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165) 2-45-33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8920309572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(48165) 2-45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lespro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lespro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494"/>
        <w:gridCol w:w="2126"/>
        <w:gridCol w:w="1985"/>
        <w:gridCol w:w="1559"/>
        <w:gridCol w:w="3119"/>
      </w:tblGrid>
      <w:tr>
        <w:trPr>
          <w:trHeight w:val="112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74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П «Панов А.В.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6301, Смоленская область, Глинковский район, д. Болтутин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мышленная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юхи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257444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9156569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l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li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k.glinka.sh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Иванкин А.Н.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6321, Смоленская область, Глинковский район, с. Дубос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 Алекс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глава К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889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ivankin09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Сопубеков Ч.А.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6322, Смоленская область, Глинковский район, Белохолмское сельское поселение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злово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убеков Чынгыз Асанбекович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 Вера Дисингал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2192929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59864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ve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nastyrskay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ve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nastyrskay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ятия пищевой и перерабатывающей промышленно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268"/>
        <w:gridCol w:w="2268"/>
        <w:gridCol w:w="1489"/>
        <w:gridCol w:w="2196"/>
        <w:gridCol w:w="198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рганизации, обслуживающие АПК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93"/>
        <w:gridCol w:w="2049"/>
        <w:gridCol w:w="1967"/>
        <w:gridCol w:w="1274"/>
        <w:gridCol w:w="1967"/>
        <w:gridCol w:w="195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овский вет. участок Починковского филиала ОГБУВ «Госветслужба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8, г. Смоленск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Кловская, д. 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лия Викто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ведующего вет. участк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(48165) 2-18-2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58080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glivet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567" w:gutter="0" w:header="851" w:top="90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baltutino@yandex.ru" TargetMode="External"/><Relationship Id="rId3" Type="http://schemas.openxmlformats.org/officeDocument/2006/relationships/hyperlink" Target="mailto:baltutino@mail.ru" TargetMode="External"/><Relationship Id="rId4" Type="http://schemas.openxmlformats.org/officeDocument/2006/relationships/hyperlink" Target="mailto:baksanskay@yandex.ru" TargetMode="External"/><Relationship Id="rId5" Type="http://schemas.openxmlformats.org/officeDocument/2006/relationships/hyperlink" Target="mailto:lk.glinka.sh@yandex.ru" TargetMode="External"/><Relationship Id="rId6" Type="http://schemas.openxmlformats.org/officeDocument/2006/relationships/hyperlink" Target="mailto:lesprom-smol@mail.ru" TargetMode="External"/><Relationship Id="rId7" Type="http://schemas.openxmlformats.org/officeDocument/2006/relationships/hyperlink" Target="mailto:lesprom-smol@mail.ru" TargetMode="External"/><Relationship Id="rId8" Type="http://schemas.openxmlformats.org/officeDocument/2006/relationships/hyperlink" Target="mailto:lk.glinka.sh@yandex.ru" TargetMode="External"/><Relationship Id="rId9" Type="http://schemas.openxmlformats.org/officeDocument/2006/relationships/hyperlink" Target="mailto:lk.glinka.sh@yandex.ru" TargetMode="External"/><Relationship Id="rId10" Type="http://schemas.openxmlformats.org/officeDocument/2006/relationships/hyperlink" Target="mailto:ivankin09@mail.ru" TargetMode="External"/><Relationship Id="rId11" Type="http://schemas.openxmlformats.org/officeDocument/2006/relationships/hyperlink" Target="mailto:vera.monastyrskaya@yandex.ru" TargetMode="External"/><Relationship Id="rId12" Type="http://schemas.openxmlformats.org/officeDocument/2006/relationships/hyperlink" Target="mailto:vera.monastyrskaya@yandex.ru" TargetMode="External"/><Relationship Id="rId13" Type="http://schemas.openxmlformats.org/officeDocument/2006/relationships/hyperlink" Target="mailto:glivetst@yandex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5:00Z</dcterms:created>
  <dc:creator>Шестопал Виктор Соломонович</dc:creator>
  <dc:description/>
  <cp:keywords/>
  <dc:language>en-US</dc:language>
  <cp:lastModifiedBy>Дубовская Елена Николаевна</cp:lastModifiedBy>
  <cp:lastPrinted>2018-07-12T09:52:00Z</cp:lastPrinted>
  <dcterms:modified xsi:type="dcterms:W3CDTF">2024-05-06T12:16:00Z</dcterms:modified>
  <cp:revision>7</cp:revision>
  <dc:subject/>
  <dc:title> </dc:title>
</cp:coreProperties>
</file>