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хозяйственных организаций (предприятий) Хиславичского муниципального округа </w:t>
        <w:br/>
      </w:r>
      <w:r>
        <w:rPr>
          <w:szCs w:val="28"/>
        </w:rPr>
        <w:t>(по состоянию на 01 октября 2025 года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хозяйственные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321"/>
        <w:gridCol w:w="1800"/>
        <w:gridCol w:w="2169"/>
        <w:gridCol w:w="1843"/>
        <w:gridCol w:w="3685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бухгалтера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а кадровой служб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Соино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16635, Смоленская область, Хиславичский район, д. Соино, ул. Школьная, д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ртов Геннадий Михайлови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Тамара Ивано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ind w:right="6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0)2-77-1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60-19-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pk.soino@yandex</w:t>
              </w:r>
            </w:hyperlink>
            <w:r>
              <w:rPr>
                <w:sz w:val="22"/>
                <w:szCs w:val="22"/>
                <w:lang w:val="en-US"/>
              </w:rPr>
              <w:t>.ru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(колхоз) «Дружб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16630, Смоленская область, Хиславичский район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. Стайки, ул. Центральная, д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жевская Галина Николаевн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0)2-28-2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4-367-75-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Звезд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633, Смоленская область, Хиславичский район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д. Жанвиль, ул. Центральная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ова Любовь Викторовна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ва Зинаида Ивано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редседатель 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0)2-79-4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531-04-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0)2-79-42</w:t>
            </w:r>
          </w:p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z.sidorenkova@yandex</w:t>
              </w:r>
            </w:hyperlink>
            <w:r>
              <w:rPr>
                <w:sz w:val="22"/>
                <w:szCs w:val="22"/>
                <w:lang w:val="en-US"/>
              </w:rPr>
              <w:t>.ru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О «Свободный труд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16638, Смоленская область, Хиславичский район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. Упино, ул. Центральная, д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 Василий Викторови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ина Людмила Серге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-30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588-55-35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8(48140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-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0)2-53-16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316@mail.ru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ые формы хозяйствования (К(Ф)Х, СПОКи и ЛПХ, ведущие сельскохозяйственную деятельно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506"/>
        <w:gridCol w:w="1701"/>
        <w:gridCol w:w="1984"/>
        <w:gridCol w:w="1843"/>
        <w:gridCol w:w="3827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бухгалтера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Антоненков Николай Васильеви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38, Смоленская область, Хиславичский район, д. Упино, ул. Садов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енков Никола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0)2-53-22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57-31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tonenkova.ekaterina@yandex.ru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Шевелев Михаил Васильеви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638, Смоленская область, Хиславичский район, д. Упино, ул. Заречная, д.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 Михаил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0)2-53-91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318-83-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9203098337</w:t>
            </w:r>
            <w:r>
              <w:rPr>
                <w:sz w:val="22"/>
                <w:szCs w:val="22"/>
                <w:lang w:val="en-US"/>
              </w:rPr>
              <w:t>@mail.ru</w:t>
            </w:r>
          </w:p>
        </w:tc>
      </w:tr>
      <w:tr>
        <w:trPr>
          <w:trHeight w:val="117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 (Ф) Х Романов Александр Владимирови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30, Смоленская область, Хиславичский район, д. Ста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лександ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0-709-04-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тельник Иван Алексееви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620, Смолен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Хиславичи, ул. Зимницкого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. 15/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 Иван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15-07-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лесичева Вероника Васильевн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624, Смоленская область, Хиславичский район,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убо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сичева Вероник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67-50-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elesicheva.veronika@mail</w:t>
              </w:r>
            </w:hyperlink>
            <w:r>
              <w:rPr>
                <w:sz w:val="22"/>
                <w:szCs w:val="22"/>
                <w:lang w:val="en-US"/>
              </w:rPr>
              <w:t>.ru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ровков Петр Иванови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646, Смоленская область, Хиславичский райо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икшино, ул. Молодежная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. 3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 Пет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41-74-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aleks.6747@yandex</w:t>
              </w:r>
            </w:hyperlink>
            <w:r>
              <w:rPr>
                <w:sz w:val="22"/>
                <w:szCs w:val="22"/>
                <w:lang w:val="en-US"/>
              </w:rPr>
              <w:t>.ru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ишталев Артем Дмитриеви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620, Смоленская область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. Хиславичи, пер. Шилкина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шталев Артем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46-31-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здняков Сергей Сергееви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620, Смоленская область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. Хиславичи, ул. Мира,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 Серг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81-81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go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echkin</w:t>
            </w:r>
            <w:r>
              <w:rPr>
                <w:sz w:val="22"/>
                <w:szCs w:val="22"/>
              </w:rPr>
              <w:t>1972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ижевский Андрей Леонидови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620, Смоленская область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. Хиславичи, ул. Заречная, д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евский Андрей Леон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54-66-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fp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портова Ирина Леонидовн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14530, Смоленская область, Смоленский район, д. Быльники, ул. Солнечная, д. 1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ртова Ирин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519-8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T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MOL</w:t>
            </w:r>
            <w:r>
              <w:rPr>
                <w:sz w:val="22"/>
                <w:szCs w:val="22"/>
              </w:rPr>
              <w:t>33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ебедева Тамара Викторовн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16620, Смоленская область, Хиславичский район, д. Корзово ул. Лугов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Тамар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049-38-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en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ebedev</w:t>
            </w:r>
            <w:r>
              <w:rPr>
                <w:sz w:val="22"/>
                <w:szCs w:val="22"/>
              </w:rPr>
              <w:t>0307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приятия пищевой и перерабатывающей промышленност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93"/>
        <w:gridCol w:w="1843"/>
        <w:gridCol w:w="2196"/>
        <w:gridCol w:w="30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бухгал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и, обслуживающие АП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456"/>
        <w:gridCol w:w="2127"/>
        <w:gridCol w:w="1559"/>
        <w:gridCol w:w="2693"/>
        <w:gridCol w:w="382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лавичский филиал ОГБУВ госветслужб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620, Смоленская область, п. Хиславичи, ул. Кудрявицкого, д.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енкова 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0)2-14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1-707-04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8140)2-14-8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8140)2-15-3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islavichi-ve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851" w:top="90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k.soino@yandex" TargetMode="External"/><Relationship Id="rId3" Type="http://schemas.openxmlformats.org/officeDocument/2006/relationships/hyperlink" Target="mailto:z.sidorenkova@yandex" TargetMode="External"/><Relationship Id="rId4" Type="http://schemas.openxmlformats.org/officeDocument/2006/relationships/hyperlink" Target="mailto:elesicheva.veronika@mail" TargetMode="External"/><Relationship Id="rId5" Type="http://schemas.openxmlformats.org/officeDocument/2006/relationships/hyperlink" Target="mailto:aleks.6747@yande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42:00Z</dcterms:created>
  <dc:creator>Шестопал Виктор Соломонович</dc:creator>
  <dc:description/>
  <cp:keywords/>
  <dc:language>en-US</dc:language>
  <cp:lastModifiedBy>Макаренков Александр Григорьевич</cp:lastModifiedBy>
  <cp:lastPrinted>2025-05-22T11:57:00Z</cp:lastPrinted>
  <dcterms:modified xsi:type="dcterms:W3CDTF">2025-10-02T14:00:00Z</dcterms:modified>
  <cp:revision>4</cp:revision>
  <dc:subject/>
  <dc:title> </dc:title>
</cp:coreProperties>
</file>