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Краснинского муниципального округа </w:t>
        <w:br/>
        <w:t>(по состоянию на 01.10.2025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701"/>
        <w:gridCol w:w="1701"/>
        <w:gridCol w:w="1559"/>
        <w:gridCol w:w="34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производ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105, Смоленская область, Краснинский район, д. Мерлино, ул. Парков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ан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4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20)3116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4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4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c.mayak@yandex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производст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ператив «Павлов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ул. Механизаторов, д. 4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5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5)6524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avlovski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п и моло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122, Смоленская область, Краснинский район, д. Алушково, ул. Централь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лх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8145)23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6639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41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666824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 «Источник 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102, Смоленская область, Краснинский район, д. Маньково, ул. Зощенко, д. 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ченя Михаил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7277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8910769140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производ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Миган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17, Смоленская область, Краснинский район, д. Миганово, ул. Новая, д. 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2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117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8145)22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g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ю «Вареч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117, Смоленская область, Краснинский район, д. Варечки, ул. Дачная, здание 55А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еня Виталий Ю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22049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echki@yandex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еевоаг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120, Смоленская область, Краснинский район, д. Малеево, ул. Сад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б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а За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78504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8910728568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985"/>
        <w:gridCol w:w="992"/>
        <w:gridCol w:w="1701"/>
        <w:gridCol w:w="3686"/>
      </w:tblGrid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0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Бракиров Андрей Александрович явл. главой КФ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115, Смоленская область Краснинский район, д. Литивля, ул. Садов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ир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5)25716,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00318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kirova@mail.ru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гченков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ветлана Михайловна явл. главой КФ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ул. Школьная, д. 3 кв. 1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, Бегченков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5)160892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etla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egchenk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П Савченков Владимир Николаеви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4020, г. Смоленск, ул. Шевченко, д. 6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 Владими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31323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1128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32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ротченкова Людмила Владимировна, явл. главой КФ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26, Смоленская область, Краснинский район, д. Николаевка, ул. Октябрьская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а Людмила Владимиров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45)25334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00099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шинский Андрей Михайлович явл. главой КФ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105, Смоленская область, Краснинский район, д. Ржавка, ул. Май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нский Андр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32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.bushinsky2017@yandex/ru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гальская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17, Смоленская область, Краснинский район, с. Гусино, ул. Песочная, д. 22 кв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ьская Светл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(920)66698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etlana</w:t>
            </w:r>
            <w:r>
              <w:rPr>
                <w:sz w:val="22"/>
                <w:szCs w:val="22"/>
              </w:rPr>
              <w:t>6698782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миров Сеидога Гидаят Оглы явл.главой КФ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121, Смоленская область, Краснинский район, д. Железково, ул. Советск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дога Гидаят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)2198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iroff</w:t>
            </w:r>
            <w:r>
              <w:rPr>
                <w:sz w:val="22"/>
                <w:szCs w:val="22"/>
              </w:rPr>
              <w:t>.60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Поликаров  Александр Геннадьевич явл. главой КФ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ул. Механизаторов, д. 3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ов  Александ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)22386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eksandarpolikar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цева Елена Леонидовна явл. главой КФ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105, Смоленская область Краснинский район, д. Лукиничи, ул. Нов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ле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327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st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ybts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вченко Юрий Анатольевич явл. главой КФ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102, Смоленская область, Краснинский район, д. Маньково, ул. Моисеенкова, д.1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Юр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6)6696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urishevchenko</w:t>
            </w:r>
            <w:r>
              <w:rPr>
                <w:sz w:val="22"/>
                <w:szCs w:val="22"/>
              </w:rPr>
              <w:t>098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КФХ «Золотой кол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16105, Смоленская область, Краснинский район, д. Мерлино, ул. Молодежная, д.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аева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)2857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elenaz</w:t>
            </w:r>
            <w:r>
              <w:rPr>
                <w:sz w:val="22"/>
                <w:szCs w:val="22"/>
              </w:rPr>
              <w:t>26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убцов Александр Викторович явл. главой КФ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100, Смоленская область, Краснинский район, п. Красный, ул. Глинки, д. 25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6)6285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lubtsov</w:t>
            </w:r>
            <w:r>
              <w:rPr>
                <w:sz w:val="22"/>
                <w:szCs w:val="22"/>
              </w:rPr>
              <w:t>-90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843"/>
        <w:gridCol w:w="2196"/>
        <w:gridCol w:w="290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2694"/>
        <w:gridCol w:w="1560"/>
        <w:gridCol w:w="3543"/>
      </w:tblGrid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филиал Смоленской государственной ветеринар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6100, Смоленская область, п. Красный, ул. Глинки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ска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аснинского филиала Смоленской государственной ветеринар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421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8145)414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sny-vetstancia@ 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851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1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4-12-26T12:24:00Z</cp:lastPrinted>
  <dcterms:modified xsi:type="dcterms:W3CDTF">2025-10-02T13:10:00Z</dcterms:modified>
  <cp:revision>6</cp:revision>
  <dc:subject/>
  <dc:title> </dc:title>
</cp:coreProperties>
</file>