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Реестр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сельскохозяйственных организаций (предприятий) Краснинского района </w:t>
        <w:br/>
        <w:t>(по состоянию на 01.04.2024 год)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ельскохозяйственные организации 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536"/>
        <w:gridCol w:w="1701"/>
        <w:gridCol w:w="1843"/>
        <w:gridCol w:w="1701"/>
        <w:gridCol w:w="2976"/>
      </w:tblGrid>
      <w:tr>
        <w:trPr>
          <w:trHeight w:val="75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изации (предприятия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(почтовый) адрес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руковод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актные телефоны, </w:t>
              <w:br/>
              <w:t>в т.ч. сотовы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, электронная почта</w:t>
            </w:r>
          </w:p>
        </w:tc>
      </w:tr>
      <w:tr>
        <w:trPr>
          <w:trHeight w:val="145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хозяйственный производственный кооператив «Мая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16105, Смоленская область, Краснинский район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. Мерлино, ул. Парковая, д.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аданов Алексей Владимир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П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8145)241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920)311634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8145)2414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8145)24118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pc.mayak@yandex.ru</w:t>
            </w:r>
          </w:p>
          <w:p>
            <w:pPr>
              <w:pStyle w:val="Normal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хозяйственный производственный кооператив «Павловский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16110, Смоленская область, Краснинский район, д. Павлово, ул. Механизаторов, д. 4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нов Александр Семен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П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8145)2559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915)65247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хо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ерп и молот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16122, Смоленская область, Краснинский район, д. Алушково, ул. Центральная, д. 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лов Юрий Виталь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лхо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8145)2374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920)663909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8145)41264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06668245@</w:t>
            </w:r>
            <w:r>
              <w:rPr>
                <w:sz w:val="22"/>
                <w:szCs w:val="22"/>
                <w:lang w:val="en-US"/>
              </w:rPr>
              <w:t>yandex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Источник С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16102, Смоленская область, Краснинский район, д. Маньково, ул. Зощенко, д.15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ченя Михаил Михайл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ОО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910)7277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</w:rPr>
              <w:t>89107691406@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yandex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хозяйственный производственный кооператив «Миганов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16117, Смоленская область, Краснинский район, д. Миганово, ул. Новая, д. 1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имовск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 Валентин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П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48145)226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920)31173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8145)22601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iganovo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Агрофирма - Маньково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14020, Смоленская область, Смоленский район, п. Авторемзавод, д.1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сенов Олег Александ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иректор О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910)78788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812)47415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olakspost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  <w:tr>
        <w:trPr>
          <w:trHeight w:val="91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Варечки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16117, Смоленская область, Краснинский район, д. Варечки, ул. Дачная, здание 55А, строение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храменя Виталий Юл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О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910)220499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0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Малеевоагро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120, Смоленская область, Краснинский район, д. Малеево,  ул. Садовая, д.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бия Заза Зау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О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910)785046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венностью «Славлен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117, Смоленская область, Краснинский район, д. Гусино, ул. Октябрьская, д. 30 кв. 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былев Сергей Алекс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ир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910)762383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ergej</w:t>
            </w:r>
            <w:r>
              <w:rPr>
                <w:sz w:val="22"/>
                <w:szCs w:val="22"/>
              </w:rPr>
              <w:t>19_1970@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</w:rPr>
        <w:t>Малые формы хозяйствования (К(Ф)Х, СПОКи и ЛПХ, ведущие сельскохозяйственную деятельность)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394"/>
        <w:gridCol w:w="1843"/>
        <w:gridCol w:w="1843"/>
        <w:gridCol w:w="1559"/>
        <w:gridCol w:w="3118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изации (предприятия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(почтовый) адрес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руковод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актные телефоны, </w:t>
              <w:br/>
              <w:t>в т.ч. сотов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, электронная почта</w:t>
            </w:r>
          </w:p>
        </w:tc>
      </w:tr>
      <w:tr>
        <w:trPr>
          <w:trHeight w:val="123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Бракиров Андрей Александрович явл.главой КФ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115, Смоленская область, Краснинский район, д. Литивля, ул. Садовая, д.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кир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й Александ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КФ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48145)25716,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920)300318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rakirova@mail.ru</w:t>
            </w:r>
          </w:p>
          <w:p>
            <w:pPr>
              <w:pStyle w:val="Normal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Бегченкова Светлана Михайловна явл. главой  КФ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6110, Смоленская область, Краснинский район, д. Павлово, ул. Школьная, д. 3 кв.1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КФХ, Бегченкова Светлана Михайл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КФ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905)16089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vetlana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begchenkova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Савченков Владимир Никола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020, г. Смоленск, ул. Шевченко, д.69 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ченков Владимир Никола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4812)31323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910)112898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232@</w:t>
            </w:r>
            <w:r>
              <w:rPr>
                <w:sz w:val="22"/>
                <w:szCs w:val="22"/>
                <w:lang w:val="en-US"/>
              </w:rPr>
              <w:t>inbox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П Коротченкова Людмила Владимировна, явл. главой КФХ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126, Смоленская область, Краснинский район, д. Николаевка,  ул.Октябрьская, д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тченкова Людмила Владимир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КФ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(48145)25334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920)300099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Бушинский Андрей Михайлович явл. главой КФХ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105, Смоленская область, Краснинский район, д. Ржавка ул. Майская д.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шинский Андрей Михайл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КФ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920)33200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hief.bushinsky2017@yandex/ru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Жигальская Светлана Иван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117, Смоленская область Краснинский район, с. Гусино, ул. Песочная, д. 22 кв. 2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гальская Светлана Ива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920)666987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Амиров Сеидога Гидаят Оглы явл.главой КФ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121, Смоленская область Краснинский район, д. Железково, ул. Советская д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ров Сеидога Гидаят Ог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КФ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900)219828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miroff.60@bk.ru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sz w:val="22"/>
                <w:szCs w:val="22"/>
              </w:rPr>
              <w:t>ИП Поликаров Александр Геннадьевич явл.главой КФ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6110, Смоленская область Краснинский район, д. Павлово, ул. Механизаторов, д. 3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каров  Александр Геннад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КФ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900)223862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leksandarpolikarov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yandex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Рябцева Елена Леонидовна явл. главой КФ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105, Смоленская область, Краснинский район, д. Лукиничи, ул. Новая д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бцева Елена Леонид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КФ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920)332737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ister.rybtseva@mail.ru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Шевченко Юрий Анатольевич явл. главой КФ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102, Смоленская область Краснинский район, д. Маньково, ул. Моисеенкова, д.18 кв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ченко Юрий Анатол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КФ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906)66965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urishevchenko098@yandex.ru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sz w:val="22"/>
                <w:szCs w:val="22"/>
              </w:rPr>
              <w:t>КФХ «Золотой колос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6105, Смоленская область Краснинский район, д. Мерлино, ул. Молодежная, д. 1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цаева Елена Ива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КФ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900)285784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  <w:lang w:val="en-US"/>
              </w:rPr>
              <w:t>elenaz</w:t>
            </w:r>
            <w:r>
              <w:rPr>
                <w:sz w:val="22"/>
                <w:szCs w:val="22"/>
              </w:rPr>
              <w:t>26@</w:t>
            </w:r>
            <w:r>
              <w:rPr>
                <w:sz w:val="22"/>
                <w:szCs w:val="22"/>
                <w:lang w:val="en-US"/>
              </w:rPr>
              <w:t>gmai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com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Прошкин Владимир Никола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16117, Смоленская область Краснинский район, д. Варечки, ул. Дачная здание 55А, строение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шкин Владимир Никола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980)702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приятия пищевой и перерабатывающей промышленности 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5"/>
        <w:gridCol w:w="2693"/>
        <w:gridCol w:w="1843"/>
        <w:gridCol w:w="2196"/>
        <w:gridCol w:w="3615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изации (предприят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(почтовый) адрес орган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руковод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актные телефоны, </w:t>
              <w:br/>
              <w:t>в т.ч. сотовый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, электронная почт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рганизации, обслуживающие АПК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2609"/>
        <w:gridCol w:w="2487"/>
        <w:gridCol w:w="2841"/>
        <w:gridCol w:w="2126"/>
        <w:gridCol w:w="3118"/>
      </w:tblGrid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изации (предприятия)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(почтовый) адрес организации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руководител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актные телефоны, </w:t>
              <w:br/>
              <w:t>в т.ч. сотов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, электронная почта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инский филиал Смоленской государственной ветеринарной службы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100 Смоленская область п.Красный ул.Глинки д.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ская Наталья Дмитриевн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Краснинского филиала Смоленской государственной ветеринарной служб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8145)42180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48145)41451</w:t>
            </w:r>
          </w:p>
          <w:p>
            <w:pPr>
              <w:pStyle w:val="Normal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rasny-vetstancia@ yandex.ru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678" w:gutter="0" w:header="851" w:top="1134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sz w:val="3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ind w:right="19772" w:hanging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13:45:00Z</dcterms:created>
  <dc:creator>Шестопал Виктор Соломонович</dc:creator>
  <dc:description/>
  <cp:keywords/>
  <dc:language>en-US</dc:language>
  <cp:lastModifiedBy>Дубовская Елена Николаевна</cp:lastModifiedBy>
  <cp:lastPrinted>2023-12-25T11:55:00Z</cp:lastPrinted>
  <dcterms:modified xsi:type="dcterms:W3CDTF">2024-05-06T14:23:00Z</dcterms:modified>
  <cp:revision>75</cp:revision>
  <dc:subject/>
  <dc:title> </dc:title>
</cp:coreProperties>
</file>