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Cs w:val="28"/>
        </w:rPr>
        <w:t xml:space="preserve">сельскохозяйственных организаций (предприятий)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Монастырщинский муниципальный округ» Смоленской области</w:t>
        <w:br/>
      </w:r>
      <w:r>
        <w:rPr>
          <w:szCs w:val="28"/>
        </w:rPr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268"/>
        <w:gridCol w:w="1559"/>
        <w:gridCol w:w="2126"/>
        <w:gridCol w:w="3402"/>
      </w:tblGrid>
      <w:tr>
        <w:trPr>
          <w:trHeight w:val="1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 «Новомихайловски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1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8) 2-67-35 8 920 304 76 70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8) 2-67-9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0 665 38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echka.berezin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их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30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Тать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8)2-13-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: 89156436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hra66@mail.ru</w:t>
            </w:r>
          </w:p>
        </w:tc>
      </w:tr>
      <w:tr>
        <w:trPr>
          <w:trHeight w:val="10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осково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47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сково-2, д. 24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8)2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305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knoskovo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Петропо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53, Смоленская область, Монастырщин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Добросель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8148) 2-31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polye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евка-Аг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9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евк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в Дмитрий Александ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(48148) 2-33-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506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645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8(48148) 2-33-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kraev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gr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Высо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7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 Дмитри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8148)2-56-8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5 655 388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ina05041969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овый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43, Смоленская область, Монастырщинский район,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егр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Геннадий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рева Вален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8) 2-91-2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 641 58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64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novyymir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агроро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44, Смоленская область, Монастырщинский округ,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лгие Нивы, д.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ян Артур Шалико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ськ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7243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4559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ln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268"/>
        <w:gridCol w:w="1559"/>
        <w:gridCol w:w="226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. Гл. К(Ф)Х «Малащенко С.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2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сугово, д.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щенко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8148) 2-94-2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: 89203135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svet_smol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Гл. К(Ф)Х «Мамайко Н.С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6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гновичи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ко Никола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1072622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mamay82@yandex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П. Гл. К(Ф)Х «Мамайко А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2, Смоленская область, п. Монастырщина, ул. Строителей, д.8, кв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ко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156415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may</w:t>
            </w:r>
            <w:r>
              <w:rPr>
                <w:sz w:val="22"/>
                <w:szCs w:val="22"/>
              </w:rPr>
              <w:t>82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Гл. К(Ф)Х «Акопян А.С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40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ровино,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 Арман Седр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26173332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ovino67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Петракович Игорь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51, Смоленская область, Монастырщинский район, д. Большие Ост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акович Игорь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203258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Смирнов Дмит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2, Смоленская область, п. Монастырщина, ул. Завод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1076274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П. Гл. К(Ф)Х «Евдокимов А.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0, Смоленская область, Монастырщинский район, д. Снеб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Анто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203158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30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30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8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4-11-21T14:26:00Z</cp:lastPrinted>
  <dcterms:modified xsi:type="dcterms:W3CDTF">2025-10-02T13:12:00Z</dcterms:modified>
  <cp:revision>5</cp:revision>
  <dc:subject/>
  <dc:title> </dc:title>
</cp:coreProperties>
</file>